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хем сертификации, используемых в ОС СХТ ГИЦ</w:t>
      </w:r>
    </w:p>
    <w:p>
      <w:pPr>
        <w:pStyle w:val="Normal"/>
        <w:spacing w:before="0" w:after="120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Для сельскохозяйственной техники схемы сертификации установлены в правилах сертификации продукции, которые содержатся в техническом регламенте Таможенного союза «О безопасности машин и оборудования» (ТР ТС 010/2011), а именно:</w:t>
      </w:r>
    </w:p>
    <w:p>
      <w:pPr>
        <w:pStyle w:val="Normal"/>
        <w:ind w:right="-1" w:firstLine="851"/>
        <w:jc w:val="both"/>
        <w:rPr/>
      </w:pPr>
      <w:r>
        <w:rPr>
          <w:b/>
          <w:sz w:val="28"/>
          <w:szCs w:val="28"/>
        </w:rPr>
        <w:t>схема 1с</w:t>
      </w:r>
      <w:r>
        <w:rPr>
          <w:sz w:val="28"/>
          <w:szCs w:val="28"/>
        </w:rPr>
        <w:t xml:space="preserve"> для серийно выпускаемой продукции включает следующие процедур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>заявитель формирует комплект документов и подает заявку на сертификацию в 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>ОС проводит отбор образцов у заявителя для проведения испыт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>аккредитованный ИЦ, включенный в «Единый реестр органов по сертификации и испытательных лабораторий (центров) Таможенного союза», а также в «Реестр органов по сертификации и испытательных лабораторий (центров) Таможенного союза, осуществляющих оценку соответствия продукции требованиям технических регламентов Таможенного союза», проводит испытания образцов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>ОС проводит анализ состояния производства изготовителя и результатов проведенных испытаний образцов продукции и при положительных результатах выдает заявителю сертификат соответ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851"/>
        <w:jc w:val="both"/>
        <w:rPr/>
      </w:pPr>
      <w:r>
        <w:rPr>
          <w:sz w:val="28"/>
          <w:szCs w:val="28"/>
        </w:rPr>
        <w:t>заявитель наносит на сертифицированную продукцию единый знак соответ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>ОС проводит инспекционный контроль за сертифицируемой продукцией посредством испытаний образцов в аккредитованном ИЦ и (или) анализа состояния производства;</w:t>
      </w:r>
    </w:p>
    <w:p>
      <w:pPr>
        <w:pStyle w:val="Normal"/>
        <w:spacing w:before="120" w:after="0"/>
        <w:ind w:right="-45" w:firstLine="851"/>
        <w:jc w:val="both"/>
        <w:rPr/>
      </w:pPr>
      <w:r>
        <w:rPr>
          <w:b/>
          <w:sz w:val="28"/>
          <w:szCs w:val="28"/>
        </w:rPr>
        <w:t>схема 3с</w:t>
      </w:r>
      <w:r>
        <w:rPr>
          <w:sz w:val="28"/>
          <w:szCs w:val="28"/>
        </w:rPr>
        <w:t xml:space="preserve"> для партии продукции (единичного изделия) включает следующи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>заявитель формирует комплект документов и подает заявку на сертификацию в 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>ОС или ИЦ проводит отбор образцов у заявителя для проведения испыт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кредитованный ИЦ проводит испытания образцов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>ОС проводит анализ результатов проведенных испытаний образцов продукции и при положительных результатах выдает заявителю сертификат соответ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851"/>
        <w:jc w:val="both"/>
        <w:rPr/>
      </w:pPr>
      <w:r>
        <w:rPr>
          <w:sz w:val="28"/>
          <w:szCs w:val="28"/>
        </w:rPr>
        <w:t>заявитель наносит на сертифицированную продукцию единый знак соответствия;</w:t>
      </w:r>
    </w:p>
    <w:p>
      <w:pPr>
        <w:pStyle w:val="Normal"/>
        <w:ind w:right="-45" w:firstLine="851"/>
        <w:jc w:val="both"/>
        <w:rPr/>
      </w:pPr>
      <w:r>
        <w:rPr>
          <w:b/>
          <w:sz w:val="28"/>
          <w:szCs w:val="28"/>
        </w:rPr>
        <w:t xml:space="preserve">схема 9с </w:t>
      </w:r>
      <w:r>
        <w:rPr>
          <w:sz w:val="28"/>
          <w:szCs w:val="28"/>
        </w:rPr>
        <w:t>для партии продукции ограниченного объема, предназначенной для оснащения предприятий на единой территории Таможенного союза, включает следующи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>заявитель формирует комплект документов и подает заявку на сертификацию в 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>ОС проводит анализ представленных заявителем комплекта документов и при положительных результатах выдает заявителю сертификат соответствия, а заявитель наносит на сертифицированную продукцию единый знак соответствия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Для сельскохозяйственных тракторов и прицепов схемы сертификации установлены в правилах сертификации продукции, содержащихся в техническом регламенте Таможенного союза «О безопасности сельскохозяйственных и лесохозяйственных тракторов и прицепов к ним» (ТР ТС 031/2012), который вступает в силу с 15 февраля 2015г), а именно:</w:t>
      </w:r>
    </w:p>
    <w:p>
      <w:pPr>
        <w:pStyle w:val="Normal"/>
        <w:ind w:right="-1" w:firstLine="851"/>
        <w:jc w:val="both"/>
        <w:rPr/>
      </w:pPr>
      <w:r>
        <w:rPr>
          <w:b/>
          <w:sz w:val="28"/>
          <w:szCs w:val="28"/>
        </w:rPr>
        <w:t>схема 1с</w:t>
      </w:r>
      <w:r>
        <w:rPr>
          <w:sz w:val="28"/>
          <w:szCs w:val="28"/>
        </w:rPr>
        <w:t xml:space="preserve"> для серийно выпускаемой продукции включает следующие процедур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>заявитель формирует комплект документов и подает заявку на сертификацию в 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>ОС проводит отбор образцов у заявителя для проведения испыт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>аккредитованный ИЦ, включенный в «Единый реестр органов по сертификации и испытательных лабораторий (центров) Таможенного союза», а также в «Реестр органов по сертификации и испытательных лабораторий (центров) Таможенного союза, осуществляющих оценку соответствия продукции требованиям технических регламентов Таможенного союза», проводит испытания образцов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>ОС проводит анализ состояния производства изготовителя и результатов проведенных испытаний образцов продукции и при положительных результатах выдает заявителю сертификат соответ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851"/>
        <w:jc w:val="both"/>
        <w:rPr/>
      </w:pPr>
      <w:r>
        <w:rPr>
          <w:sz w:val="28"/>
          <w:szCs w:val="28"/>
        </w:rPr>
        <w:t>заявитель наносит на сертифицированную продукцию единый знак соответ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>ОС проводит инспекционный контроль за сертифицируемой продукцией посредством испытаний образцов в аккредитованном ИЦ и (или) анализа состояния производства;</w:t>
      </w:r>
    </w:p>
    <w:p>
      <w:pPr>
        <w:pStyle w:val="Normal"/>
        <w:spacing w:before="120" w:after="0"/>
        <w:ind w:right="-45" w:firstLine="851"/>
        <w:jc w:val="both"/>
        <w:rPr/>
      </w:pPr>
      <w:r>
        <w:rPr>
          <w:b/>
          <w:sz w:val="28"/>
          <w:szCs w:val="28"/>
        </w:rPr>
        <w:t>схема 3с</w:t>
      </w:r>
      <w:r>
        <w:rPr>
          <w:sz w:val="28"/>
          <w:szCs w:val="28"/>
        </w:rPr>
        <w:t xml:space="preserve"> для партии продукции (единичного изделия) включает следующи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>заявитель формирует комплект документов и подает заявку на сертификацию в 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>ОС или ИЦ проводит отбор образцов у заявителя для проведения испыт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кредитованный ИЦ проводит испытания образцов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>ОС проводит анализ результатов проведенных испытаний образцов продукции и при положительных результатах выдает заявителю сертификат соответ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851"/>
        <w:jc w:val="both"/>
        <w:rPr/>
      </w:pPr>
      <w:r>
        <w:rPr>
          <w:sz w:val="28"/>
          <w:szCs w:val="28"/>
        </w:rPr>
        <w:t>заявитель наносит на сертифицированную продукцию единый знак соответствия;</w:t>
      </w:r>
    </w:p>
    <w:p>
      <w:pPr>
        <w:pStyle w:val="Normal"/>
        <w:ind w:right="-45" w:firstLine="851"/>
        <w:jc w:val="both"/>
        <w:rPr/>
      </w:pPr>
      <w:r>
        <w:rPr>
          <w:b/>
          <w:sz w:val="28"/>
          <w:szCs w:val="28"/>
        </w:rPr>
        <w:t>схема 4с</w:t>
      </w:r>
      <w:r>
        <w:rPr>
          <w:sz w:val="28"/>
          <w:szCs w:val="28"/>
        </w:rPr>
        <w:t xml:space="preserve"> для единичного изделия включает следующи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ачу заявителем в ОС заявки на проведение сертификации с прилагаемой технической документ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ки и принятие по ней решения 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пытаний каждой единицы продукции в аккредитованном 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>анализ результатов испытаний и выдачу заявителю сертификата соответ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851"/>
        <w:jc w:val="both"/>
        <w:rPr/>
      </w:pPr>
      <w:r>
        <w:rPr>
          <w:sz w:val="28"/>
          <w:szCs w:val="28"/>
        </w:rPr>
        <w:t>заявитель наносит на сертифицированную продукцию единый знак соответст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13:00Z</dcterms:created>
  <dc:creator>VS</dc:creator>
  <dc:description/>
  <cp:keywords/>
  <dc:language>en-US</dc:language>
  <cp:lastModifiedBy>AA</cp:lastModifiedBy>
  <dcterms:modified xsi:type="dcterms:W3CDTF">2014-11-26T06:39:00Z</dcterms:modified>
  <cp:revision>4</cp:revision>
  <dc:subject/>
  <dc:title/>
</cp:coreProperties>
</file>