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ть аккредитации (деятельности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7"/>
        <w:gridCol w:w="2269"/>
        <w:gridCol w:w="1559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дукции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center" w:pos="145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д </w:t>
              <w:br/>
              <w:t>ОК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ТН ВЭД Т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ТН ВЭД Т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крупнен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тверждаемые требования 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7"/>
        <w:gridCol w:w="2269"/>
        <w:gridCol w:w="1559"/>
        <w:gridCol w:w="425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кторы сельскохозяй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2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2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</w:t>
            </w:r>
            <w:r>
              <w:rPr>
                <w:sz w:val="22"/>
              </w:rPr>
              <w:t xml:space="preserve">Из 870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1 10 0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1 30 000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 8701 9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1 90 25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1 90 31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1 90 35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701 90 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тветствие Единого перечня продукции, подлежащей обязательной оценке соответствия в рамках Таможенного союза с выдачей единых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кторы малогабаритные с мощностью двигателя не более</w:t>
              <w:br/>
              <w:t>18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24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1 90 11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тветствие Единого перечня продукции, подлежащей обязательной оценке соответствия в рамках Таможенного союза с выдачей единых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шины самоходные сельскохозяйственные: опрыскиватели и аэрозольные аппараты; жатки рядковые; комбайны зерноуборочные; комбайны кукурузоуборочные; комбайны картофелеуборочные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шины для уборки ботвы корнеклубнеплодов; комбайны свеклоуборочные; погрузчики специальные сельскохозяйственные; свеклопогрузчики; шасси самоходные для уборочных машин; раздатчики кормов для крупного рогатого скота; косилки тракторные; комбайны кормоуборочные; погрузчики универсальные сельскохозяйственного назначения, шасси самоходные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4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6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6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6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9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9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41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44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44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4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4 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1 000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1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3 1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3 3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3 9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7 20 9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7 90 0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8 90 71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8 90 79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20 1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20 5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20 9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9 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безопасности машин и оборуд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цепные, полунавесные и навесные сельскохозяйственны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шины: машины для подготовки полей к сельскохозяйственным работам; машины почвообрабатывающие; машины для посева, посадки и внесения удобрений; машины для защиты растений, зерна и семян от вредителей, болезней и сорняков; машины, установки и аппараты дождевальные и поливные; насосные станции; машины по уходу за кроной деревьев и ягодников; машины для уборки зерновых, масличных, бобовых и крупяных культур; машины для уборки и специальной обработки семян; машины для уборки и первичной обработки картофеля, овощей, фруктов, ягод и технических культур; погрузчики специальные сельскохозяйственные; зернопогрузчики; погрузчики пневмотические сельскохозяйственные; свеклопогрузчики; раздатчики кормов для ферм крупного рогатого скота; машины для заготовки грубых кормов; косилки измельчители; комбайны кормоубороч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4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6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7 3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9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9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9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41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44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44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 843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2 10 0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2 21 0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432 2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2 29 1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2 29 3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2 29 5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2 29 9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з 8432 4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2 40 1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2 40 9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 8424 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424 81 910 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4 81 99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8432 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432 30 11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2 30 19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2 30 9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 8433 2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20 1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20 5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20 9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30 0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1 000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1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1 000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1 000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 52 0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40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40 000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40 000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7 10 0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8433 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433 53 1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3 3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3 9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40 000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9 110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9 110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9 19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8433 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 59 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безопасности машин и оборуд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ы и полуприцепы саморазгружающиеся или самозагружающиеся дл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9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9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6 20 00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тветствие Единого перечня продукции, подлежащей обязательной оценке соответствия в рамках Таможенного союза с выдачей единых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шины сельскохозяйственные с электроприводом; линии первичной обработки сельскохозяйственной продукции; машины для послеуборочной обработки зерна; сушилки для послеуборочной сушки зерна перед закладкой на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«О безопасности машин и оборуд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ы вентиляции и обогрева для послеуборочной сушки зерна перед закладкой на хранение; машины для уборки и первичной обработки кукурузы; машины  для уборки и специальной обработки семян; сортировки и пункты первичной обработки картофеля; транспортеры погрузочные и разгрузочные картофеля; машины для сортировки и пункты первичной обработки корнеплодов и лука; машины для сортировки и пункты первичной обработки овощей; машины для обработки льноворо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5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6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6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6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6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36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«О безопасности машин и оборуд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шины и оборудование для раздачи кормов и п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47 4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8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«О безопасности машин и оборуд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и и аппараты доильные, оборудование для обработки и переработки м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4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84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4 10 0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4 20 00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«О безопасности машин и оборудова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оборудование для первичной обработки м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езопасности машин и оборуд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баторы и бруд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3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6 21 0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6 29 00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езопасности машин и оборуд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оборудование для заготовки консервированных и сочных кор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32</w:t>
              <w:br/>
              <w:t>47 4434</w:t>
              <w:br/>
              <w:t>47 4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безопасности машин и оборуд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механизмы для приготовления кормов для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</w:t>
            </w:r>
            <w:r>
              <w:rPr>
                <w:sz w:val="22"/>
              </w:rPr>
              <w:t>Из 84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6 10 000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езопасности машин и оборуд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для животноводческих фе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езопасности машин и оборуд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узчики, разгрузчики для животноводческих фе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езопасности машин и оборуд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транспортные </w:t>
              <w:br/>
              <w:t>специальные для животноводства и корм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 49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4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безопасности машин и оборуд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right="360" w:hanging="240"/>
        <w:jc w:val="both"/>
        <w:rPr/>
      </w:pPr>
      <w:r>
        <w:rPr>
          <w:sz w:val="22"/>
          <w:szCs w:val="22"/>
        </w:rPr>
        <w:t>* Коды ТН ВЭД ТС приняты в соответствии с Решением Совета Евразийской экономической комиссии от 16 06.2012 г. №54 «Об утверждении единой товарной номенклатуры внешнеэкономической деятельности и Единого таможенного тарифа Таможенного союза» (с изм. и доп. вступающими в силу с 18. 11.2012).</w:t>
      </w:r>
    </w:p>
    <w:sectPr>
      <w:type w:val="continuous"/>
      <w:pgSz w:orient="landscape" w:w="16838" w:h="11906"/>
      <w:pgMar w:left="709" w:right="737" w:gutter="0" w:header="0" w:top="93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/>
      <w:suppressAutoHyphens w:val="true"/>
      <w:autoSpaceDE w:val="true"/>
      <w:spacing w:before="240" w:after="0"/>
      <w:ind w:left="442" w:right="91" w:hanging="442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42:00Z</dcterms:created>
  <dc:creator>AA</dc:creator>
  <dc:description/>
  <cp:keywords/>
  <dc:language>en-US</dc:language>
  <cp:lastModifiedBy>1</cp:lastModifiedBy>
  <dcterms:modified xsi:type="dcterms:W3CDTF">2013-03-26T19:57:00Z</dcterms:modified>
  <cp:revision>11</cp:revision>
  <dc:subject/>
  <dc:title>Область аккредитации (деятельности)</dc:title>
</cp:coreProperties>
</file>