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89-08 (413011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9465</wp:posOffset>
            </wp:positionH>
            <wp:positionV relativeFrom="paragraph">
              <wp:posOffset>132080</wp:posOffset>
            </wp:positionV>
            <wp:extent cx="4318635" cy="323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бли колесно-пальцевые ГКП-6,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ОО «СИ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61503, Оренбургская область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. Соль-Илецк, ул. Гонтаренко, д.1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35336) 2-39-39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35336) 2-60-77, 2-55-73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360"/>
      </w:tblGrid>
      <w:tr>
        <w:trPr>
          <w:trHeight w:val="26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169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Грабли колесно-пальцевые ГКП-6,0</w:t>
            </w:r>
          </w:p>
        </w:tc>
      </w:tr>
      <w:tr>
        <w:trPr>
          <w:trHeight w:val="2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jc w:val="both"/>
              <w:rPr/>
            </w:pPr>
            <w:r>
              <w:rPr/>
              <w:t>Грабли предназначены для ворошения трав в прокосах, сгребания провяленной травы из прокосов в валки, оборачивания и сдваивания валков сена при их линейной плотности до 2,0 кг в погонном метре.</w:t>
            </w:r>
          </w:p>
          <w:p>
            <w:pPr>
              <w:pStyle w:val="Style8"/>
              <w:tabs>
                <w:tab w:val="clear" w:pos="8505"/>
              </w:tabs>
              <w:ind w:firstLine="459"/>
              <w:rPr>
                <w:szCs w:val="20"/>
              </w:rPr>
            </w:pPr>
            <w:r>
              <w:rPr/>
              <w:t>Грабли используются для уборки сеяных трав, а также трав естественных сенокосов урожайностью свыше 1,5т/га на равнине при влажности травы 25-80%.</w:t>
            </w:r>
          </w:p>
        </w:tc>
      </w:tr>
      <w:tr>
        <w:trPr>
          <w:trHeight w:val="76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0-7,3</w:t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плотности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-25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бщие к урожаю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8-1,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вспушенности растений после ворошения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59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грязненность травы (сена) земл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ачивание валка, гра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сгреба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8-8,7</w:t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ороше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9-10,1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веска (присоединение) на тра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ягово-сцепное устройство</w:t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гидравлический, с приводом от гидросистемы трактора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механическая, ручная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время подготовки машины к работе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-1,4 (МТЗ-82, кл.1,4)</w:t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-9,2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603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рабли колесно-пальцевые ГКП-6,0 </w:t>
            </w:r>
            <w:r>
              <w:rPr>
                <w:sz w:val="28"/>
                <w:szCs w:val="28"/>
              </w:rPr>
              <w:t xml:space="preserve">состоят из: несущей рамы, правой и левой рабочих секций; механизма подъема секций; опорных и рабочих колес; механизмов регулировки ширины захвата и давления рабочих колес на почву; сницы; соединительных растяжек фиксации рабочих секций в транспортном положении и гидросистем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екции устанавливаются на несущую раму с помощью шарниров и трубы подъема секции.  Рабочая секция состоит из бруса, двух навесок рабочих колес и рабочих колес. Рабочее колесо состоит из обода, пружинных пальцев и ступиц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рабочих секций из рабочего положения в транспортное осуществляется с помощью параллелограммного механизма, оснащенного гидроцилиндром и состоящего из тяг, соединенных с шарниром с помощью стяжных гаек. Механизм подъема крепится на несущую раму с помощью узла креп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Механизм уравновешивания граблей состоит из кронштейна, амортизационных пружин, втул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грегатирования граблей применена жесткая сница. В отцепленном положении граблей сница опирается на стойку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(длина х ширина х высота), м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5420х6060х140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860х7300х1400</w:t>
            </w:r>
          </w:p>
        </w:tc>
      </w:tr>
      <w:tr>
        <w:trPr>
          <w:trHeight w:val="47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50х3300х2950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нструкционная ширина захвата, 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</w:tr>
      <w:tr>
        <w:trPr>
          <w:trHeight w:val="49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72</w:t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</w:tr>
      <w:tr>
        <w:trPr>
          <w:trHeight w:val="36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инимальный радиус поворота по крайней наружной точке в агрегате с трактором МТЗ-82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,0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837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спытания граблей ГКП-6,0 проведены на ворошении травы в прокосах, сгребании сена в валки и оборачивании валков в агрегате с трактором МТЗ-82 на рабочих скоростях от 10,8 до 15,0 км/ч. Рабочая ширина захвата на ворошении составила 6,7 м, а на сгребании 5,8 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Условия проведения испытаний соответствовали требованиям проекта ТУ и с/х производства (АТТ) за исключением повышенной влажности почвы при ворошении травы и оборачивании валков. Урожайность массы естественных трав составила от 4,2 т/га до 5,7 т/г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процессе работы грабли образовывали валок 120 см, что соответствует требованиям проекта ТУ (не более 120 см). Высота валка получена 31 см. Общие потери составили при сгребании сена от 0,8 до 1% к урожаю, что не превышает требований проекта ТУ (не более 2%). Коэффициент вспушенности сена после ворошения составил 0,58–0,59. Загрязнения сена землей не выявлено. Оборачивание валков осуществлялось на 1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что отвечает требованиям с/х производства (АТТ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бли ГКП-6,0 выполняют технологический процесс на всех видах работ с показателями качества соответствующими требованиям проекта ТУ и АТТ. </w:t>
            </w:r>
          </w:p>
        </w:tc>
      </w:tr>
      <w:tr>
        <w:trPr>
          <w:trHeight w:val="379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>
                <w:szCs w:val="20"/>
              </w:rPr>
            </w:pPr>
            <w:r>
              <w:rPr>
                <w:szCs w:val="20"/>
              </w:rPr>
              <w:t xml:space="preserve">Эксплуатационно-технологическая оценка проведена на ворошении трав в прокосах, сгребании сена в валки. </w:t>
            </w:r>
          </w:p>
          <w:p>
            <w:pPr>
              <w:pStyle w:val="Style8"/>
              <w:tabs>
                <w:tab w:val="clear" w:pos="8505"/>
              </w:tabs>
              <w:ind w:firstLine="734"/>
              <w:jc w:val="both"/>
              <w:rPr/>
            </w:pPr>
            <w:r>
              <w:rPr>
                <w:szCs w:val="20"/>
              </w:rPr>
              <w:t xml:space="preserve">При рабочей скорости агрегата 10,58 км/ч и ширине захвата 6,72 м на ворошении получены производительность за 1 час: основного времени 7,09 га; сменного времени 4,83 га; эксплуатационного времени 4,68 га. Удельный расход топлива составил 1,06 кг/га.  </w:t>
            </w:r>
          </w:p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 скорости движения 10,65 км/ч и ширине захвата 5,8 м на сгребании получена производительность за 1 час: основного времени 6,18 га; сменного времени 4,28 га; эксплуатационного времени 4,15 га. Удельный расход топлива составил 1,28 кг/га.</w:t>
            </w:r>
          </w:p>
        </w:tc>
      </w:tr>
      <w:tr>
        <w:trPr>
          <w:trHeight w:val="21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Безопасность транспортных переездов по дорогам общего пользования обеспечена. В транспортном положении грабли не закрывают внешние световые приборы трактора. Габариты граблей по ширине обозначены световозвращателями: спереди белого, сзади -  красного цвета.</w:t>
            </w:r>
          </w:p>
        </w:tc>
      </w:tr>
      <w:tr>
        <w:trPr>
          <w:trHeight w:val="24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Предусмотрены три  вида ТО: ежесменное, периодическое (ТО-1) и сезонное. Трудоемкость ежесменного – 0,30чел.-ч; периодического – 0,81чел.-ч, сезонного ТО (с учетом постановки на хранение и снятия с хранения) - 3,51чел.-ч. Инструкция по эксплуатации в достаточном объеме освещает вопросы правильной эксплуатацией гра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54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ытаниями установлено, что грабли ГКП-6,0 на всех операциях (сгребание, ворошение, оборачивание) надежно и качественно выполняют технологический процесс. По энергетическим показателям возможно агрегатирование граблей с тракторами класса 0,6-0,9. Отмечено 8 несоответствий граблей требованиям проекта ТУ. 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Cs/>
              </w:rPr>
            </w:pPr>
            <w:r>
              <w:rPr>
                <w:szCs w:val="20"/>
              </w:rPr>
              <w:t xml:space="preserve">Грабли ГКП-6,0 рекомендованы к изготовлению опытной партии с устранением выявленных недостатков. 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89-08 (413011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12 декабря 2008 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Витренюк О.Б.</dc:creator>
  <dc:description/>
  <dc:language>en-US</dc:language>
  <cp:lastModifiedBy>TP</cp:lastModifiedBy>
  <cp:lastPrinted>2009-02-03T13:32:00Z</cp:lastPrinted>
  <dcterms:modified xsi:type="dcterms:W3CDTF">2010-04-01T07:22:00Z</dcterms:modified>
  <cp:revision>207</cp:revision>
  <dc:subject/>
  <dc:title>Грабли колесно-пальцевые ГКП-6,0</dc:title>
</cp:coreProperties>
</file>