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87-08 (413014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465</wp:posOffset>
            </wp:positionH>
            <wp:positionV relativeFrom="paragraph">
              <wp:posOffset>132080</wp:posOffset>
            </wp:positionV>
            <wp:extent cx="4318635" cy="323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бли-ворошилки валкообразователи навесны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но-равнинные ГВН-4,0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ФБУ «ИК-2» УФСИН России по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390043, г. Рязань, ул. 1</w:t>
            </w:r>
            <w:r>
              <w:rPr>
                <w:sz w:val="28"/>
                <w:vertAlign w:val="superscript"/>
              </w:rPr>
              <w:t xml:space="preserve">-ая </w:t>
            </w:r>
            <w:r>
              <w:rPr>
                <w:sz w:val="28"/>
              </w:rPr>
              <w:t>Красная, д.2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4912) 30-66-54, 30-66-6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4912) 30-66-45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394"/>
      </w:tblGrid>
      <w:tr>
        <w:trPr>
          <w:trHeight w:val="26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16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рабли-ворошилки валкообразователи навесные </w:t>
            </w:r>
          </w:p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рно-равнинные ГВН-4,0Г</w:t>
            </w:r>
          </w:p>
        </w:tc>
      </w:tr>
      <w:tr>
        <w:trPr>
          <w:trHeight w:val="2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jc w:val="both"/>
              <w:rPr/>
            </w:pPr>
            <w:r>
              <w:rPr/>
              <w:t>Грабли предназначены для ворошения трав в прокосах, сгребания провяленной травы из прокосов в валки, оборачивания и сдваивания валков сена при их линейной плотности до 2,0 кг в погонном метре.</w:t>
            </w:r>
          </w:p>
          <w:p>
            <w:pPr>
              <w:pStyle w:val="Style8"/>
              <w:tabs>
                <w:tab w:val="clear" w:pos="8505"/>
              </w:tabs>
              <w:ind w:firstLine="459"/>
              <w:jc w:val="both"/>
              <w:rPr>
                <w:szCs w:val="20"/>
              </w:rPr>
            </w:pPr>
            <w:r>
              <w:rPr/>
              <w:t>Грабли используются для уборки сеяных трав, а также трав естественных сенокосов урожайностью свыше 1 т/га на горных склонах крутизной до 20</w:t>
            </w:r>
            <w:r>
              <w:rPr>
                <w:vertAlign w:val="superscript"/>
              </w:rPr>
              <w:t>0</w:t>
            </w:r>
            <w:r>
              <w:rPr/>
              <w:t xml:space="preserve"> и на равнинах при влажности травы от 25 до 80%.</w:t>
            </w:r>
          </w:p>
        </w:tc>
      </w:tr>
      <w:tr>
        <w:trPr>
          <w:trHeight w:val="76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 по результатам испытаний: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ва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ширина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1,0-120,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5,0-28,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,3-10,3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еравномерность плотности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3,3-32,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ери общие к урожаю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-0,3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вспушенности растений после ворошения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38-0,46</w:t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грязненность травы (сена) землей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 за 1час, га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сгреб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3-5,9</w:t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ворош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3-5,9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соединение к тракт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трехточечное навесное устройство</w:t>
            </w:r>
          </w:p>
        </w:tc>
      </w:tr>
      <w:tr>
        <w:trPr>
          <w:trHeight w:val="7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гидравлический от гидросистемы трактора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ручная механическая</w:t>
            </w:r>
          </w:p>
        </w:tc>
      </w:tr>
      <w:tr>
        <w:trPr>
          <w:trHeight w:val="83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трудоемкость (время) подготовки машины к работе, чел.-ч (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6-1,4 (МТЗ-82, кл.1,4)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-9,2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-10,0</w:t>
            </w:r>
          </w:p>
        </w:tc>
      </w:tr>
      <w:tr>
        <w:trPr>
          <w:trHeight w:val="41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41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41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1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375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сновными  узлами граблей являются: рабочая секция, состоящая из бруса, навесок рабочих колес с рабочими колесами; механизма подъема секций; трехточечного навесного устройства; балки; опорного колеса; механизма уравновешивания грабл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Подъем секции из рабочего положения в транспортное осуществляется с помощью механизма подъема, состоящего из поворотного шарнира, рычага подъема, трубы подъема и гидросистемы, состоящей из гидроцилиндра и рукава высокого давления. Механизм подъема крепится на балке с помощью узла крепл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еханизм уравновешивания граблей состоит из пружины, кронштейна и ограничител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онструкция граблей включает следующие механизмы регулировок: механизм регулировки давления рабочих колес на почву и винт регулировки ширины захвата секц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в рабочем положении (длина х ширина х высота)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00х3460х1380</w:t>
            </w:r>
          </w:p>
        </w:tc>
      </w:tr>
      <w:tr>
        <w:trPr>
          <w:trHeight w:val="43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30х4800х1380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онструкционная ширина захвата, м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>
          <w:trHeight w:val="3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35-4,0</w:t>
            </w:r>
          </w:p>
        </w:tc>
      </w:tr>
      <w:tr>
        <w:trPr>
          <w:trHeight w:val="43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</w:tr>
      <w:tr>
        <w:trPr>
          <w:trHeight w:val="31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инимальный радиус поворота по крайней наружной точке в агрегате с трактором Т-25А,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5,0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54"/>
      </w:tblGrid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69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ытания граблей ГВН-4,0Г</w:t>
            </w:r>
            <w:r>
              <w:rPr>
                <w:sz w:val="28"/>
              </w:rPr>
              <w:t xml:space="preserve"> проведены на ворошении естественных злаковых трав в прокосах и сгребании сена в валки в агрегате с трактором МТЗ-82 на скоростях 12,0-15,0 км/ч. Рабочая ширина захвата составила при сгребании – 4,0 м, при ворошении – 3,9 м. Условия проведения испытаний соответствовали требованиям проекта ТУ и с/х производства (АТТ), за исключением повышенной влажности почвы. </w:t>
            </w:r>
          </w:p>
          <w:p>
            <w:pPr>
              <w:pStyle w:val="Normal"/>
              <w:ind w:firstLine="5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сгребании сена </w:t>
            </w:r>
            <w:r>
              <w:rPr>
                <w:sz w:val="28"/>
                <w:szCs w:val="28"/>
              </w:rPr>
              <w:t>грабли ГВН-4,0Г</w:t>
            </w:r>
            <w:r>
              <w:rPr>
                <w:sz w:val="28"/>
              </w:rPr>
              <w:t xml:space="preserve"> образовали валок шириной 120 см, что соответствует требованиям проекта ТУ (не более 120 см). Коэффициент вспушенности после ворошения получен: при скорости движения 12 км/ч – 0,38, при скорости 15 км/ч – 0,46. Общие потери в процентах к урожаю составили 0,2-0,3%, что находится в пределах допустимого АТТ (не более 2%). Загрязнения сена землей не выявлено. </w:t>
            </w:r>
          </w:p>
          <w:p>
            <w:pPr>
              <w:pStyle w:val="Normal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ГВН-4,0Г на операциях «ворошение» и «сгребание» выполняют технологический процесс с качеством, удовлетворяющим требованиям </w:t>
            </w:r>
            <w:r>
              <w:rPr>
                <w:sz w:val="28"/>
              </w:rPr>
              <w:t>проекта ТУ и с/х производства (АТТ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592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о-технологическая оценка проведена на двух видах работ: ворошении прокосов естественных трав и сгребании сена в валки. Исходя из невысокой урожайности был выбран способ формирования валка за два прохода. При рабочей скорости движения агрегата 13,3 км/ч и ширине захвата 2,35 м на сгребании получена производительность за 1 час: основного времени – 3,13 га; сменного времени – 2,07 га; эксплуатационного времени – 2,01 га. Удельный расход топлива составил 2,52 кг/г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92"/>
              <w:jc w:val="both"/>
              <w:rPr>
                <w:sz w:val="28"/>
              </w:rPr>
            </w:pPr>
            <w:r>
              <w:rPr>
                <w:sz w:val="28"/>
              </w:rPr>
              <w:t>При скорости движения агрегата 11,1 км/ч и ширине захвата 3,9 м на ворошении получена производительность за 1 час: основного времени – 4,33 га; сменного времени – 3,03 га; эксплуатационного времени – 2,94 га. Удельный расход топлива составил 1,63 кг/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34" w:firstLine="592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Безопасность транспортных переездов по дорогам общего пользования обеспечена. В транспортном положении грабли не закрывают внешних световых приборов трактора. </w:t>
            </w:r>
          </w:p>
          <w:p>
            <w:pPr>
              <w:pStyle w:val="Style8"/>
              <w:tabs>
                <w:tab w:val="clear" w:pos="8505"/>
              </w:tabs>
              <w:ind w:firstLine="592"/>
              <w:jc w:val="both"/>
              <w:rPr>
                <w:szCs w:val="20"/>
              </w:rPr>
            </w:pPr>
            <w:r>
              <w:rPr>
                <w:szCs w:val="20"/>
              </w:rPr>
              <w:t>В транспортном положении грабли выступают за габариты трактора с правой стороны. Для обозначения габарита граблей по ширине с правой стороны установлен щиток  с наклеенной пленкой с наклонными красно-белыми полосами.</w:t>
            </w:r>
          </w:p>
        </w:tc>
      </w:tr>
      <w:tr>
        <w:trPr>
          <w:trHeight w:val="138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592"/>
              <w:jc w:val="both"/>
              <w:rPr>
                <w:szCs w:val="20"/>
              </w:rPr>
            </w:pPr>
            <w:r>
              <w:rPr>
                <w:szCs w:val="20"/>
              </w:rPr>
              <w:t>Предусмотрены: ежесменное, периодическое и сезонное ТО. Трудоемкость ежесменного ТО – 0,17 чел.-ч; ТО-1 – 0,45 чел.-ч, сезонного ТО (с учетом постановки на хранение и снятия с хранения) – 1,90 чел.-ч. Инструкция по эксплуатации в достаточном объеме освещает вопросы правильной эксплуатацией грабл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39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3028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>
                <w:bCs/>
              </w:rPr>
            </w:pPr>
            <w:r>
              <w:rPr>
                <w:szCs w:val="20"/>
              </w:rPr>
              <w:t xml:space="preserve">Испытаниями установлено </w:t>
            </w:r>
            <w:r>
              <w:rPr/>
              <w:t>грабли ГВН-4,0Г на операциях «ворошение» и «сгребание» надежно и качественно выполняют технологический процесс.</w:t>
            </w:r>
            <w:r>
              <w:rPr>
                <w:szCs w:val="20"/>
              </w:rPr>
              <w:t xml:space="preserve"> По энергетическим показателям возможно агрегатирование граблей с тракторами тягового класса 0,6-0,9. Выявлено 9 несоответствий испытанного образца граблей требованиям проекта ТУ, 3 из которых по безопасности и эргономичности. </w:t>
            </w:r>
            <w:r>
              <w:rPr/>
              <w:t xml:space="preserve">Грабли ГВН-4,0Г соответствуют </w:t>
            </w:r>
            <w:r>
              <w:rPr>
                <w:szCs w:val="20"/>
              </w:rPr>
              <w:t xml:space="preserve">требований проекта ТУ по основным показателям назначения и безопасности и </w:t>
            </w:r>
            <w:r>
              <w:rPr/>
              <w:t xml:space="preserve">рекомендованы к изготовлению опытной партии с устранением выявленных недостатков.  </w:t>
            </w:r>
          </w:p>
        </w:tc>
      </w:tr>
      <w:tr>
        <w:trPr>
          <w:trHeight w:val="1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.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итренюк О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87-08 (4130142)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08 декабря 2008 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Витренюк О.Б.</dc:creator>
  <dc:description/>
  <dc:language>en-US</dc:language>
  <cp:lastModifiedBy>TP</cp:lastModifiedBy>
  <cp:lastPrinted>2009-01-23T09:33:00Z</cp:lastPrinted>
  <dcterms:modified xsi:type="dcterms:W3CDTF">2010-04-01T07:23:00Z</dcterms:modified>
  <cp:revision>195</cp:revision>
  <dc:subject/>
  <dc:title>Грабли-ворошилки валкообразователи навесные горно-равнинные ГВН-4,0Г</dc:title>
</cp:coreProperties>
</file>