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Владимирская государственная зона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ротокол испыт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03-85-00 (113002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3175</wp:posOffset>
            </wp:positionV>
            <wp:extent cx="4316095" cy="280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байн самоходный кормоуборочный  ПН-450 «Простор»</w:t>
      </w:r>
    </w:p>
    <w:p>
      <w:pPr>
        <w:pStyle w:val="Heading3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Тульский комбайновый  завод 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300004, г.Тула, ул. Щегловская засека, 31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  <w:gridCol w:w="142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Результаты испытаний (краткие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айна самоходного кормоуборочного ПН-450 «Простор»</w:t>
            </w:r>
          </w:p>
        </w:tc>
      </w:tr>
      <w:tr>
        <w:trPr>
          <w:trHeight w:val="6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байн предназначен для скашивания трав, силосуемых культур и подбора подвяленной растительной массы из валков с измельчением и погрузкой её в транспортное средство. Комбайн изготавливается в климатическом исполнении У, категория размещения I по ГОСТ 15150 и предназначен для использования во всех почвенно-климатических зонах, кроме горных районов.  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работы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ери, % при подборе и кошении трав и кукурузы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1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измельчения до 30 мм, %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бор трав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,5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кошении однолетних трав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кошении  кукурузы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надёжности  технологического процесс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-0,99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ительность за 1 ч. т., основного времени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на подборе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2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на уборке трав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на кошении кукурузы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еска (присоединение, способ агрегатирования)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шивание адаптеров на 4 точки энергосредства (2 захвата, 2 упора)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идравлический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аптеры- ступенчато перестановкой опорных башмаков;  измельчение – количеством ножей и изменением скорости движения питающего аппаратов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время подготовки машины к работе (навешивание), ч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ходное энергосредство с двигателем ЯМЗ-236 ДК-4 (136 кВт)   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-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подборщиком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с травяной жаткой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с кукурузной жаткой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луатационная надеж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ая  (Кг=0,9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1134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1"/>
      </w:tblGrid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>
          <w:trHeight w:val="41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Описание конструкции машины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мбайн самоходный кормоуборочный состоит из отдельных составных частей. Он включает в себя энергетическую самоходную установку с питающе-измельчающим аппаратом и силосопроводом и сменные  рабочие органы: подборщик, жатку для уборки трав, жатку для уборки силосуемых культур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егулировка адаптеров относительно поверхности поля происходит ступенчато опорными башмак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  <w:gridCol w:w="176"/>
      </w:tblGrid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Габаритные размеры комбайна, мм; не более: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 рабочем положении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с подборщиком: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дли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8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шири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3030 (силосопровод назад)</w:t>
            </w:r>
          </w:p>
        </w:tc>
      </w:tr>
      <w:tr>
        <w:trPr>
          <w:trHeight w:val="3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ысот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с жаткой для уборки тра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ли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160</w:t>
            </w:r>
          </w:p>
        </w:tc>
      </w:tr>
      <w:tr>
        <w:trPr>
          <w:trHeight w:val="2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шири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24"/>
              </w:rPr>
              <w:t>4100 (силосопровод назад)</w:t>
            </w:r>
          </w:p>
        </w:tc>
      </w:tr>
      <w:tr>
        <w:trPr>
          <w:trHeight w:val="2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сот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</w:tr>
      <w:tr>
        <w:trPr>
          <w:trHeight w:val="2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жаткой для уборки силосуемых культур: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плошного срез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дли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20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шири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24"/>
              </w:rPr>
              <w:t>3085 (силосопровод назад)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ысот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>в транспортном положении: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с подборщиком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ли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78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шири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сот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с жаткой для уборки тра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ли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шири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сот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940</w:t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Численные значения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с жаткой для уборки силосуемых культур сплошного срез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ли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шири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85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сот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96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>Дорожный просвет, мм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/>
            </w:pPr>
            <w:r>
              <w:rPr>
                <w:sz w:val="24"/>
              </w:rPr>
              <w:t>Общая масса машины, конструкционная, кг: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42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самоходного измельчител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28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жатки для уборки тра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подборщик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жатка для уборки силосуемых культур сплошного срез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</w:tr>
      <w:tr>
        <w:trPr>
          <w:trHeight w:val="3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>Ширина захвата, рабочая, 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жатки для уборки трав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подборщик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3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жатка для уборки силосуемых культур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3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ая скорость, км/ч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2-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72"/>
      </w:tblGrid>
      <w:tr>
        <w:trPr>
          <w:trHeight w:val="290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</w:tc>
        <w:tc>
          <w:tcPr>
            <w:tcW w:w="6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байна ПН-450 удовлетворительное. Он обеспечивает  чистый подбор и ровный срез растений на установленной высоте среза. Потери на всех видах работ не превышают 1%, что соответствует  требованиям ТУ.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Агрегатирование:</w:t>
            </w:r>
          </w:p>
        </w:tc>
        <w:tc>
          <w:tcPr>
            <w:tcW w:w="6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аптеров на самоходное энергосредство производится на 4 точки с помощью гидросистемы.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Максимальная  производительность:</w:t>
            </w:r>
          </w:p>
        </w:tc>
        <w:tc>
          <w:tcPr>
            <w:tcW w:w="6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байна на кошении кукурузы урожайностью 66,0 т/га получена 87, 6 т/ч, на кошении трав – 29, 9 т/ч и подборе- 23,4 т/ч.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 xml:space="preserve">Безопасность движения: </w:t>
            </w:r>
          </w:p>
        </w:tc>
        <w:tc>
          <w:tcPr>
            <w:tcW w:w="6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о дорогам общего пользования с навешенными адаптерами на самоходный измельчитель обеспечивается 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Техническое обслуживание: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байна   не вызывает затруднений. Удельная трудоемкость  ТО не превышает норматива по ТУ и составляет 0,04 чел/ч. Комбайн имеет 5 ТО:  при обкатке, ЕТО, ТО-1, ТО-2  и постановке на хранение. Для обслуживания использовался инструмент,  приложенный к комбайну, которого достаточно для хранения эти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2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Конструкция комбайна  не соответствует  проекту ТУ по 14 пунктам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Комбайн на всех фонах обеспечивает устойчивое выполнение технологического процесса с качеством измельчения и пропускной способностью,  удовлетворяющими требованиям проекта ТУ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ладимирской государственной машиноиспытательной станцией, 601120, Владимирская обл., Петушинский район, п.Нагорный, ул.Горячкина д.2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Испытания провел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фремов С.Б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токол испытаний  №03-85-00 (1130022) </w:t>
            </w:r>
          </w:p>
          <w:p>
            <w:pPr>
              <w:pStyle w:val="TextBody"/>
              <w:rPr/>
            </w:pPr>
            <w:r>
              <w:rPr/>
              <w:t>от 30 ноября 2000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09:00Z</dcterms:created>
  <dc:creator>Митрофанов К.Д.</dc:creator>
  <dc:description/>
  <dc:language>en-US</dc:language>
  <cp:lastModifiedBy>Al</cp:lastModifiedBy>
  <dcterms:modified xsi:type="dcterms:W3CDTF">2002-01-29T10:22:00Z</dcterms:modified>
  <cp:revision>38</cp:revision>
  <dc:subject/>
  <dc:title>Комбайн самоходный кормоуборочный  ПН-450 «Простор»</dc:title>
</cp:coreProperties>
</file>