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</w:t>
      </w:r>
      <w:r>
        <w:rPr>
          <w:b/>
          <w:bCs/>
          <w:spacing w:val="20"/>
          <w:sz w:val="40"/>
          <w:lang w:val="en-US"/>
        </w:rPr>
        <w:t>81</w:t>
      </w:r>
      <w:r>
        <w:rPr>
          <w:b/>
          <w:bCs/>
          <w:spacing w:val="20"/>
          <w:sz w:val="40"/>
        </w:rPr>
        <w:t>-0</w:t>
      </w:r>
      <w:r>
        <w:rPr>
          <w:b/>
          <w:bCs/>
          <w:spacing w:val="20"/>
          <w:sz w:val="40"/>
          <w:lang w:val="en-US"/>
        </w:rPr>
        <w:t>9</w:t>
      </w:r>
      <w:r>
        <w:rPr>
          <w:b/>
          <w:bCs/>
          <w:spacing w:val="20"/>
          <w:sz w:val="40"/>
        </w:rPr>
        <w:t xml:space="preserve"> (</w:t>
      </w:r>
      <w:r>
        <w:rPr>
          <w:b/>
          <w:bCs/>
          <w:spacing w:val="20"/>
          <w:sz w:val="40"/>
          <w:lang w:val="en-US"/>
        </w:rPr>
        <w:t>1180012</w:t>
      </w:r>
      <w:r>
        <w:rPr>
          <w:b/>
          <w:bCs/>
          <w:spacing w:val="20"/>
          <w:sz w:val="40"/>
        </w:rPr>
        <w:t>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93980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т импульсного дождевания КИД-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готови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140483, г. Коломна, Московская область, п. Радужный, 38</w:t>
            </w:r>
          </w:p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Тел.: (4966) 17-04-74</w:t>
            </w:r>
          </w:p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Факс: (4966) 17-04-74</w:t>
            </w:r>
          </w:p>
          <w:p>
            <w:pPr>
              <w:pStyle w:val="Normal"/>
              <w:ind w:right="-108" w:firstLine="34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-mail: raduga@golutvin.ru</w:t>
            </w:r>
          </w:p>
        </w:tc>
      </w:tr>
    </w:tbl>
    <w:p>
      <w:pPr>
        <w:pStyle w:val="TextBody"/>
        <w:ind w:firstLine="720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4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44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 импульсного дождевания КИД-1</w:t>
            </w:r>
          </w:p>
        </w:tc>
      </w:tr>
      <w:tr>
        <w:trPr>
          <w:trHeight w:val="2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bCs/>
                <w:szCs w:val="24"/>
              </w:rPr>
              <w:t>Предназначен для орошения сельскохозяйственных культур в импульсном автоматическом режиме водоподачи на участках площадью до 1,0га во всех зонах орошаемого земледелия РФ</w:t>
            </w:r>
          </w:p>
        </w:tc>
      </w:tr>
      <w:tr>
        <w:trPr>
          <w:trHeight w:val="4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ри давлении на вхо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4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, л/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мплек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аппаратом (насадко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szCs w:val="20"/>
              </w:rPr>
              <w:t>0,31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ус полив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орошения, 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нсивность дождя, мм/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полива при скорости ветра 1,75м/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ффектив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8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едостаточ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быточ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литая 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 на испарение и снос ветром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равномерность увлажнения почвы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диаметр капель дождя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реждение раст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 предусмотрена 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м машины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борка (монтажа) компл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Заключается в монтаже трубопроводов и подсоединении его к дождевальным аппаратам и головному узлу водоподачи. Трудоемкость монтажа (досборки) составила 6,92чел.-ч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,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>При монтаже дождевальные аппараты устанавливаются в соответствии со схемой расстановки и с помощью контроллера-таймера устанавливается автоматическая система полива.</w:t>
            </w:r>
          </w:p>
        </w:tc>
      </w:tr>
      <w:tr>
        <w:trPr>
          <w:trHeight w:val="7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держание в воде взвешенных частиц, г/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е более 5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змер взвешенных частиц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1,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удобно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Комплект импульсного дождевания КИД-1 является блок-участком для устройства стационарных или стационарно-сезонных оросительных систем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Состоит из следующих основных элементов: входного крана; фильтра; манометра; электромагнитного клапана с контроллером; распределительного клапана; распределительного трубопровода; поливного трубопровода и стояка с дождевальными аппаратами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На входе в комплект устанавливается головной узел, на котором монтируется входной кран, фильтр, манометр и программируемый блок управления поливом, включающий электромагнитный клапан, компьютеризированный поливной контроллер и распределительный клапан.</w:t>
            </w:r>
          </w:p>
          <w:p>
            <w:pPr>
              <w:pStyle w:val="TextBodyIndent"/>
              <w:rPr/>
            </w:pPr>
            <w:r>
              <w:rPr>
                <w:sz w:val="28"/>
                <w:u w:val="single"/>
              </w:rPr>
              <w:t>Клапан электромагнитный</w:t>
            </w:r>
            <w:r>
              <w:rPr>
                <w:sz w:val="28"/>
              </w:rPr>
              <w:t xml:space="preserve"> постоянного тока серии 410 </w:t>
            </w:r>
            <w:r>
              <w:rPr>
                <w:sz w:val="28"/>
                <w:lang w:val="en-US"/>
              </w:rPr>
              <w:t>D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lcon</w:t>
            </w:r>
            <w:r>
              <w:rPr>
                <w:sz w:val="28"/>
              </w:rPr>
              <w:t xml:space="preserve"> 1½'', импульсный, двухходовой с максимальным расходом 35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 и рабочим давлением 0,07…1,0МПа, питание от батареек 9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(2шт.)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  <w:u w:val="single"/>
              </w:rPr>
              <w:t>Контроллер-тайме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lcon</w:t>
            </w:r>
            <w:r>
              <w:rPr>
                <w:sz w:val="28"/>
              </w:rPr>
              <w:t xml:space="preserve"> предназначен для автоматического действия системы полива. Имеется пошаговое программирование на встроенном дисплее четырьмя кнопками. Работает от двух встроенных алкалиновых батареек 9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Программируемые параметры: продолжительность полива от 1мин. до 12ч., частота полива от 1мин.</w:t>
            </w:r>
          </w:p>
          <w:p>
            <w:pPr>
              <w:pStyle w:val="TextBodyIndent"/>
              <w:rPr/>
            </w:pPr>
            <w:r>
              <w:rPr>
                <w:sz w:val="28"/>
                <w:u w:val="single"/>
              </w:rPr>
              <w:t xml:space="preserve">Распределительный клапан </w:t>
            </w:r>
            <w:r>
              <w:rPr>
                <w:sz w:val="28"/>
              </w:rPr>
              <w:t xml:space="preserve">серии </w:t>
            </w:r>
            <w:r>
              <w:rPr>
                <w:sz w:val="28"/>
                <w:lang w:val="en-US"/>
              </w:rPr>
              <w:t>RCW</w:t>
            </w:r>
            <w:r>
              <w:rPr>
                <w:sz w:val="28"/>
              </w:rPr>
              <w:t xml:space="preserve"> 6000 обеспечивает последовательное переключение по шести шкалам по сигналу падения расхода на входе. Функционирует при рабочем давлении 0,17…1,02МПа. </w:t>
            </w:r>
          </w:p>
          <w:p>
            <w:pPr>
              <w:pStyle w:val="TextBodyIndent"/>
              <w:rPr/>
            </w:pPr>
            <w:r>
              <w:rPr>
                <w:sz w:val="28"/>
                <w:u w:val="single"/>
              </w:rPr>
              <w:t>Распределительные трубопроводы</w:t>
            </w:r>
            <w:r>
              <w:rPr>
                <w:sz w:val="28"/>
              </w:rPr>
              <w:t xml:space="preserve"> общей длиной 232м изготовлены из полиэтиленовой трубы диаметром 40мм служат для подсоединения к ним поливных трубопроводов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  <w:u w:val="single"/>
              </w:rPr>
              <w:t>Поливные трубопроводы</w:t>
            </w:r>
            <w:r>
              <w:rPr>
                <w:sz w:val="28"/>
              </w:rPr>
              <w:t xml:space="preserve"> диаметром 32мм и 25мм, общей длиной соответственно 205,8м и 306м монтируются последовательно отрезками по 17 метров и соединяются фитингами к трубам стояков дождевальных аппаратов.</w:t>
            </w:r>
          </w:p>
          <w:p>
            <w:pPr>
              <w:pStyle w:val="TextBodyIndent"/>
              <w:rPr/>
            </w:pPr>
            <w:r>
              <w:rPr>
                <w:sz w:val="28"/>
                <w:u w:val="single"/>
              </w:rPr>
              <w:t>Стояк дождевальных аппаратов</w:t>
            </w:r>
            <w:r>
              <w:rPr>
                <w:sz w:val="28"/>
              </w:rPr>
              <w:t xml:space="preserve"> выполнен из стальной оцинкованной трубы ½'' со штыревой опорой, заглубляемой в землю до 400мм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Дождевальный аппарат </w:t>
            </w:r>
            <w:r>
              <w:rPr>
                <w:sz w:val="28"/>
              </w:rPr>
              <w:t>представляет собой среднеструйный дождеватель полного круга полива (360º) низкого давления (0,15-0,40МПа)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546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Количество батареек питания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пряжение питания батареек, 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личество дождевальных аппарат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иаметр выходного соп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Высота установки дождевального аппарат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диус полив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,5…13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авление на входе в комплект, М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Расстояние между дождевальными аппаратами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комплект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499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Испытания комплекта импульсного дождевания КИД-1 проводились в импульсно-автоматическом режиме водоподачи на поливе естественных злаковых трав при скорости ветра 1,75м/с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Рабочее давление воды на входе в комплект составляло 0,48…0,6МПа продолжительность импульса водоподачи от 1 до 720мин и продолжительностью паузы 1мин. Получены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расход воды комплектом от 1,62 до 1,90л/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радиус полива одного дождевального аппарата от12,5 до 13,0м (по ТЗ 9,5-20м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лощадь орошения – 1,0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эффициент эффективного полива получен от 0,76 до 0,80.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Качество работы соответствует предъявленным НД требованиям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дв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Д-1 в собранном виде по дорогам не транспортируется, в разобранном виде транспортировка обеспечивается любыми транспортными средствами </w:t>
            </w:r>
          </w:p>
        </w:tc>
      </w:tr>
      <w:tr>
        <w:trPr>
          <w:trHeight w:val="35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/>
            </w:pPr>
            <w:r>
              <w:rPr>
                <w:szCs w:val="20"/>
              </w:rPr>
              <w:t>Виды ТО: ежесменное и при хранении (постановка на хранение и снятие с хранения).</w:t>
            </w:r>
          </w:p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/>
            </w:pPr>
            <w:r>
              <w:rPr>
                <w:szCs w:val="20"/>
              </w:rPr>
              <w:t>Трудоемкость ЕТО, включает визуальный осмотр надежности сочленения соединительных узлов и работы программируемых параметров, проверку и прочистку фильтра на головном узле – 0,67чел.-ч.</w:t>
            </w:r>
          </w:p>
          <w:p>
            <w:pPr>
              <w:pStyle w:val="Style8"/>
              <w:tabs>
                <w:tab w:val="clear" w:pos="8505"/>
              </w:tabs>
              <w:ind w:left="29" w:right="-78" w:firstLine="426"/>
              <w:jc w:val="both"/>
              <w:rPr>
                <w:szCs w:val="20"/>
              </w:rPr>
            </w:pPr>
            <w:r>
              <w:rPr>
                <w:szCs w:val="20"/>
              </w:rPr>
              <w:t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439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61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мпульсного дождевания КИД-1 для орошения в импульсном автоматическом режиме водоподачи соответствует требованиям НД по показателям назначения, надежности и безопасности. Комплект найдет применение при использовании его по назначению при поливе различных сельскохозяйственных культур, рекомендован к постановке на производство</w:t>
            </w:r>
          </w:p>
        </w:tc>
      </w:tr>
      <w:tr>
        <w:trPr>
          <w:trHeight w:val="1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jc w:val="both"/>
              <w:rPr/>
            </w:pPr>
            <w:r>
              <w:rPr/>
              <w:t>ФГУ «Владимирская МИС»;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both"/>
              <w:rPr/>
            </w:pPr>
            <w:r>
              <w:rPr/>
              <w:t>Телефон: (49243) 6-03-47, факс: (49243) 6-04-05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na</w:t>
            </w:r>
            <w:r>
              <w:rPr/>
              <w:t>@</w:t>
            </w:r>
            <w:r>
              <w:rPr>
                <w:lang w:val="en-US"/>
              </w:rPr>
              <w:t>vlabmis</w:t>
            </w:r>
            <w:r>
              <w:rPr/>
              <w:t>.</w:t>
            </w:r>
            <w:r>
              <w:rPr>
                <w:lang w:val="en-US"/>
              </w:rPr>
              <w:t>petush</w:t>
            </w:r>
            <w:r>
              <w:rPr/>
              <w:t>.</w:t>
            </w:r>
            <w:r>
              <w:rPr>
                <w:lang w:val="en-US"/>
              </w:rPr>
              <w:t>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Красников М.Е.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 xml:space="preserve">Протокол испытаний №03-81-09 (1180012) 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>от 11 ноября 2009 год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5:00Z</dcterms:created>
  <dc:creator>Красников М.Е.</dc:creator>
  <dc:description/>
  <dc:language>en-US</dc:language>
  <cp:lastModifiedBy>TP</cp:lastModifiedBy>
  <cp:lastPrinted>2009-12-24T08:44:00Z</cp:lastPrinted>
  <dcterms:modified xsi:type="dcterms:W3CDTF">2010-04-01T07:24:00Z</dcterms:modified>
  <cp:revision>70</cp:revision>
  <dc:subject/>
  <dc:title>Комплект импульсного дождевания КИД-1</dc:title>
</cp:coreProperties>
</file>