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ИНИСТЕРСТВО СЕЛЬСКОГО ХОЗЯЙСТВА </w:t>
      </w:r>
    </w:p>
    <w:p>
      <w:pPr>
        <w:pStyle w:val="Subtitle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ладимирская государственная зональная 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Протокол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03-81-00 (113022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118745</wp:posOffset>
            </wp:positionV>
            <wp:extent cx="4316095" cy="157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Косилки прицепной ротационной КПРН-3,0 Б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 (разработчик)  -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Адрес:</w:t>
            </w:r>
          </w:p>
        </w:tc>
      </w:tr>
      <w:tr>
        <w:trPr>
          <w:trHeight w:val="103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ЗАО «Люберецкий завод сельскохозяйственного машиностроения»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40000 Московская область, </w:t>
              <w:br/>
              <w:t>г. Люберцы, ул. Красная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Результаты испытаний (краткие)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u w:val="none"/>
              </w:rPr>
            </w:pPr>
            <w:r>
              <w:rPr>
                <w:u w:val="none"/>
              </w:rPr>
              <w:t>Косилка прицепной ротационной КПРН-3,0 Б</w:t>
            </w:r>
          </w:p>
        </w:tc>
      </w:tr>
      <w:tr>
        <w:trPr>
          <w:trHeight w:val="6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зна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силка КПРН-3,0 Б предусмотрена для кошения естественных и сеяных трав с одновременным плющением или без плющения, с  укладкой кошенной массы в валок или прокос на полях, засоренных камнями. Косилка используется на полях с выровненным микрорельефом и уклоном до 6 градусов</w:t>
            </w:r>
          </w:p>
        </w:tc>
      </w:tr>
      <w:tr>
        <w:trPr>
          <w:trHeight w:val="69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 работы: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ысота среза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тери общи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т/г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Производительность, га/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6 га/ч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эксплуатаци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цепная, агрегатируется на прицепную планку трак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перевод в рабочее и транспортное полож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: ручной и гидравлический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стройка рабочих орга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чной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ремя подготовки машины к работе, (навеск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грегатиров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трактора 1,4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требляемая мощнос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44 кВт (по ТУ)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оемкость ежесменного 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влетворительная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писание конструкции машины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ab/>
              <w:t xml:space="preserve">Косилка прицепная ротационная КПРН-3,0 Б состоит из рамы, сницы с карданной передачей, режущего роторного аппарата, плющильных, вальцев, трансмиссии и ограждения кабины трактора. Конструкционным отличием от ранее выпускаемой косилки КПРН-3,0 Б является оснащение режущего аппарата съемными башмаками для защиты роторов от повреждений при работе на полях засоренных камнями. 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u w:val="single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>
          <w:trHeight w:val="3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2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абаритные размеры, мм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- в рабочем и транспортном положения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00х3800х1245</w:t>
            </w:r>
          </w:p>
        </w:tc>
      </w:tr>
      <w:tr>
        <w:trPr>
          <w:trHeight w:val="2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ирина захвата, 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2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сса эксплуатационная, к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95</w:t>
            </w:r>
          </w:p>
        </w:tc>
      </w:tr>
      <w:tr>
        <w:trPr>
          <w:trHeight w:val="2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чая скорость, км/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>
          <w:trHeight w:val="2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Качество работы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хнологический процесс выполняется качественно: высота среза при установочной 5,0 см составили 5,3 мм (по ТУ 4…6 см), ширина валка равна 102,7 см, а высота 16,9 см (по ТУ нет данных), общие потери равны 0,3% (по ТУ не более 2,0%)</w:t>
            </w:r>
          </w:p>
        </w:tc>
      </w:tr>
      <w:tr>
        <w:trPr>
          <w:trHeight w:val="2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Производительность, га/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 рабочей скорости 9,37 км производительность 1 час основного времени получена равной 2,66 га, удельный расход топлива за время сменной работы составил 3,39 кг/га</w:t>
            </w:r>
          </w:p>
        </w:tc>
      </w:tr>
      <w:tr>
        <w:trPr>
          <w:trHeight w:val="6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баритные размеры косилки в агрегате с трактором МТЗ-80 соответствуют требованиям передвижения по дорогам общего пользования. Транспортная скорость не более 25 км/ч</w:t>
            </w:r>
          </w:p>
        </w:tc>
      </w:tr>
      <w:tr>
        <w:trPr>
          <w:trHeight w:val="2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хническое обслуживание затруднений не вызывает. Косилка имеет следующие виды технического обслуживания: ЕТО, переодическое, сезонное и при постановки на хранени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/>
              <w:tab/>
            </w:r>
            <w:r>
              <w:rPr>
                <w:sz w:val="28"/>
              </w:rPr>
              <w:t>Владимирская МИС отмечает, что по основным показателям косилка прицепная ротационная КПРН-3,0Б соответствует требованиям Н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ладимирская МИС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01120 г.Покров Владимирская обл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Гусев В.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токол испытаний №03-81-00 от 30.11.2000 г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even" r:id="rId3"/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6:22:00Z</dcterms:created>
  <dc:creator>Митрофанов К.Д.</dc:creator>
  <dc:description/>
  <dc:language>en-US</dc:language>
  <cp:lastModifiedBy>Al</cp:lastModifiedBy>
  <dcterms:modified xsi:type="dcterms:W3CDTF">2002-01-29T10:17:00Z</dcterms:modified>
  <cp:revision>6</cp:revision>
  <dc:subject/>
  <dc:title>Косилка прицепная ротационная КПРН-3,0 Б</dc:title>
</cp:coreProperties>
</file>