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СЕЛЬСКОГО ХОЗЯЙСТВА </w:t>
      </w:r>
    </w:p>
    <w:p>
      <w:pPr>
        <w:pStyle w:val="Subtitle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ротокол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3-78-00 (101029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48590</wp:posOffset>
            </wp:positionV>
            <wp:extent cx="4316095" cy="265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луг четырёхкорпусный навесной ПЛН-4-35</w:t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 (разработчик)  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АО «Сельхозтехник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5620, п. Палех, Ивановская обл. ул. 2-ая Садовая, ОАО «Сельхозтех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439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42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луг четырёхкорпусный навесной ПЛН-4-35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нач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назначен для пахоты различных почв, не засорённых камнями, плитником и другими препятствиями с удельным сопротивлением  0,09 МПА (0,9 кг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 под зерновые и технические культуры на глубину до 30 см. Конструкция плуга предусматривает возможность снятия одного корпуса при работе в тяжелых почвенных условиях.</w:t>
            </w:r>
          </w:p>
        </w:tc>
      </w:tr>
      <w:tr>
        <w:trPr>
          <w:trHeight w:val="69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убина обработки, 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-30,3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чая ширина захвата, 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-154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ебнистость поверхности пашни, 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-2,4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делка растительных  и пожнивных  остатков,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убина заделки растительных остатков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-24,4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гол оборота пласта, гра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оизводительность за 1 час  основного времени, га/ч (при скорости 8,11 км/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весной, НУ-3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еревод в рабочее и  транспортное поло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учную, установкой опорного колеса и механизмом навески.</w:t>
            </w:r>
          </w:p>
        </w:tc>
      </w:tr>
      <w:tr>
        <w:trPr>
          <w:trHeight w:val="6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емя подготовки машины к работе,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регатир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ДТ-754 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Описание конструкции машины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both"/>
              <w:rPr/>
            </w:pPr>
            <w:r>
              <w:rPr>
                <w:sz w:val="28"/>
              </w:rPr>
              <w:t>Плуг навесной</w:t>
            </w:r>
            <w:r>
              <w:rPr/>
              <w:t xml:space="preserve"> с</w:t>
            </w:r>
            <w:r>
              <w:rPr>
                <w:sz w:val="28"/>
              </w:rPr>
              <w:t>остоит из рамы, навесного устройства, опорного регулируемого колеса, рабочих органов</w:t>
            </w:r>
            <w:r>
              <w:rPr>
                <w:sz w:val="28"/>
                <w:lang w:val="en-US"/>
              </w:rPr>
              <w:t>: предплужник, корпус плуга, дисковой нож.</w:t>
            </w:r>
          </w:p>
          <w:p>
            <w:pPr>
              <w:pStyle w:val="Heading1"/>
              <w:ind w:firstLine="567"/>
              <w:jc w:val="both"/>
              <w:rPr/>
            </w:pPr>
            <w:r>
              <w:rPr>
                <w:sz w:val="28"/>
              </w:rPr>
              <w:t>Регулировка глубины вспашки производится винтовым механизмом подъёма –опускания опорного колеса. Глубина обработки предплужником  устанавливается в зависимости от глубины вспашки  ступенчатым способом.</w:t>
            </w:r>
          </w:p>
          <w:p>
            <w:pPr>
              <w:pStyle w:val="Heading1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ные размеры, длина х ширина х высот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70 х 1750 х 155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ина захват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убина обработки , с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 30,3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, к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ая скорость, км/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7,56 / 8,28*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) В числителе - при глубине обработки 30см, в знаменателе-20 см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29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1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ределение показателей качества производилось на двух скоростях движения агрегата: 6,84 км/ч и 8,28 км/ч, и на 2х установочных глубинах 20см и 30 см. Условия испытаний соответствовали требованиям с/х производства. Устойчивость по ширине захвата и глубине обработке плуга удовлетворительная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Залипание</w:t>
            </w:r>
            <w:r>
              <w:rPr/>
              <w:t xml:space="preserve"> рабочих органов почвой и забивание растительными остатками не наблюдалось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Крошение</w:t>
            </w:r>
            <w:r>
              <w:rPr/>
              <w:t xml:space="preserve"> почвы составило 75,9-77,3%, что соответствует требованиям  проекта ТУ  (размер фракции почвенных частиц до 50 мм  не менее  75%)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Агрегатиров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лось с трактором  ДТ-754. Трудоемкость агрегатирования  составила  0,10 чел/ч.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Производительность, га/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основному времени составила 1,25 га/ч при  скорости 8,11 км/ч; по сменному времени - 0,85 га/ч. При этом расход топлива составил 7,24 кг/га.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Безопасность движ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дорогам обеспечена: габариты  агрегата и наличие внешних световых приборов соответствует  ГОСТ 12.2.111-85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ехническое обслужив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ключает ЕТО, трудоемкость которого составила 0,21 чел-ч. и ТО при постановке и снятии с хранения.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луг четырехкорпусной  навесной ПЛН-4-35 </w:t>
            </w:r>
            <w:r>
              <w:rPr>
                <w:sz w:val="28"/>
                <w:lang w:val="en-US"/>
              </w:rPr>
              <w:t>соответствует основным требованиям Н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Владимирской государственной машиноиспытательной станцией, 601120, Владимирская обл., Петушинский район, п.Нагорный, ул.Горячкина д.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остылев А.Б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токол испытаний №03-78-00  (1010292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 30.11.2000 г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09:00Z</dcterms:created>
  <dc:creator>Митрофанов К.Д.</dc:creator>
  <dc:description/>
  <dc:language>en-US</dc:language>
  <cp:lastModifiedBy>Al</cp:lastModifiedBy>
  <cp:lastPrinted>2001-02-01T09:21:00Z</cp:lastPrinted>
  <dcterms:modified xsi:type="dcterms:W3CDTF">2002-01-29T10:18:00Z</dcterms:modified>
  <cp:revision>31</cp:revision>
  <dc:subject/>
  <dc:title>Плуг четырёхкорпусный навесной ПЛН-4-35</dc:title>
</cp:coreProperties>
</file>