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р о т о к о л      и с п ы т а н и 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№ </w:t>
      </w:r>
      <w:r>
        <w:rPr>
          <w:b/>
          <w:bCs/>
          <w:sz w:val="36"/>
        </w:rPr>
        <w:t>03-76-04 (418008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270</wp:posOffset>
            </wp:positionH>
            <wp:positionV relativeFrom="paragraph">
              <wp:posOffset>170180</wp:posOffset>
            </wp:positionV>
            <wp:extent cx="4319905" cy="292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т ирригационного оборудования КИ-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92"/>
      </w:tblGrid>
      <w:tr>
        <w:trPr>
          <w:trHeight w:val="40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7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40483, Московская область, г.Коломна, поселок Радужный,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/факс: (0966) 15-64-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5"/>
        <w:gridCol w:w="3968"/>
      </w:tblGrid>
      <w:tr>
        <w:trPr>
          <w:trHeight w:val="413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 (краткие)</w:t>
            </w:r>
          </w:p>
        </w:tc>
      </w:tr>
      <w:tr>
        <w:trPr>
          <w:trHeight w:val="42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плект ирригационного оборудования КИ-5</w:t>
            </w:r>
          </w:p>
        </w:tc>
      </w:tr>
      <w:tr>
        <w:trPr>
          <w:trHeight w:val="15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мплект ирригационного оборудования КИ-5 предназначен для полива с/х культур, при общем положительном уклоне поверхности почвы не более 0,02 на мелкоконтурных участках площадью до 5га.</w:t>
            </w:r>
          </w:p>
        </w:tc>
      </w:tr>
      <w:tr>
        <w:trPr>
          <w:trHeight w:val="502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ачество работы: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площадь полива с одной позиции одним крылом с учетом перекрытия, 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944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средняя интенсивность дождя с учетом перекрытия, мм/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</w:tr>
      <w:tr>
        <w:trPr>
          <w:trHeight w:val="119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эффициенты полива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ффектив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</w:tr>
      <w:tr>
        <w:trPr>
          <w:trHeight w:val="15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едостаточ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>
          <w:trHeight w:val="233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быточ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еполитая площадь, 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рошаемая площадь, 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5,05</w:t>
            </w:r>
          </w:p>
        </w:tc>
      </w:tr>
      <w:tr>
        <w:trPr>
          <w:trHeight w:val="18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, л/с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ппарат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носным крыл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>
          <w:trHeight w:val="393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ия эксплуатаци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полив трав пастбища</w:t>
            </w:r>
          </w:p>
        </w:tc>
      </w:tr>
      <w:tr>
        <w:trPr>
          <w:trHeight w:val="393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щий уклон участка, гра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>
          <w:trHeight w:val="393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температура воздуха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+17 - +26</w:t>
            </w:r>
          </w:p>
        </w:tc>
      </w:tr>
      <w:tr>
        <w:trPr>
          <w:trHeight w:val="393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  <w:tr>
        <w:trPr>
          <w:trHeight w:val="37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температура воды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+20 - +23</w:t>
            </w:r>
          </w:p>
        </w:tc>
      </w:tr>
      <w:tr>
        <w:trPr>
          <w:trHeight w:val="37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содержание в воде взвешенных частиц, г/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6,6</w:t>
            </w:r>
          </w:p>
        </w:tc>
      </w:tr>
      <w:tr>
        <w:trPr>
          <w:trHeight w:val="33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20чел.-ч</w:t>
            </w:r>
          </w:p>
        </w:tc>
      </w:tr>
      <w:tr>
        <w:trPr>
          <w:trHeight w:val="42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41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1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писание конструкции машины</w:t>
            </w:r>
          </w:p>
        </w:tc>
      </w:tr>
      <w:tr>
        <w:trPr>
          <w:trHeight w:val="36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плект КИ-5 состоит из следующих основных узлов: транспортирующего и распределительного трубопроводов, двух дождевальных крыльев со среднеструйными дождевальными аппаратами, соединительной и запорно-регулирующей арматуры. Забор воды осуществляется от гидрантов закрытой оросительной сети или передвижных насосных станций, устанавливаемых у открытого водоисточн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Трубопроводы: транспортирующий – длиной 250м и распределительный – длиной 216м, монтируются из полиэтиленовых труб ПНТ диаметром 90мм и длиной по 6м. Поливные разборно-переносные трубопроводы (дождевальные крылья) собираются из полиэтиленовых труб длиной по 99м. и диаметром 75мм. Все трубопроводы собираются с помощью полиуретановых соединительных двухсторонних муфт с самоуплотняющимися резиновыми манжет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аспределительный трубопровод включает 13 тройников расположенных через 18 метров друг от друга, служащих для присоединения к ним дождевальных крылье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 каждом дождевальном крыле устанавливается по шесть стояков с дождевальными аппаратами типа «Фрегат»-2,3 или «</w:t>
            </w:r>
            <w:r>
              <w:rPr>
                <w:sz w:val="28"/>
                <w:lang w:val="en-US"/>
              </w:rPr>
              <w:t>Perazzi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лив осуществляется одним дождевальным крылом. После выдачи необходимой поливной нормы, в него перекрывают подачу воды и переключают воду на второе дождевальное крыло. В период полива вторым дождевальным крылом осуществляется перенос первого крыла на следующую пози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409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ическая характеристика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>
          <w:trHeight w:val="4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длина захвата,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</w:tr>
      <w:tr>
        <w:trPr>
          <w:trHeight w:val="4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попеременно работающих дождевальных крыльев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ождевальных аппаратов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том числе одновременно работаю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Высота установки дождевального аппарата от уровня почвы,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>
          <w:trHeight w:val="4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Напор воды на входе в распределительный трубопровод,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9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</w:t>
            </w:r>
          </w:p>
        </w:tc>
      </w:tr>
      <w:tr>
        <w:trPr>
          <w:trHeight w:val="75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спытания комплекта ирригационного оборудования КИ-5 проводились на поливе пастбища при скорости ветра до 4,6м/с. Условия испытаний соответствовали требованиям ТЗ и 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спытания проведены с использованием итальянского аппарата «</w:t>
            </w:r>
            <w:r>
              <w:rPr>
                <w:sz w:val="28"/>
                <w:lang w:val="en-US"/>
              </w:rPr>
              <w:t>Perazzi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и этом установлено, что при давлении воды 0,39-0,40МПа получен расход 1,2л/с (0,9-1,2л/с по ТЗ и ТУ), радиус полива до 15м (одного аппарата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уммарный расход воды поливным крылом, то есть шестью аппаратами, составляет 7,2л/с (от 5,0 до 7,0л/с по ТЗ и ТУ), при этом поливается площадь 0,1944га (схема расстановки 18×18м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Качество полива при ветре от 0 до 4,6м/с соответствует предъявляемым требования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эффициент эффективного полива равен 0,64 (не менее 0,6 по ТЗ и ТУ). Интенсивность дождя также соответствует требованиям и составило 9,6мм/ч (9,2-12,8мм/ч по ТЗ и ТУ) при среднем размере капель 1,0мм, потери воды на снос и испарение получены при ветре до 4,6м/с – 28%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ачество работы соответствует предъявляемым требованиям.</w:t>
            </w:r>
          </w:p>
        </w:tc>
      </w:tr>
      <w:tr>
        <w:trPr>
          <w:trHeight w:val="11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 w:val="28"/>
                <w:u w:val="single"/>
              </w:rPr>
              <w:t>Производительность за 1 час основного времени, га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и норме полива 300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а – 0,086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и норме полива 600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а – 0,043</w:t>
            </w:r>
          </w:p>
        </w:tc>
      </w:tr>
      <w:tr>
        <w:trPr>
          <w:trHeight w:val="16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Безопасность движения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плект ирригационного оборудования КИ-5 в собранном виде по дорогам не транспортируется, в разобранном виде транспортировка обеспечивается соответствующими автомобильными и тракторными прицепами.</w:t>
            </w:r>
          </w:p>
        </w:tc>
      </w:tr>
      <w:tr>
        <w:trPr>
          <w:trHeight w:val="7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Техническое обслуживание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едусмотрено два вида ТО:  ежесменное ТО, трудоемкостью – 0,20чел.-ч, включающее визуальный осмотр с контролем работоспособности и 2) ТО при хранении (постановка на хранение и снятие с хранения), трудоемкостью – 9,4чел.-ч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 комплект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6"/>
      </w:tblGrid>
      <w:tr>
        <w:trPr>
          <w:trHeight w:val="556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ключение по результатам испытаний</w:t>
            </w:r>
          </w:p>
        </w:tc>
      </w:tr>
      <w:tr>
        <w:trPr>
          <w:trHeight w:val="2122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омплект ирригационного оборудования КИ-5 обеспечивает полив с/х культур с качеством, соответствующим ТЗ и ТУ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спытанный образец ирригационного оборудования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плект найдет применение при поливе различных с/х культур, рекомендован при использовании его по назначению.</w:t>
            </w:r>
          </w:p>
        </w:tc>
      </w:tr>
      <w:tr>
        <w:trPr>
          <w:trHeight w:val="1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государственная зональная машиноиспытательная станция».</w:t>
            </w:r>
          </w:p>
          <w:p>
            <w:pPr>
              <w:pStyle w:val="Footnote"/>
              <w:rPr/>
            </w:pPr>
            <w:r>
              <w:rPr>
                <w:sz w:val="28"/>
              </w:rPr>
              <w:t>601120, Владимирская область, Петушинский район, п.Нагорный, ул. Горячкина, д.2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илин А.Г.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окол испытаний №03-76-04 (4180082) от 16 октября 200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ind w:left="284" w:hanging="84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214" w:leader="dot"/>
      </w:tabs>
      <w:ind w:left="1134" w:hanging="567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spacing w:before="120" w:after="0"/>
      <w:ind w:left="-108" w:right="-180" w:firstLine="108"/>
      <w:jc w:val="center"/>
    </w:pPr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>
      <w:ind w:left="280" w:hanging="280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28:00Z</dcterms:created>
  <dc:creator>EW/LN/CB</dc:creator>
  <dc:description/>
  <cp:keywords>Ethan</cp:keywords>
  <dc:language>en-US</dc:language>
  <cp:lastModifiedBy>Al</cp:lastModifiedBy>
  <cp:lastPrinted>2005-02-09T10:36:00Z</cp:lastPrinted>
  <dcterms:modified xsi:type="dcterms:W3CDTF">2006-05-10T17:04:00Z</dcterms:modified>
  <cp:revision>477</cp:revision>
  <dc:subject/>
  <dc:title>Комплект ирригационного оборудования КИ-5</dc:title>
</cp:coreProperties>
</file>