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75-08 (413012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465</wp:posOffset>
            </wp:positionH>
            <wp:positionV relativeFrom="paragraph">
              <wp:posOffset>37465</wp:posOffset>
            </wp:positionV>
            <wp:extent cx="4318635" cy="323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бли-ворошилки валкообразовател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но-тракторные ГВВ-3,2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ФБУ «ИК-2» УФСИН России по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390043, г. Рязань, ул. 1</w:t>
            </w:r>
            <w:r>
              <w:rPr>
                <w:sz w:val="28"/>
                <w:vertAlign w:val="superscript"/>
              </w:rPr>
              <w:t xml:space="preserve">-ая </w:t>
            </w:r>
            <w:r>
              <w:rPr>
                <w:sz w:val="28"/>
              </w:rPr>
              <w:t>Красная, д.20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4912) 30-66-54, 30-66-6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(4912) 30-66-45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347"/>
      </w:tblGrid>
      <w:tr>
        <w:trPr>
          <w:trHeight w:val="263" w:hRule="atLeast"/>
          <w:cantSplit w:val="true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169" w:hRule="atLeast"/>
          <w:cantSplit w:val="true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/>
              <w:t xml:space="preserve">Грабли-ворошилки </w:t>
            </w:r>
            <w:r>
              <w:rPr>
                <w:bCs/>
              </w:rPr>
              <w:t>валкообразователи</w:t>
            </w:r>
            <w:r>
              <w:rPr/>
              <w:t xml:space="preserve"> конно-тракторные ГВВ-3,2КТ</w:t>
            </w:r>
          </w:p>
        </w:tc>
      </w:tr>
      <w:tr>
        <w:trPr>
          <w:trHeight w:val="2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4"/>
              <w:rPr/>
            </w:pPr>
            <w:r>
              <w:rPr/>
              <w:t xml:space="preserve">Грабли-ворошилки </w:t>
            </w:r>
            <w:r>
              <w:rPr>
                <w:bCs/>
              </w:rPr>
              <w:t>валкообразователи</w:t>
            </w:r>
            <w:r>
              <w:rPr/>
              <w:t xml:space="preserve"> конно-тракторные ГВВ-3,2КТ предназначены для сгребания провяленной травы из прокосов в валки, ворошения ее в прокосах и оборачивания валков. В качестве тяговой силы может использоваться рабочая лошадь или трактор.</w:t>
            </w:r>
          </w:p>
          <w:p>
            <w:pPr>
              <w:pStyle w:val="Style8"/>
              <w:tabs>
                <w:tab w:val="clear" w:pos="8505"/>
              </w:tabs>
              <w:ind w:firstLine="454"/>
              <w:rPr>
                <w:szCs w:val="20"/>
              </w:rPr>
            </w:pPr>
            <w:r>
              <w:rPr/>
              <w:t>Грабли применяются для уборки сеяных трав, а также трав естественных сенокосов урожайностью свыше 1,5т/га,  влажностью убираемой массы от 25% до 80% на мелкоконтурных участках, а также в районах с трудным доступом к сенокосным угодьям, обочинах дорог с уклоном до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</w:tc>
      </w:tr>
      <w:tr>
        <w:trPr>
          <w:trHeight w:val="76" w:hRule="atLeast"/>
          <w:cantSplit w:val="true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Качество работы 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ВВ-3,2Т (тракторный вариант)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валка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ширина, с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17,4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, с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,9-32,5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6-3,6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еравномерность плотности, %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,3-23,3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вспушенности сена после ворошения, %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3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грязненность травы (сена) землей, %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ачивание валка, град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роизводительность за 1час, га: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и сгребан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-3,6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ворошен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-4,5</w:t>
            </w:r>
          </w:p>
        </w:tc>
      </w:tr>
      <w:tr>
        <w:trPr>
          <w:trHeight w:val="53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оборачивании валк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-3,6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соединение к тяговой сил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тягово-сцепное устройство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ручной механический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ручная механическая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трудоемкость (время) подготовки машины к работе, чел.-ч/ч (ч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 до 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-25А, кл. 0,6)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-3,9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>
          <w:trHeight w:val="3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530" w:hRule="atLeast"/>
          <w:cantSplit w:val="true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3229" w:hRule="atLeast"/>
          <w:cantSplit w:val="true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Грабли-ворошилки </w:t>
            </w:r>
            <w:r>
              <w:rPr>
                <w:bCs/>
                <w:sz w:val="28"/>
              </w:rPr>
              <w:t>валкообразователи</w:t>
            </w:r>
            <w:r>
              <w:rPr>
                <w:sz w:val="28"/>
              </w:rPr>
              <w:t xml:space="preserve"> конно-тракторные ГВВ-3,2КТ состоят из балки с двумя опорными пневмоколесами; навесок рабочих колес; редуктора механизма подъема; опорного колеса; рабочих колес; труб подъема и поворота рабочей секц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Грабли выпускаются двух модификаци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Грабли ГВВ-3,2Т оснащены треугольной сцепкой и работают в агрегате с любым колесным трактором класса до 0,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Грабли ГВВ-3,2К оснащены оглоблями, сиденьем со страховочным ремнем и площадкой для ног для работы на тяге одной лошади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235"/>
        <w:gridCol w:w="2410"/>
      </w:tblGrid>
      <w:tr>
        <w:trPr>
          <w:trHeight w:val="43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ГВВ-3,2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ГВВ-3,2К</w:t>
            </w:r>
          </w:p>
        </w:tc>
      </w:tr>
      <w:tr>
        <w:trPr>
          <w:trHeight w:val="4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>в рабочем положении (длина, ширина, высота)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2800×3470×1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5150×3470×1580</w:t>
            </w:r>
          </w:p>
        </w:tc>
      </w:tr>
      <w:tr>
        <w:trPr>
          <w:trHeight w:val="4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2630×3900×1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4910×3900×1580</w:t>
            </w:r>
          </w:p>
        </w:tc>
      </w:tr>
      <w:tr>
        <w:trPr>
          <w:trHeight w:val="4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 xml:space="preserve">в транспортном положен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2700×2200×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4850×1960×1870</w:t>
            </w:r>
          </w:p>
        </w:tc>
      </w:tr>
      <w:tr>
        <w:trPr>
          <w:trHeight w:val="41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Ширина захвата, м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>
          <w:trHeight w:val="31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  <w:tr>
        <w:trPr>
          <w:trHeight w:val="44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5-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54"/>
      </w:tblGrid>
      <w:tr>
        <w:trPr>
          <w:trHeight w:val="38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809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ытания граблей-ворошилок </w:t>
            </w:r>
            <w:r>
              <w:rPr>
                <w:bCs/>
                <w:sz w:val="28"/>
              </w:rPr>
              <w:t>валкообразователей</w:t>
            </w:r>
            <w:r>
              <w:rPr>
                <w:sz w:val="28"/>
              </w:rPr>
              <w:t xml:space="preserve"> конно-тракторных ГВВ-3,2КТ проведены на сгребании провяленной травы естественных злаковых трав из прокосов в валки, оборачивании валков, ворошении трав в агрегате с трактором Т-25А. Условия проведения испытаний соответствовали требованиям проекта ТУ и требованиям с/х производства (АТТ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процессе работы грабли ГВВ-3,2КТ образовывали валок шириной 117см, что соответствует требованиям проекта ТУ (до 120см). Высота валка (от 22 до 33см) не превышала требования с/х производства (АТТ) – не более 60см. Потери составили  0,2% к урожаю, что находится в пределах допустимого АТТ (не более 2%). Коэффициент вспушенности сена после ворошения составил 0,22-0,23. Загрязнения сена землей не выявлено. Оборачивание валков сена осуществляется на 180 градусов, что соответствует требованиям АТТ (180°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Грабли ГВВ-3,2КТ в агрегате с трактором Т-25А качественно выполняют технологический процесс на ворошении трав в прокосах, сгребании провяленной травы и оборачивании валков сена с качеством, удовлетворяющим требованиям проекта ТУ и АТТ.</w:t>
            </w:r>
          </w:p>
        </w:tc>
      </w:tr>
      <w:tr>
        <w:trPr>
          <w:trHeight w:val="3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sz w:val="28"/>
              </w:rPr>
            </w:pPr>
            <w:r>
              <w:rPr>
                <w:sz w:val="28"/>
              </w:rPr>
              <w:t>Эксплуатационно-технологическая оценка проведена на ворошении скошенной травы в прокосах и сгребании сена в валк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/>
            </w:pPr>
            <w:r>
              <w:rPr>
                <w:sz w:val="28"/>
              </w:rPr>
              <w:t>При рабочих скоростях агрегата и рабочей ширине захвата 8,95км/ч и 3,6м на ворошении и 8,50 км/ч и 3,0м на сгребании получены соответственно: производительность за 1 час основного времени – 3,22га и 2,55га; производительность за 1 час сменного времени – 2,32га и 1,85г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sz w:val="28"/>
              </w:rPr>
            </w:pPr>
            <w:r>
              <w:rPr>
                <w:sz w:val="28"/>
              </w:rPr>
              <w:t>Удельный расход топлива составил 0,71÷0,83кг/га.</w:t>
            </w:r>
          </w:p>
        </w:tc>
      </w:tr>
      <w:tr>
        <w:trPr>
          <w:trHeight w:val="16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jc w:val="both"/>
              <w:rPr>
                <w:szCs w:val="20"/>
              </w:rPr>
            </w:pPr>
            <w:r>
              <w:rPr>
                <w:szCs w:val="20"/>
              </w:rPr>
              <w:t>При переездах по дорогам общего пользования безопасность обеспечена. В транспортном положении грабли не закрывают внешних световых приборов трактора, поэтому оборудование собственными световыми приборами не требуется.</w:t>
            </w:r>
          </w:p>
        </w:tc>
      </w:tr>
      <w:tr>
        <w:trPr>
          <w:trHeight w:val="138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08" w:firstLine="734"/>
              <w:rPr>
                <w:szCs w:val="20"/>
              </w:rPr>
            </w:pPr>
            <w:r>
              <w:rPr>
                <w:szCs w:val="20"/>
              </w:rPr>
              <w:t>В процессе эксплуатации предусмотрены: ежесменное, периодическое и сезонное ТО. Трудоемкость ежесменного ТО – 0,16чел.-ч; ТО-1 – 0,35чел.-ч, сезонного ТО (с учетом постановки на хранение и снятия с хранения) – 3,08чел.-ч. Инструкция по эксплуатации в достаточном объеме освещает вопросы правильной эксплуатации грабл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39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343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>
                <w:szCs w:val="20"/>
              </w:rPr>
            </w:pPr>
            <w:r>
              <w:rPr>
                <w:szCs w:val="20"/>
              </w:rPr>
              <w:t xml:space="preserve">Испытаниями установлено, что грабли ГВВ-3,2КТ на операциях «сгребание», «ворошение» и «оборачивание» надежно и качественно выполняют технологический процесс. По энергетическим затратам возможно агрегатирование граблей с тракторами класса 0,2. Испытанный образец граблей ГВВ-3,2КТ соответствует требованиям проекта ТУ по основным показателям назначения, надежности и безопасности; имеет 5 отклонений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>
                <w:szCs w:val="20"/>
              </w:rPr>
            </w:pPr>
            <w:r>
              <w:rPr>
                <w:szCs w:val="20"/>
              </w:rPr>
              <w:t>от требований проекта ТУ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>
                <w:bCs/>
              </w:rPr>
            </w:pPr>
            <w:r>
              <w:rPr>
                <w:bCs/>
              </w:rPr>
              <w:t xml:space="preserve">Грабли ГВВ-3,2КТ рекомендуются к использованию в сельскохозяйственном производстве при заготовке сена в фермерских и крестьянских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>
                <w:bCs/>
              </w:rPr>
            </w:pPr>
            <w:r>
              <w:rPr>
                <w:bCs/>
              </w:rPr>
              <w:t>хозяйствах.</w:t>
            </w:r>
          </w:p>
        </w:tc>
      </w:tr>
      <w:tr>
        <w:trPr>
          <w:trHeight w:val="1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601120, Владимирская область, Петушинский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район, п. Нагорный, ул. Горячкина, д.2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итренюк О.Б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 03-75-08 (4130122)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24 ноября 2008 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Витренюк О.Б.</dc:creator>
  <dc:description/>
  <dc:language>en-US</dc:language>
  <cp:lastModifiedBy>TP</cp:lastModifiedBy>
  <cp:lastPrinted>2009-01-23T13:26:00Z</cp:lastPrinted>
  <dcterms:modified xsi:type="dcterms:W3CDTF">2010-04-01T07:25:00Z</dcterms:modified>
  <cp:revision>193</cp:revision>
  <dc:subject/>
  <dc:title>Грабли-ворошилки валкообразователи конно-тракторные ГВВ-3,2КТ</dc:title>
</cp:coreProperties>
</file>