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73-06 (409012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1370</wp:posOffset>
            </wp:positionH>
            <wp:positionV relativeFrom="paragraph">
              <wp:posOffset>174625</wp:posOffset>
            </wp:positionV>
            <wp:extent cx="4320540" cy="323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полнитель контейнеров </w:t>
      </w:r>
      <w:r>
        <w:rPr>
          <w:b/>
          <w:bCs/>
          <w:sz w:val="28"/>
          <w:lang w:val="en-US"/>
        </w:rPr>
        <w:t>MIEDEM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KV</w:t>
      </w:r>
      <w:r>
        <w:rPr>
          <w:b/>
          <w:bCs/>
          <w:sz w:val="28"/>
        </w:rPr>
        <w:t xml:space="preserve"> 4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О «Колна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40402, г. Коломна, Московская область,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Окский проспект, 42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. (4966) 13-11-53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 (4966) 12-12-10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219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полнитель контейнеров </w:t>
            </w:r>
            <w:r>
              <w:rPr>
                <w:sz w:val="28"/>
                <w:lang w:val="en-US"/>
              </w:rPr>
              <w:t>MIED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KV</w:t>
            </w:r>
            <w:r>
              <w:rPr>
                <w:sz w:val="28"/>
              </w:rPr>
              <w:t xml:space="preserve"> 42</w:t>
            </w:r>
          </w:p>
          <w:p>
            <w:pPr>
              <w:pStyle w:val="Style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полнитель контейнеров</w:t>
            </w:r>
            <w:r>
              <w:rPr/>
              <w:t xml:space="preserve"> </w:t>
            </w:r>
            <w:r>
              <w:rPr>
                <w:sz w:val="28"/>
                <w:lang w:val="en-US"/>
              </w:rPr>
              <w:t>MIED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KV</w:t>
            </w:r>
            <w:r>
              <w:rPr>
                <w:sz w:val="28"/>
              </w:rPr>
              <w:t xml:space="preserve"> 42 предназначен для наполнения контейнеров различного размера картофелем, луком и другой сельскохозяйственной продукцией. Используется в составе технологических линий, комплексов и самостоятельно. Может комплектоваться разными приспособлениями и устройствами для более эффективной работы.</w:t>
            </w:r>
          </w:p>
          <w:p>
            <w:pPr>
              <w:pStyle w:val="Style8"/>
              <w:tabs>
                <w:tab w:val="clear" w:pos="8505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 по результатам испытаний: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овреждение клубней картофеля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отери клубней картофеля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, т/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механическая ручная, интерактивный экран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31 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Наполнитель контейнеров состоит из основной рамы, передвижного реверсивного ленточного конвейера, гидросистемы и автоматической системы управл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Для предотвращения попадания людей под опускающуюся гидравлическую платформу предусмотрена обрешёт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Машина имеет электропривод с питанием от сети 3</w:t>
            </w:r>
            <w:r>
              <w:rPr>
                <w:sz w:val="28"/>
                <w:vertAlign w:val="superscript"/>
              </w:rPr>
              <w:t>х</w:t>
            </w:r>
            <w:r>
              <w:rPr>
                <w:sz w:val="28"/>
              </w:rPr>
              <w:t>-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фазного переменного тока напряжением 380 В и частотой 50 Г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втоматическое управление загрузкой контейнеров осуществляется микропроцессором.   Наполнитель  контейнеров снабжен  небольш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интерактивным экраном. Функции управления могут быть активированы или изменены путем нажатия соответствующего символа на экране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99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3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 xml:space="preserve">Габаритные размеры машины (длина, ширина, высота), мм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4600/1440/2040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75</w:t>
            </w:r>
          </w:p>
        </w:tc>
      </w:tr>
      <w:tr>
        <w:trPr>
          <w:trHeight w:val="42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Ширина полотна конвейера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</w:tr>
      <w:tr>
        <w:trPr>
          <w:trHeight w:val="42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Скорость полотна конвейера, м/ми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Вместимость бака гидравлической системы, 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ысота приема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ысота загрузки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50-150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змеры загрузочного контейнера, мм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1400-260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-105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54"/>
      </w:tblGrid>
      <w:tr>
        <w:trPr>
          <w:trHeight w:val="38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rPr/>
            </w:pPr>
            <w:r>
              <w:rPr>
                <w:sz w:val="28"/>
              </w:rPr>
              <w:t xml:space="preserve">Испытания наполнителя контейнеров </w:t>
            </w:r>
            <w:r>
              <w:rPr>
                <w:sz w:val="28"/>
                <w:lang w:val="en-US"/>
              </w:rPr>
              <w:t>MIED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KV</w:t>
            </w:r>
            <w:r>
              <w:rPr>
                <w:sz w:val="28"/>
              </w:rPr>
              <w:t xml:space="preserve"> 42 проводились на наполнении контейнеров картофелем в составе технологической линии. Условия проведения испытаний соответствовали требованиям проекта ТУ.</w:t>
            </w:r>
          </w:p>
          <w:p>
            <w:pPr>
              <w:pStyle w:val="Normal"/>
              <w:ind w:firstLine="451"/>
              <w:rPr/>
            </w:pPr>
            <w:r>
              <w:rPr>
                <w:sz w:val="28"/>
              </w:rPr>
              <w:t>В процессе работы потерь и повреждений клубней не выявлено. Надежность выполнения технологического процесса высокая. Показатели качества соответствуют требованиям проекта ТУ и требованиям сельскохозяйственного производ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</w:t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51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1 час основного времени составила 38,4 тонны, при удельном потреблении электроэнергии 0,034 кВт∙т.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rPr/>
            </w:pPr>
            <w:r>
              <w:rPr>
                <w:szCs w:val="20"/>
              </w:rPr>
              <w:t>Не предназначен для транспортировки на прицепе.</w:t>
            </w:r>
          </w:p>
        </w:tc>
      </w:tr>
      <w:tr>
        <w:trPr>
          <w:trHeight w:val="28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>
                <w:szCs w:val="20"/>
              </w:rPr>
            </w:pPr>
            <w:r>
              <w:rPr>
                <w:szCs w:val="20"/>
              </w:rPr>
              <w:t>Предусмотрены виды ТО: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>
                <w:szCs w:val="20"/>
              </w:rPr>
              <w:t>ежесменное, периодическое и сезонное (постановка на хранение и снятие с хранения). Трудоемкость: ежесменного ТО составила 0,14 чел.-ч., периодического 0,28 чел.-ч, сезонного 1,33 чел.-ч. Обслуживание затруднений не вызывает. Информации, имеющейся в разделе «ТО» «Инструкции по эксплуатации», достаточно для обслуживания машины, однако по содержанию и изложению имеются замеч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1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68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 xml:space="preserve">Наполнитель контейнеров </w:t>
            </w:r>
            <w:r>
              <w:rPr>
                <w:sz w:val="28"/>
                <w:lang w:val="en-US"/>
              </w:rPr>
              <w:t>MIED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KV</w:t>
            </w:r>
            <w:r>
              <w:rPr>
                <w:sz w:val="28"/>
              </w:rPr>
              <w:t xml:space="preserve"> 42 соответствует требованиям проекта ТУ и требованиям с/х производства по показателям назначения и надежности. Имеются два несоответствия требованиям проекта ТУ по безопасности, устранимые без изменения конструкции машины.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/>
              <w:t>Рекомендуется к применению в сельскохозяйственном производстве.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;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601120, Владимирская область, Петушинский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район, п. Нагорный, ул. Горячкина, д.2.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./факс: 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ерещага И.Н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73-06 (409012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11 декабря 2006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5z3">
    <w:name w:val="WW8Num165z3"/>
    <w:qFormat/>
    <w:rPr>
      <w:rFonts w:ascii="Symbol" w:hAnsi="Symbol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8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sz w:val="28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sz w:val="28"/>
      <w:szCs w:val="28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30:00Z</dcterms:created>
  <dc:creator>Верещага И.Н.</dc:creator>
  <dc:description/>
  <cp:keywords>Ethan</cp:keywords>
  <dc:language>en-US</dc:language>
  <cp:lastModifiedBy>Al</cp:lastModifiedBy>
  <cp:lastPrinted>2007-01-22T10:50:00Z</cp:lastPrinted>
  <dcterms:modified xsi:type="dcterms:W3CDTF">2007-01-25T14:53:00Z</dcterms:modified>
  <cp:revision>125</cp:revision>
  <dc:subject/>
  <dc:title>Наполнитель контейнеров MIEDEMA AKV 42</dc:title>
</cp:coreProperties>
</file>