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60" w:leader="none"/>
        </w:tabs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72-06 (1010061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20540" cy="323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азобаллонный трактор К-7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НУ «ВИ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09428, г. Москва, 1</w:t>
            </w:r>
            <w:r>
              <w:rPr>
                <w:sz w:val="28"/>
                <w:vertAlign w:val="superscript"/>
              </w:rPr>
              <w:t>ый</w:t>
            </w:r>
            <w:r>
              <w:rPr>
                <w:sz w:val="28"/>
              </w:rPr>
              <w:t xml:space="preserve"> Институтский проезд, д. 5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/ф: (495) 171-43-49, 174-87-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О «Автосисте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25438, г. Москва, ул. Автомоторная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. 2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/ф: (495) 454-45-51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5"/>
        <w:gridCol w:w="1642"/>
        <w:gridCol w:w="1642"/>
        <w:gridCol w:w="1677"/>
      </w:tblGrid>
      <w:tr>
        <w:trPr>
          <w:trHeight w:val="380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311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Газобаллонный трактор К-701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Трактор К-701 является трактором общего назначения и применяется на выполнении различных с/х работ с навесными, полунавесными и прицепными машинами и орудиями, в агрегате с которыми можно выполнять пахоту, культивацию, боронование, посев, лущение стерни, безотвальную обработку почвы и транспортные работы.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На представленном серийном образце трактора К-701 на задней полураме смонтирована газобаллонная установка, которая позволяет двигателю работать на двух видах топлива: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rPr/>
            </w:pPr>
            <w:r>
              <w:rPr/>
              <w:t>дизельном;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rPr/>
            </w:pPr>
            <w:r>
              <w:rPr/>
              <w:t>газодизельном (смешанное топливо)</w:t>
            </w:r>
          </w:p>
          <w:p>
            <w:pPr>
              <w:pStyle w:val="Style8"/>
              <w:tabs>
                <w:tab w:val="clear" w:pos="8505"/>
              </w:tabs>
              <w:ind w:firstLine="1451"/>
              <w:rPr/>
            </w:pPr>
            <w:r>
              <w:rPr/>
              <w:t>20-30% топливо дизельное</w:t>
            </w:r>
          </w:p>
          <w:p>
            <w:pPr>
              <w:pStyle w:val="Style8"/>
              <w:tabs>
                <w:tab w:val="clear" w:pos="8505"/>
              </w:tabs>
              <w:ind w:firstLine="1451"/>
              <w:rPr>
                <w:szCs w:val="20"/>
              </w:rPr>
            </w:pPr>
            <w:r>
              <w:rPr/>
              <w:t>70-80% газ метан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:</w:t>
            </w:r>
          </w:p>
        </w:tc>
      </w:tr>
      <w:tr>
        <w:trPr>
          <w:trHeight w:val="12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уг </w:t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>
                <w:szCs w:val="20"/>
              </w:rPr>
              <w:t>чизельный ПЧ-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left="-97" w:right="-129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борона </w:t>
            </w:r>
          </w:p>
          <w:p>
            <w:pPr>
              <w:pStyle w:val="Style8"/>
              <w:tabs>
                <w:tab w:val="clear" w:pos="8505"/>
              </w:tabs>
              <w:ind w:left="-97" w:right="-129" w:hanging="0"/>
              <w:jc w:val="center"/>
              <w:rPr/>
            </w:pPr>
            <w:r>
              <w:rPr>
                <w:szCs w:val="20"/>
              </w:rPr>
              <w:t xml:space="preserve">дисковая </w:t>
            </w:r>
          </w:p>
          <w:p>
            <w:pPr>
              <w:pStyle w:val="Style8"/>
              <w:tabs>
                <w:tab w:val="clear" w:pos="8505"/>
              </w:tabs>
              <w:ind w:left="-97" w:right="-129" w:hanging="0"/>
              <w:jc w:val="center"/>
              <w:rPr>
                <w:szCs w:val="20"/>
              </w:rPr>
            </w:pPr>
            <w:r>
              <w:rPr>
                <w:szCs w:val="20"/>
              </w:rPr>
              <w:t>БДСТ-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5" w:right="-142" w:hanging="0"/>
              <w:jc w:val="center"/>
              <w:rPr/>
            </w:pPr>
            <w:r>
              <w:rPr>
                <w:sz w:val="28"/>
              </w:rPr>
              <w:t>агрегат комбинированный АПК-6</w:t>
            </w:r>
          </w:p>
        </w:tc>
      </w:tr>
      <w:tr>
        <w:trPr>
          <w:trHeight w:val="7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редняя глубина обработки, с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,3 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(до 35*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9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,0 </w:t>
            </w:r>
          </w:p>
          <w:p>
            <w:pPr>
              <w:pStyle w:val="Footnote"/>
              <w:ind w:left="-9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до 25,0*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,9 </w:t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(до 22,0*)</w:t>
            </w:r>
          </w:p>
        </w:tc>
      </w:tr>
      <w:tr>
        <w:trPr>
          <w:trHeight w:val="7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дрезание растительных и пожнивных остатков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00 (100*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00 (100*)</w:t>
            </w:r>
          </w:p>
        </w:tc>
      </w:tr>
      <w:tr>
        <w:trPr>
          <w:trHeight w:val="9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Заделка растительных и пожнивных остатков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8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</w:tr>
      <w:tr>
        <w:trPr>
          <w:trHeight w:val="17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Глубина заделки растительных и пожнивных остатков, с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Гребнистость поверхности (высота гребней), с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  <w:p>
            <w:pPr>
              <w:pStyle w:val="Footnote"/>
              <w:ind w:left="-109" w:right="-76" w:hanging="0"/>
              <w:jc w:val="center"/>
              <w:rPr/>
            </w:pPr>
            <w:r>
              <w:rPr>
                <w:sz w:val="28"/>
              </w:rPr>
              <w:t>(не более 5</w:t>
            </w:r>
            <w:r>
              <w:rPr>
                <w:sz w:val="18"/>
              </w:rPr>
              <w:t>*</w:t>
            </w:r>
            <w:r>
              <w:rPr>
                <w:sz w:val="2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  <w:p>
            <w:pPr>
              <w:pStyle w:val="Footnote"/>
              <w:ind w:right="-142" w:hanging="0"/>
              <w:jc w:val="center"/>
              <w:rPr/>
            </w:pPr>
            <w:r>
              <w:rPr>
                <w:sz w:val="28"/>
              </w:rPr>
              <w:t>(не более 4</w:t>
            </w:r>
            <w:r>
              <w:rPr>
                <w:sz w:val="18"/>
              </w:rPr>
              <w:t>*</w:t>
            </w:r>
            <w:r>
              <w:rPr>
                <w:sz w:val="28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6,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7,47</w:t>
            </w:r>
          </w:p>
        </w:tc>
      </w:tr>
      <w:tr>
        <w:trPr>
          <w:trHeight w:val="1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-108" w:hanging="142"/>
              <w:rPr/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по 3</w:t>
            </w:r>
            <w:r>
              <w:rPr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точной схеме (навесно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4" w:hanging="0"/>
              <w:rPr/>
            </w:pPr>
            <w:r>
              <w:rPr>
                <w:sz w:val="28"/>
              </w:rPr>
              <w:t>прицепная серьга (прицепно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по 3</w:t>
            </w:r>
            <w:r>
              <w:rPr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точной схеме (навесной)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-108" w:hanging="142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24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-108" w:hanging="142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ручным способом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right="-108" w:hanging="142"/>
              <w:rPr/>
            </w:pPr>
            <w:r>
              <w:rPr>
                <w:sz w:val="28"/>
              </w:rPr>
              <w:t>время подготовки машины к работе (навески), 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(2 чел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(2 чел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(2 чел.)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 газобаллонного трактора К-70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>* Требования с/х производства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 газобаллонного трактора К-7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обство управл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азобаллонное оборудование трактора К-701 включает в себя: газовые баллоны (18шт.) с арматурой, баллоны разделены на две секции по 9шт. в каждой, два газовых фильтра, два электромагнитных клапана высокого давления, два редуктора высокого давления, двухступенчатый редуктор низкого давления, дозатор газа, смеситель, механизм установки запальной дозы, заправочное устройство, а также шланги, трубки, электрооборудование, манометр, переключатель вида топлива.</w:t>
            </w:r>
          </w:p>
          <w:p>
            <w:pPr>
              <w:pStyle w:val="Style9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абочее давление в газовых баллонах при полной заправке достигает величины 20МПа, соединение баллонов в секциях последовательное. Заправка осуществляется через заправочное устройство.</w:t>
            </w:r>
          </w:p>
          <w:p>
            <w:pPr>
              <w:pStyle w:val="Style9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и работе двигателя на газодизельном топливе рейка топливного насоса обеспечивает только запальную дозу дизельного топлива в камере сгорания, необходимую для обеспечения воспламенения смеси. Ход рейки ограничивается механизмом запальной дозы.</w:t>
            </w:r>
          </w:p>
          <w:p>
            <w:pPr>
              <w:pStyle w:val="Style9"/>
              <w:ind w:firstLine="7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дача газа в цилиндры осуществляется через впускной коллектор двигателя. Процесс подачи происходит в следующем порядке: из баллонов обеих секций сжатый газ по трубопроводам высокого давления подается к электромагнитным клапанам, предварительно пройдя очистку от твердых примесей в фильтрах, после открытия электромагнитных клапанах газ подается к редукторам высокого давления (РВД), где происходит снижение давления газа до 0,8-1,2МПа (8,0-12,0кг/см</w:t>
            </w:r>
            <w:r>
              <w:rPr>
                <w:rFonts w:eastAsia="MS Mincho;ＭＳ 明朝"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), при редуцировании (снижении давления) в РВД происходит падение температуры газа, поэтому для подогрева к РВД подается жидкость от системы охлаждения двигателя резиновыми рукавами (шлангами), затем газ от двух редукторов высокого давления через тройник поступает к двухступенчатому редуктору низкого давления (РНД), где происходит дальнейшее снижение давления газа до величины равной 20мм водяного столба, далее газ поступает к дозатору, затем к смесителю и по впускному коллектору в цилиндры двигателя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rFonts w:eastAsia="MS Mincho;ＭＳ 明朝"/>
              </w:rPr>
              <w:t>Установка газобаллонного оборудования не изменяет габаритные размеры трактора К-701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740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285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3530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70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, л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42"/>
              <w:rPr>
                <w:sz w:val="28"/>
              </w:rPr>
            </w:pPr>
            <w:r>
              <w:rPr>
                <w:sz w:val="28"/>
              </w:rPr>
              <w:t>топливного ба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42"/>
              <w:rPr>
                <w:sz w:val="28"/>
              </w:rPr>
            </w:pPr>
            <w:r>
              <w:rPr>
                <w:sz w:val="28"/>
              </w:rPr>
              <w:t>одного газового балл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331"/>
        <w:gridCol w:w="2127"/>
        <w:gridCol w:w="2268"/>
      </w:tblGrid>
      <w:tr>
        <w:trPr>
          <w:trHeight w:val="387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14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Условия проведения испытаний соответствовали агротехническим требованиям. Качество выполнения технологического процесса по видам работ соответствует агротехническим требованиям.</w:t>
            </w:r>
          </w:p>
        </w:tc>
      </w:tr>
      <w:tr>
        <w:trPr>
          <w:trHeight w:val="27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Производительность, км/ч</w:t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</w:tabs>
              <w:rPr/>
            </w:pPr>
            <w:r>
              <w:rPr/>
              <w:t>основного времени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</w:tabs>
              <w:rPr/>
            </w:pPr>
            <w:r>
              <w:rPr/>
              <w:t>технологического времени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Удельный расход топлива, кг/га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8505"/>
              </w:tabs>
              <w:rPr/>
            </w:pPr>
            <w:r>
              <w:rPr/>
              <w:t>дизельное топливо, кг/га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8505"/>
              </w:tabs>
              <w:rPr/>
            </w:pPr>
            <w:r>
              <w:rPr/>
              <w:t>газ Метан, Нм</w:t>
            </w:r>
            <w:r>
              <w:rPr>
                <w:vertAlign w:val="superscript"/>
              </w:rPr>
              <w:t>3</w:t>
            </w:r>
            <w:r>
              <w:rPr/>
              <w:t>/га (кг/г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плуг чизельный ПЧ-4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  <w:t>рабочая скорость 7,73 км/ч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  <w:t>3,15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  <w:t>2,72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  <w:t>3,88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  <w:t>4,7 (3,31)</w:t>
            </w:r>
          </w:p>
        </w:tc>
        <w:tc>
          <w:tcPr>
            <w:tcW w:w="2127" w:type="dxa"/>
            <w:tcBorders/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борона дисковая БДСТ-7,2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рабочая скорость 9,84 км/ч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  <w:t>6,89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  <w:t>6,21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  <w:t>2,25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  <w:t>4,54 (3,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135"/>
              <w:rPr/>
            </w:pPr>
            <w:r>
              <w:rPr/>
              <w:t>агрегат почвообрабатывающий АПК-6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рабочая скорость 10,1 км/ч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  <w:t>7,47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  <w:t>6,70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  <w:t>1,10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/>
            </w:pPr>
            <w:r>
              <w:rPr/>
              <w:t>4,01 (2,82)</w:t>
            </w:r>
          </w:p>
        </w:tc>
      </w:tr>
      <w:tr>
        <w:trPr>
          <w:trHeight w:val="8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>
                <w:szCs w:val="20"/>
              </w:rPr>
            </w:pPr>
            <w:r>
              <w:rPr/>
              <w:t>Безопасность движения по дорогам обеспечена. Газобаллонный трактор К-701 оборудован приборами внешней световой сигнализации и тормозами. Транспортная скорость до 35 км/ч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>
                <w:szCs w:val="20"/>
              </w:rPr>
              <w:t>Техническое обслуживание газобаллонного трактора включает в себя работы как по самому трактору (по видам ТО), так и по газобаллонному оборудованию, периодичность проведения номерных ТО газобаллонного оборудования совпадает с периодичностью ТО по трактору. «Руководство по эксплуатации» конкретно на газобаллонный трактор отсутствует.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>
                <w:szCs w:val="20"/>
              </w:rPr>
            </w:pPr>
            <w:r>
              <w:rPr>
                <w:szCs w:val="20"/>
              </w:rPr>
              <w:t xml:space="preserve">Трудоемкость технического обслуживания,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>
                <w:szCs w:val="20"/>
              </w:rPr>
            </w:pPr>
            <w:r>
              <w:rPr>
                <w:szCs w:val="20"/>
              </w:rPr>
              <w:t xml:space="preserve">чел.-ч: </w:t>
            </w:r>
          </w:p>
          <w:p>
            <w:pPr>
              <w:pStyle w:val="Style8"/>
              <w:numPr>
                <w:ilvl w:val="0"/>
                <w:numId w:val="6"/>
              </w:numPr>
              <w:tabs>
                <w:tab w:val="clear" w:pos="8505"/>
              </w:tabs>
              <w:ind w:left="811" w:right="-142" w:hanging="360"/>
              <w:rPr>
                <w:szCs w:val="20"/>
              </w:rPr>
            </w:pPr>
            <w:r>
              <w:rPr>
                <w:szCs w:val="20"/>
              </w:rPr>
              <w:t xml:space="preserve">ежесменное – 0,59; </w:t>
            </w:r>
          </w:p>
          <w:p>
            <w:pPr>
              <w:pStyle w:val="Style8"/>
              <w:numPr>
                <w:ilvl w:val="0"/>
                <w:numId w:val="6"/>
              </w:numPr>
              <w:tabs>
                <w:tab w:val="clear" w:pos="8505"/>
              </w:tabs>
              <w:ind w:left="811" w:right="-142" w:hanging="360"/>
              <w:rPr>
                <w:szCs w:val="20"/>
              </w:rPr>
            </w:pPr>
            <w:r>
              <w:rPr>
                <w:szCs w:val="20"/>
              </w:rPr>
              <w:t>ТО-1 – 4,0;</w:t>
            </w:r>
          </w:p>
          <w:p>
            <w:pPr>
              <w:pStyle w:val="Style8"/>
              <w:numPr>
                <w:ilvl w:val="0"/>
                <w:numId w:val="6"/>
              </w:numPr>
              <w:tabs>
                <w:tab w:val="clear" w:pos="8505"/>
              </w:tabs>
              <w:ind w:left="811" w:right="-142" w:hanging="360"/>
              <w:rPr>
                <w:szCs w:val="20"/>
              </w:rPr>
            </w:pPr>
            <w:r>
              <w:rPr>
                <w:szCs w:val="20"/>
              </w:rPr>
              <w:t>ТО-2 – 13,49;</w:t>
            </w:r>
          </w:p>
          <w:p>
            <w:pPr>
              <w:pStyle w:val="Style8"/>
              <w:numPr>
                <w:ilvl w:val="0"/>
                <w:numId w:val="6"/>
              </w:numPr>
              <w:tabs>
                <w:tab w:val="clear" w:pos="8505"/>
              </w:tabs>
              <w:ind w:left="811" w:right="-142" w:hanging="360"/>
              <w:rPr>
                <w:szCs w:val="20"/>
              </w:rPr>
            </w:pPr>
            <w:r>
              <w:rPr>
                <w:szCs w:val="20"/>
              </w:rPr>
              <w:t>ТО-3 – 28,88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  <w:r>
        <w:br w:type="page"/>
      </w:r>
    </w:p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183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В газодизельном режиме трактор К-701 в агрегате с почвообрабатывающими орудиями: ПЧ-4, БДСТ-7,2, АПК-6 надежно и качественно выполняет технологический процесс; применение газобаллонного оборудования на тракторе экономически целесообразно: снижается расход дизельного топлива, годовая экономия себестоимости механизированных работ получена в сумме 213531,47 руб., годовой приведенный экономический эффект получен равным 133919,09 руб.; газобаллонный трактор имеет высокий уровень технической надежности; отмечено 5 несоответствий требованиям ССБТ, вызванных установкой газобаллонного оборудования</w:t>
            </w:r>
          </w:p>
          <w:p>
            <w:pPr>
              <w:pStyle w:val="Style8"/>
              <w:tabs>
                <w:tab w:val="clear" w:pos="8505"/>
              </w:tabs>
              <w:ind w:right="-142" w:firstLine="451"/>
              <w:rPr/>
            </w:pPr>
            <w:r>
              <w:rPr/>
              <w:t>Рекомендуется к использованию в сельскохозяйственном производстве.</w:t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ФГУ «Владимирская МИС»;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601120, Владимирская область, Петушинский район, п. Нагорный, ул. Горячкина, д.2;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./факс: (49243) 6-04-05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Гусев В.Г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72-06 (1010061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04 декабря 2006 года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811"/>
        </w:tabs>
        <w:ind w:left="811" w:hanging="36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18:00Z</dcterms:created>
  <dc:creator>Гусев В.Г.</dc:creator>
  <dc:description/>
  <cp:keywords>Ethan</cp:keywords>
  <dc:language>en-US</dc:language>
  <cp:lastModifiedBy>Al</cp:lastModifiedBy>
  <cp:lastPrinted>2007-01-22T09:32:00Z</cp:lastPrinted>
  <dcterms:modified xsi:type="dcterms:W3CDTF">2007-01-25T14:53:00Z</dcterms:modified>
  <cp:revision>4</cp:revision>
  <dc:subject/>
  <dc:title>Газобаллонный трактор К-701</dc:title>
</cp:coreProperties>
</file>