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72-04 (118001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151765</wp:posOffset>
            </wp:positionV>
            <wp:extent cx="4316730" cy="293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ждевальная машина кругового действия ДМУ-«Фрегат-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комплектом для работы на пониженном напо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7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0483, г.Коломна, Московская область, поселок Радужный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: (0966) 15-64-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т дождеобразующих устройств дождевальной машины кругового действия ДМУ-«Фрегат-Н» для работы на пониженном напоре</w:t>
            </w:r>
          </w:p>
        </w:tc>
      </w:tr>
      <w:tr>
        <w:trPr>
          <w:trHeight w:val="15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комплект является модернизацией дождевого пояса ДМУ-«Фрегат» и предназначен для полива дождеванием зерновых, овоще-бахчевых культур, многолетних трав лугов и пастбищ, а также других культур, включая высокостебельные</w:t>
            </w:r>
          </w:p>
        </w:tc>
      </w:tr>
      <w:tr>
        <w:trPr>
          <w:trHeight w:val="50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эффициенты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ффективного поли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едостаточного поли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быточного поли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воды, л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интенсивность дождя, мм/м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42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слой осадков за прох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диаметр капель, м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>
          <w:trHeight w:val="393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есто монтажа компл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>монтаж на трубопровод дождевальной машины «Фрегат»</w:t>
            </w:r>
          </w:p>
        </w:tc>
      </w:tr>
      <w:tr>
        <w:trPr>
          <w:trHeight w:val="1754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>при монтаже комплекта дождеобразующие устройства устанавливаются в соответствии со схемой расстановки. Дополнительных настроек не требуется</w:t>
            </w:r>
          </w:p>
        </w:tc>
      </w:tr>
      <w:tr>
        <w:trPr>
          <w:trHeight w:val="38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орость ветра, м/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702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содержание взвешенных частиц в поливной воде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5</w:t>
            </w:r>
          </w:p>
        </w:tc>
      </w:tr>
      <w:tr>
        <w:trPr>
          <w:trHeight w:val="4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инерализация воды, г/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6</w:t>
            </w:r>
          </w:p>
        </w:tc>
      </w:tr>
      <w:tr>
        <w:trPr>
          <w:trHeight w:val="4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4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4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комплекта дождеобразу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тройств ДМУ- «Фрегат-Н»</w:t>
            </w:r>
          </w:p>
        </w:tc>
      </w:tr>
      <w:tr>
        <w:trPr>
          <w:trHeight w:val="57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дождеобразующих устройств состоит из набора муфт диаметром 1" и 1/2", дросселирующих элементов, насадок секторного действия. Муфты привариваются к водопроводящему трубопроводу дождевальной машины. Водовыпуски и порядок их расположения на трубопроводе дождевальной машины определяется схемой расстановки дождеобразующих устройств. Дросселирующие элементы комплекта предназначены для регулировки напора и расхода поступающей через водовыпуск воды в соответствии с характером распределения ее вдоль трубопровода машины и вворачиваются в муфты диаметром 1". Насадки секторного действия предназначены для преобразования потока воды, проходящего через дросселирущие элементы, в искусственный дождь и дальнейшего распределения его по орошаемой площади. Система «муфта – дросселирующий элемент-насадка» или «муфта-насадка» является дождеобразующими насадками. Штатные водовыпуски машины «Фрегат» при переоборудовании дождевого пояса закрываются пробками. Концевой дождевальный аппарат устанавливается по своему месту и соответствует по техническим характеристикам модификации переоборудываемой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 характеристика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4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дождеобразующих устройств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>
          <w:trHeight w:val="44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 водовыпускных отверстий,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насад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-7,0</w:t>
            </w:r>
          </w:p>
        </w:tc>
      </w:tr>
      <w:tr>
        <w:trPr>
          <w:trHeight w:val="44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дросселирущем элемен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-5,0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 комплекта, 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6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Средняя рабочая длина захвата,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лощадь полива с одной позиции, 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89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Оценка качества выполнения технологического процесса комплектом дождевальных устройств на ДМУ «Фрегат-Н» проводилась: при скорости ветра до 4,33м/с при поливной норме 3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 и до 5,35м/с при поливной норме 6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га (по ТЗ скорость ветра – до 5м/с) при давлении воды в начале дождевальной машины 0,5МПа в соответствии с требованиям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учен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ind w:left="1059" w:hanging="283"/>
              <w:rPr/>
            </w:pPr>
            <w:r>
              <w:rPr>
                <w:sz w:val="28"/>
              </w:rPr>
              <w:t>расход воды по дождеобразующих устройствам составил 80,1л/с, соответствует требованиям ТЗ (80 ±5л/с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ind w:left="1059" w:hanging="283"/>
              <w:rPr/>
            </w:pPr>
            <w:r>
              <w:rPr>
                <w:sz w:val="28"/>
              </w:rPr>
              <w:t>коэффициент эффективного полива при скорости ветра до 4,33м/с составил 0,71, что соответствует требованиям ТЗ (более 0,7) для скорости ветра 0-1,5м/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ind w:left="1059" w:hanging="283"/>
              <w:rPr>
                <w:sz w:val="28"/>
              </w:rPr>
            </w:pPr>
            <w:r>
              <w:rPr>
                <w:sz w:val="28"/>
              </w:rPr>
              <w:t>средняя интенсивность дождя составила 0,42мм/мин., по требованиям ТЗ - (до 1,2-1,5мм/мин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ind w:left="1059" w:hanging="283"/>
              <w:rPr>
                <w:sz w:val="28"/>
              </w:rPr>
            </w:pPr>
            <w:r>
              <w:rPr>
                <w:sz w:val="28"/>
              </w:rPr>
              <w:t>средний слой осадков за проход составил 25,4мм, что соответствует требованиям ТЗ (до 30м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9" w:leader="none"/>
              </w:tabs>
              <w:ind w:left="1059" w:hanging="283"/>
              <w:rPr>
                <w:sz w:val="28"/>
              </w:rPr>
            </w:pPr>
            <w:r>
              <w:rPr>
                <w:sz w:val="28"/>
              </w:rPr>
              <w:t>средний диаметр капель дождя созданного дождеобразующими насадками составил 0,97мм, что соответствует требованиям ТЗ (не более 1,0мм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Качество работы удовлетворяет предъявляемым требования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trHeight w:val="21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Дождевальная машина «Фрегат-Н», на которую смонтирован комплект дождеобразующих устройств в собранном виде по дорогам не транспортируется, в разобранном виде транспортировка обеспечивается соответствующими автомобильными и тракторными прицепами.</w:t>
            </w:r>
          </w:p>
        </w:tc>
      </w:tr>
      <w:tr>
        <w:trPr>
          <w:trHeight w:val="28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Виды ТО: ежесменное, при хранении (постановка на хранение и снятие с хранения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Трудоемкость ежесменного ТО (контроль работы) – 0,11чел.-ч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В «Техническом описании и инструкции по эксплуатации» в достаточном объеме и доступной форме изложены вопросы монтажа, эксплуатации и технического обслуживания комплект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556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2122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Комплект дождеобразующих устройств дождевальной машины кругового действия ДМУ «Фрегат-Н» для работы на пониженном напоре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плект найдет применение при использовании его на дождевальной машине «Фрегат», рекомендуется к постановке на производство.</w:t>
            </w:r>
          </w:p>
        </w:tc>
      </w:tr>
      <w:tr>
        <w:trPr>
          <w:trHeight w:val="1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 В.В.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03-72-04 (1180012) от 15 дека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03T10:14:00Z</cp:lastPrinted>
  <dcterms:modified xsi:type="dcterms:W3CDTF">2006-05-10T17:04:00Z</dcterms:modified>
  <cp:revision>494</cp:revision>
  <dc:subject/>
  <dc:title>Комплект дождеобразующих устройств дождевальной машины кругового действия ДМУ-«Фрегат-Н» для работы на пониженном напоре</dc:title>
</cp:coreProperties>
</file>