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1-04 (11500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970</wp:posOffset>
            </wp:positionH>
            <wp:positionV relativeFrom="paragraph">
              <wp:posOffset>-3810</wp:posOffset>
            </wp:positionV>
            <wp:extent cx="3848735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ронтальный гидравлический погрузчик ФГП-0,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Лухремтехпредприят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55321, п/о Тимирязево, д. Городок Лухский район Ивановская област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09344)2-17-5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418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ронтальный гидравлический погрузчик ФГП-0,5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 xml:space="preserve">Назначение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Предназначен для выполнения различных погрузочно-разгрузочных работ в полеводстве, овощеводстве, садоводстве, а также для подсобных работ в других отраслях народного хозяйства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лнота погрузк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тери,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8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коэффициент использования грузоподъем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33-0,37</w:t>
            </w:r>
          </w:p>
        </w:tc>
      </w:tr>
      <w:tr>
        <w:trPr>
          <w:trHeight w:val="8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коэффициент заполняемости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18-1,26</w:t>
            </w:r>
          </w:p>
        </w:tc>
      </w:tr>
      <w:tr>
        <w:trPr>
          <w:trHeight w:val="109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т/ч на погрузке силоса; 18,5т/га на погрузке зер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вса)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монтируемый</w:t>
            </w:r>
          </w:p>
        </w:tc>
      </w:tr>
      <w:tr>
        <w:trPr>
          <w:trHeight w:val="78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47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</w:tr>
      <w:tr>
        <w:trPr>
          <w:trHeight w:val="9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1,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50/52, МТЗ-80/82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гидросисте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кВт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чел.-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20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грузчик ФГП-0,5 состоит из опорной рамы, закрепленной на полураме трактора, погрузочно-разгрузочного механизма, состоящего из двусторонней рабочей стрелы с рабочим ковшом и двух подъемных цилиндров. На подъемной стреле шарнирно установлены треугольные рычаги, с которыми соединены тяги и цилиндры управления рабочим органом (ковшом). На заднюю навеску трактора устанавливается ковш-противовес. Погрузчик может комплектоваться другими рабочими органами. 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Габаритные размеры в агрегате с трактором МТЗ-82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85 (по кабине трактора)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Номинальная грузоподъемность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ксимальная высота разгрузк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местимость рабочего ковш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6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/>
            </w:pPr>
            <w:r>
              <w:rPr>
                <w:sz w:val="28"/>
              </w:rPr>
              <w:t>Погрузчик ФГП-0,5 с ковшом объемом 0,5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надежно и качественно выполняет технологический процесс погрузки силоса и зерна (овса) в транспортные средства. Полнота погрузки силоса и зерна составила 99,9%, потери – 0,1% (по ТУ не более 3,0%). Коэффициент использования грузоподъемности составил: при погрузке силоса – 0,33, при погрузке зерна – 0,37.Коэфициент заполнения рабочего органа (ковша) – 1,26 при погрузке силоса и 1,18 при погрузке зерна.</w:t>
            </w:r>
          </w:p>
          <w:p>
            <w:pPr>
              <w:pStyle w:val="Header"/>
              <w:ind w:firstLine="720"/>
              <w:jc w:val="both"/>
              <w:rPr/>
            </w:pPr>
            <w:r>
              <w:rPr>
                <w:sz w:val="28"/>
              </w:rPr>
              <w:t>Погрузчик по показателям качества работы соответствует агротехническим требованиям и найдет применение в с/х производстве.</w:t>
            </w:r>
          </w:p>
        </w:tc>
      </w:tr>
      <w:tr>
        <w:trPr>
          <w:trHeight w:val="26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34"/>
              <w:jc w:val="both"/>
              <w:rPr/>
            </w:pPr>
            <w:r>
              <w:rPr>
                <w:sz w:val="28"/>
              </w:rPr>
              <w:t>Производительность за час: основного времени на погрузке силоса и зерна составила соответственно 11т и 18,5т (по ТУ не более 55т), а за час сменного времени 8т и 14,7т соответственно. Удельный расход топлива за время сменной работы получен равным 0,45кг/т и 0,27кг/т соответственно. Рабочая скорость при погрузке силоса составила 3,1км/ч, зерна 2,5км/ч (по ТУ не более 6км/ч).</w:t>
            </w:r>
          </w:p>
        </w:tc>
      </w:tr>
      <w:tr>
        <w:trPr>
          <w:trHeight w:val="14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Безопасность транспортных переездов агрегата в составе трактора МТЗ-82 с погрузчиком ФГП-0,5 по дорогам обеспечена. Транспортная скорость до 15км/ч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Техническое обслуживание погрузчика состоит из 4</w:t>
            </w:r>
            <w:r>
              <w:rPr>
                <w:szCs w:val="20"/>
                <w:vertAlign w:val="superscript"/>
              </w:rPr>
              <w:t xml:space="preserve">-х </w:t>
            </w:r>
            <w:r>
              <w:rPr>
                <w:szCs w:val="20"/>
              </w:rPr>
              <w:t>видов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1358" w:right="-142" w:hanging="340"/>
              <w:rPr/>
            </w:pPr>
            <w:r>
              <w:rPr>
                <w:szCs w:val="20"/>
              </w:rPr>
              <w:t>ежесменного ТО, выполняемого через 10 часов работы или ежесменно, трудоемкость  – 0,10чел.-ч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1358" w:right="-142" w:hanging="340"/>
              <w:rPr/>
            </w:pPr>
            <w:r>
              <w:rPr>
                <w:szCs w:val="20"/>
              </w:rPr>
              <w:t>периодического ТО через 250 часов, трудоемкость – 1,33чел.-ч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1358" w:right="-142" w:hanging="340"/>
              <w:rPr>
                <w:szCs w:val="20"/>
              </w:rPr>
            </w:pPr>
            <w:r>
              <w:rPr>
                <w:szCs w:val="20"/>
              </w:rPr>
              <w:t>периодического ТО через 1000 часов, трудоемкость – 1,51чел.-ч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ind w:left="1358" w:right="-142" w:hanging="340"/>
              <w:rPr>
                <w:szCs w:val="20"/>
              </w:rPr>
            </w:pPr>
            <w:r>
              <w:rPr>
                <w:szCs w:val="20"/>
              </w:rPr>
              <w:t>ТО при хранении, трудоемкость – 4,50чел.-ч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«Техническое описание и инструкция по эксплуатации» составлено в объеме, достаточном для правильной эксплуатации погрузчика, изложено доступ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8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>
                <w:szCs w:val="20"/>
              </w:rPr>
              <w:t>Фронтальный гидравлический погрузчик ФГП-0,5 соответствует требованиям НД по показателям назначения, надежности  и безопасности, рекомендуется к постановке на производство.</w:t>
            </w:r>
          </w:p>
        </w:tc>
      </w:tr>
      <w:tr>
        <w:trPr>
          <w:trHeight w:val="1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горов В.П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71-04 (115001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15 декабря 2004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8"/>
        </w:tabs>
        <w:ind w:left="135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5-02-07T15:41:00Z</cp:lastPrinted>
  <dcterms:modified xsi:type="dcterms:W3CDTF">2006-05-10T17:03:00Z</dcterms:modified>
  <cp:revision>115</cp:revision>
  <dc:subject/>
  <dc:title>Фронтальный гидравлический погрузчик ФГП-0,5</dc:title>
</cp:coreProperties>
</file>