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70-09 (413026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9465</wp:posOffset>
            </wp:positionH>
            <wp:positionV relativeFrom="paragraph">
              <wp:posOffset>37465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сс-подборщик рулонный Round Pack 12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2"/>
        <w:gridCol w:w="141"/>
        <w:gridCol w:w="4820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МордовАгроМаш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430000,  г. Саранск, р/п Луховка-1,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л. Рабочая, 15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8342) 25-84-24, 25-85-57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8342) 25-85-23</w:t>
            </w:r>
          </w:p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mam@oaomam.ru</w:t>
            </w:r>
          </w:p>
        </w:tc>
      </w:tr>
      <w:tr>
        <w:trPr>
          <w:trHeight w:val="41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16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сс-подборщик рулонный Round Pack 1250</w:t>
            </w:r>
          </w:p>
          <w:p>
            <w:pPr>
              <w:pStyle w:val="Style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7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jc w:val="both"/>
              <w:rPr>
                <w:szCs w:val="2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Рулонный пресс-подборщик предназначен для подбора валков сена естественных и сеяных трав, подвяленной травы и соломы, прессования их в рулоны с последующей обмоткой шпагатом</w:t>
            </w:r>
          </w:p>
        </w:tc>
      </w:tr>
      <w:tr>
        <w:trPr>
          <w:trHeight w:val="7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Качество работы: 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ча, кг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– 17,9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общие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–  0,6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ы рулонов, с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ди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5 – 130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 рулонов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3 – 292,5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язального материала, кг/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шпагат полипропиленов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4 – 0,57</w:t>
            </w:r>
          </w:p>
        </w:tc>
      </w:tr>
      <w:tr>
        <w:trPr>
          <w:trHeight w:val="319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енная доля разрушенных и деформированных рулонов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9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ие рулонов почвой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подбора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9,4 – 99,8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за 1час, га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  основ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3 – 15,28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  смен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5 – 11,2</w:t>
            </w:r>
          </w:p>
        </w:tc>
      </w:tr>
      <w:tr>
        <w:trPr>
          <w:trHeight w:val="537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  эксплуатацион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5 – 11,2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соединение к тракто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ухточечное на шарниры 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нижних тяг навески трактора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ручная механическая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 xml:space="preserve">трудоемкость (время) подготовки машины к работе, 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чел-ч/ч (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0,9 – 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(МТЗ-82, кл. 1,4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34,4 – 40,0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-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38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8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57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271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1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Рулонный пресс-подборщик Round Pack 1250 состоит из прицепа с опорной стойкой и упором для карданной передачи, рамы, установленной на опорные колёса. На раме смонтированы: подбирающий механизм, прессовальная камера, состоящая из передней и задней частей, ящик-касетница для шпагата. На переднюю часть камеры установлен обматывающий механизм. Для контроля заполнения прессовальной камеры  и подачи шпагата для обмотки рулона служит пульт управления. Пресс-подборщик оборудован скатной балкой.</w:t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80</w:t>
            </w:r>
          </w:p>
        </w:tc>
      </w:tr>
      <w:tr>
        <w:trPr>
          <w:trHeight w:val="41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40</w:t>
            </w:r>
          </w:p>
        </w:tc>
      </w:tr>
      <w:tr>
        <w:trPr>
          <w:trHeight w:val="41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</w:tr>
      <w:tr>
        <w:trPr>
          <w:trHeight w:val="31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 – 12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183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Испытания </w:t>
            </w:r>
            <w:r>
              <w:rPr>
                <w:bCs/>
                <w:sz w:val="28"/>
              </w:rPr>
              <w:t xml:space="preserve">рулонного пресс-подборщика Round Pack 1250 проводились на подборе и прессовании подвяленной травы (клевер+злаки) и соломы зерновых культур. </w:t>
            </w:r>
          </w:p>
          <w:p>
            <w:pPr>
              <w:pStyle w:val="TextBodyIndent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Условия проведения испытаний соответствовали требованиям проекта ТУ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</w:rPr>
              <w:t>Влажность подвяленной травы составила  40,6% (по проекту ТУ  до 55%), соломы 13,7% (по проекту ТУ до 24%). Ширина подбираемых валков: 116см на подборе подвяленной массы и 154см на подборе соломы (по проекту ТУ не более 160см).</w:t>
            </w:r>
          </w:p>
          <w:p>
            <w:pPr>
              <w:pStyle w:val="TextBodyIndent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Показатели качества выполнения технологического процесса определялись при работе агрегата на скоростях движения от 7км/ч до12км/ч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Пресс-подборщик формирует рулоны по диаметру, длине и плотности в соответствии с требованиями проекта ТУ.</w:t>
            </w:r>
          </w:p>
          <w:p>
            <w:pPr>
              <w:pStyle w:val="TextBodyIndent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еформация и разрушение рулонов не выявлено, качество обмотки шпагатом составило 100%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На всех режимах работы пресс-подборщик выполняет технологический процесс в соответствии с требованиями проекта ТУ.</w:t>
            </w:r>
          </w:p>
        </w:tc>
      </w:tr>
      <w:tr>
        <w:trPr>
          <w:trHeight w:val="239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плуатационно-технологичес-кая оценка </w:t>
            </w:r>
            <w:r>
              <w:rPr>
                <w:bCs/>
                <w:sz w:val="28"/>
              </w:rPr>
              <w:t>пресс-подборщика рулонного Round Pack 1250 проведена на подборе валков подвяленной массы (клевер+злаки) и валков соломы, прессовании их в рулоны с последующей обмоткой шпагатом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словия проведения испытаний соответствовали требованиям проекта ТУ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 в агрегате с трактором МТЗ-82 обеспечивал устойчивое выполнение технологического процесс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 выбирался исходя из условий испытаний, средняя рабочая скорость при подборе валков подвяленной травы составила 10,47км/ч, а на подборе валков соломы – 12,42км/ч (по проекту ТУ 5 – 12км/ч). Полученная в этих условиях производительность 15,28га за 1ч основного времени при прессовании подвяленной массы на 15% ниже предусмотренной проектом ТУ за счет меньшей влажности (40,6%) прессуемого материала (45 – 55% по проекту ТУ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При прессовании соломы производительность за 1ч основного времени 9,03га превышает заданную проектом ТУ на 29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за сменное время составил соответственно 0,69кг/т и 1,16кг/т (по проекту ТУ 2кг/т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Техническая надёжность пресс-подборщика высокая, отказов за период испытаний не отмече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ультатов эксплуатационно-технологической оценки следует, что технологический процесс пресс-подборщика выполнялся устойчиво, забиваний рабочих органов не наблюдалось, показатели качества выполнения технологического процесса соответствуют проекту ТУ. Удельный расход топлива не превышает заданного проектом Т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ля обеспечения безопасности транспортных переездов пресс-подборщик оборудован собственными задними внешними световыми приборами, устройствами   для механической фиксации в транспортном положении подборщика, карданного вала привода от ВОМ трактора, опоры сницы; габаритные размеры машины в транспортном положении не превышают допустимых нормативов. </w:t>
            </w:r>
          </w:p>
          <w:p>
            <w:pPr>
              <w:pStyle w:val="Style9"/>
              <w:tabs>
                <w:tab w:val="clear" w:pos="8505"/>
              </w:tabs>
              <w:ind w:firstLine="7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ind w:right="-108" w:firstLine="734"/>
              <w:rPr>
                <w:szCs w:val="20"/>
              </w:rPr>
            </w:pPr>
            <w:r>
              <w:rPr>
                <w:szCs w:val="20"/>
              </w:rPr>
              <w:t>В процессе эксплуатации предусмотрены: ежесменное, периодическое и сезонное ТО. Трудоемкость ежесменного ТО – 0,13чел-ч; ТО-1 – 0,18чел-ч, сезонного ТО (с учетом постановки на хранение и снятия с хранения) – 0,80чел-ч. Инструкция по эксплуатации в достаточном объеме освещает вопросы правильной эксплуатации пресс-подборщика.</w:t>
            </w:r>
          </w:p>
        </w:tc>
      </w:tr>
      <w:tr>
        <w:trPr>
          <w:trHeight w:val="32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05"/>
              </w:tabs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98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05"/>
              </w:tabs>
              <w:ind w:right="-142" w:firstLine="743"/>
              <w:rPr/>
            </w:pPr>
            <w:r>
              <w:rPr/>
              <w:t xml:space="preserve">Испытаниями установлено, что </w:t>
            </w:r>
            <w:r>
              <w:rPr>
                <w:bCs/>
              </w:rPr>
              <w:t xml:space="preserve">пресс-подборщик рулонный Round Pack 1250 </w:t>
            </w:r>
            <w:r>
              <w:rPr/>
              <w:t xml:space="preserve">выполняет технологический процесс в соответствии с требованиями проекта ТУ. </w:t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rPr/>
            </w:pPr>
            <w:r>
              <w:rPr>
                <w:sz w:val="28"/>
                <w:szCs w:val="28"/>
              </w:rPr>
              <w:t>Испытанный образец соответствует требованиям проекта ТУ по показателям назначения, надёжности и основным показателям безопасности.</w:t>
            </w:r>
          </w:p>
          <w:p>
            <w:pPr>
              <w:pStyle w:val="Style9"/>
              <w:tabs>
                <w:tab w:val="clear" w:pos="8505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подборщик рулонный Round Pack 1250 рекомендовано поставить на производство, устранив выявленные недостатки.</w:t>
            </w:r>
          </w:p>
          <w:p>
            <w:pPr>
              <w:pStyle w:val="Style9"/>
              <w:tabs>
                <w:tab w:val="clear" w:pos="8505"/>
                <w:tab w:val="left" w:pos="4372" w:leader="none"/>
              </w:tabs>
              <w:ind w:right="-142" w:firstLine="743"/>
              <w:jc w:val="both"/>
              <w:rPr/>
            </w:pPr>
            <w:r>
              <w:rPr>
                <w:bCs/>
              </w:rPr>
              <w:t>Он найдет применение в комплексе машин для заготовки сена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;</w:t>
            </w:r>
          </w:p>
          <w:p>
            <w:pPr>
              <w:pStyle w:val="Style9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</w:t>
            </w:r>
          </w:p>
          <w:p>
            <w:pPr>
              <w:pStyle w:val="Style9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Петушинский район, п. Нагорный, </w:t>
            </w:r>
          </w:p>
          <w:p>
            <w:pPr>
              <w:pStyle w:val="Style9"/>
              <w:tabs>
                <w:tab w:val="clear" w:pos="8505"/>
              </w:tabs>
              <w:ind w:right="-142" w:hanging="0"/>
              <w:rPr/>
            </w:pPr>
            <w:r>
              <w:rPr/>
              <w:t>ул. Горячкина, д.2.</w:t>
            </w:r>
          </w:p>
          <w:p>
            <w:pPr>
              <w:pStyle w:val="Style9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ефон: (49243) 6-03-47, факс: (49243) 6-04-05</w:t>
            </w:r>
          </w:p>
          <w:p>
            <w:pPr>
              <w:pStyle w:val="Style9"/>
              <w:tabs>
                <w:tab w:val="clear" w:pos="8505"/>
              </w:tabs>
              <w:ind w:right="-142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na</w:t>
            </w:r>
            <w:r>
              <w:rPr/>
              <w:t>@</w:t>
            </w:r>
            <w:r>
              <w:rPr>
                <w:lang w:val="en-US"/>
              </w:rPr>
              <w:t>vlabmis</w:t>
            </w:r>
            <w:r>
              <w:rPr/>
              <w:t>.</w:t>
            </w:r>
            <w:r>
              <w:rPr>
                <w:lang w:val="en-US"/>
              </w:rPr>
              <w:t>petush</w:t>
            </w:r>
            <w:r>
              <w:rPr/>
              <w:t>.</w:t>
            </w:r>
            <w:r>
              <w:rPr>
                <w:lang w:val="en-US"/>
              </w:rPr>
              <w:t>el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rPr/>
            </w:pPr>
            <w:r>
              <w:rPr/>
              <w:t>Гузалов С.Г.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  <w:tab w:val="left" w:pos="1273" w:leader="none"/>
              </w:tabs>
              <w:rPr/>
            </w:pPr>
            <w:r>
              <w:rPr/>
              <w:t>Протокол испытаний № 03-70-09 (4130262) от 06 ноября 2009г.</w:t>
            </w:r>
          </w:p>
        </w:tc>
      </w:tr>
    </w:tbl>
    <w:p>
      <w:pPr>
        <w:pStyle w:val="Style9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Гузалов С.Г.</dc:creator>
  <dc:description/>
  <dc:language>en-US</dc:language>
  <cp:lastModifiedBy>AA</cp:lastModifiedBy>
  <cp:lastPrinted>2009-01-23T13:26:00Z</cp:lastPrinted>
  <dcterms:modified xsi:type="dcterms:W3CDTF">2010-04-01T07:25:00Z</dcterms:modified>
  <cp:revision>309</cp:revision>
  <dc:subject/>
  <dc:title>Пресс-подборщик рулонный Round Pack 1250</dc:title>
</cp:coreProperties>
</file>