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60" w:leader="none"/>
        </w:tabs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spacing w:before="120" w:after="0"/>
        <w:jc w:val="center"/>
        <w:rPr/>
      </w:pPr>
      <w:r>
        <w:rPr>
          <w:sz w:val="32"/>
        </w:rPr>
        <w:t>ФГБУ «Владимирская государственная зональ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машиноиспытательная станция»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"/>
        <w:jc w:val="center"/>
        <w:rPr/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69-11 (1030061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07950</wp:posOffset>
            </wp:positionV>
            <wp:extent cx="431800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уприцеп тракторный самосвальный ПТС-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>
          <w:trHeight w:val="8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 xml:space="preserve">ОАО «МордовАгроМаш»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0008, Республика Мордовия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нск, р/п Луховка-1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15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Тел.: 8 (8342) 25-84-24, 25-85-5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акс.: 8 (8342) 25-85-23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E-mail: mam@oaomam.ru</w:t>
            </w:r>
          </w:p>
        </w:tc>
      </w:tr>
    </w:tbl>
    <w:p>
      <w:pPr>
        <w:pStyle w:val="TextBody"/>
        <w:ind w:firstLine="720"/>
        <w:jc w:val="center"/>
        <w:rPr/>
      </w:pPr>
      <w:r>
        <w:br w:type="page"/>
      </w: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76"/>
        <w:gridCol w:w="1792"/>
        <w:gridCol w:w="2160"/>
      </w:tblGrid>
      <w:tr>
        <w:trPr>
          <w:trHeight w:val="442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b/>
                <w:bCs/>
              </w:rPr>
              <w:t xml:space="preserve">Результаты испытаний </w:t>
            </w:r>
          </w:p>
        </w:tc>
      </w:tr>
      <w:tr>
        <w:trPr>
          <w:trHeight w:val="520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Полуприцеп тракторный самосвальный ПТС-12</w:t>
            </w:r>
          </w:p>
        </w:tc>
      </w:tr>
      <w:tr>
        <w:trPr>
          <w:trHeight w:val="26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цеп тракторный самосвальный ПТС-12 предназначен для транспортировки и выгрузки назад различных   сельскохозяйственных грузов по всем видам дорог общей сети РФ и в полевых условиях. Допускается перевозка сыпучих строительных грузов, за исключением скальных пород и булыжника.  Полуприцеп эксплуатируется при температуре окружающего воздуха от минус 45 до плюс 40°С и относительной влажности воздуха до 80% при температуре плюс 20°С.</w:t>
            </w:r>
          </w:p>
        </w:tc>
      </w:tr>
      <w:tr>
        <w:trPr>
          <w:trHeight w:val="76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Транспортировка</w:t>
            </w:r>
          </w:p>
        </w:tc>
      </w:tr>
      <w:tr>
        <w:trPr>
          <w:trHeight w:val="76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зеленая м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есок</w:t>
            </w:r>
          </w:p>
        </w:tc>
      </w:tr>
      <w:tr>
        <w:trPr>
          <w:trHeight w:val="380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Скорость движения, км/ч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по пол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9,7</w:t>
            </w:r>
          </w:p>
        </w:tc>
      </w:tr>
      <w:tr>
        <w:trPr>
          <w:trHeight w:val="380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по дорог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31,0</w:t>
            </w:r>
          </w:p>
        </w:tc>
      </w:tr>
      <w:tr>
        <w:trPr>
          <w:trHeight w:val="38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Масса груза в кузове, к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2070</w:t>
            </w:r>
          </w:p>
        </w:tc>
      </w:tr>
      <w:tr>
        <w:trPr>
          <w:trHeight w:val="38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Объем кузова полуприцепа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5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5,95</w:t>
            </w:r>
          </w:p>
        </w:tc>
      </w:tr>
      <w:tr>
        <w:trPr>
          <w:trHeight w:val="380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Потери груза, %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при транспортировк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при разгрузк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Полнота разгрузки, 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Производительность за 1 час,  т (ткм)</w:t>
            </w:r>
          </w:p>
        </w:tc>
      </w:tr>
      <w:tr>
        <w:trPr>
          <w:trHeight w:val="419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основного времен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,98 (85,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3,8 (62,3) </w:t>
            </w:r>
          </w:p>
        </w:tc>
      </w:tr>
      <w:tr>
        <w:trPr>
          <w:trHeight w:val="341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</w:tr>
      <w:tr>
        <w:trPr>
          <w:trHeight w:val="54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навеска (присоединение) на трактор (способ агрегатирования)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</w:rPr>
              <w:t>тягово-сцепное устройство системы «крюк-петля» по ГОСТ 2349</w:t>
            </w:r>
          </w:p>
        </w:tc>
      </w:tr>
      <w:tr>
        <w:trPr>
          <w:trHeight w:val="569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/>
            </w:pPr>
            <w:r>
              <w:rPr>
                <w:sz w:val="28"/>
              </w:rPr>
              <w:t>перевод в рабочее и транспортное положения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>
          <w:trHeight w:val="33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требуется</w:t>
            </w:r>
          </w:p>
        </w:tc>
      </w:tr>
      <w:tr>
        <w:trPr>
          <w:trHeight w:val="33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/>
            </w:pPr>
            <w:r>
              <w:rPr>
                <w:sz w:val="28"/>
              </w:rPr>
              <w:t>время подготовки машины к работе (навески), ч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</w:tr>
      <w:tr>
        <w:trPr>
          <w:trHeight w:val="500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есные тракторы тягового класса 2-4</w:t>
            </w:r>
          </w:p>
        </w:tc>
      </w:tr>
      <w:tr>
        <w:trPr>
          <w:trHeight w:val="40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5-73,7</w:t>
            </w:r>
          </w:p>
        </w:tc>
      </w:tr>
      <w:tr>
        <w:trPr>
          <w:trHeight w:val="402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</w:tr>
      <w:tr>
        <w:trPr>
          <w:trHeight w:val="402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402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402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Style15"/>
        <w:tabs>
          <w:tab w:val="clear" w:pos="8505"/>
        </w:tabs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trHeight w:val="493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</w:rPr>
              <w:t>Полуприцеп ПТС-12 состоит из рамы с дышлом и прицепным устройством, балансирной тележки, кузова, опрокидывающего механизма кузова и заднего борта, гидросистемы опрокидывающего механизма с приводом от гидросистемы трактора, системы электрооборудования, однопроводной, постоянного тока напряжением 12В с питанием от трактора, рабочей тормозной системы – с пневматическим однопроводным приводом от системы трактора, стояночной тормозной системы с механическим ручным приводо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Загрузка полуприцепа сельскохозяйственными (сыпучими) грузами может производиться справа и слева, в движении (зерно-кормо-картофелеуборочными комбайнами), а также на стационарных площадках (погрузчиками, транспортерами и нориями). Разгрузка грузов производится опрокидывающим механизмом назад. Опускание пустого кузова осуществляется под собственным весом в «плавающем» положении распределителя гидросистемы трактора.</w:t>
            </w:r>
          </w:p>
        </w:tc>
      </w:tr>
    </w:tbl>
    <w:p>
      <w:pPr>
        <w:pStyle w:val="Style15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815"/>
      </w:tblGrid>
      <w:tr>
        <w:trPr>
          <w:trHeight w:val="43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41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6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Габаритные размеры, мм: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380</w:t>
            </w:r>
          </w:p>
        </w:tc>
      </w:tr>
      <w:tr>
        <w:trPr>
          <w:trHeight w:val="201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50</w:t>
            </w:r>
          </w:p>
        </w:tc>
      </w:tr>
      <w:tr>
        <w:trPr>
          <w:trHeight w:val="399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 xml:space="preserve">высота 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20</w:t>
            </w:r>
          </w:p>
        </w:tc>
      </w:tr>
      <w:tr>
        <w:trPr>
          <w:trHeight w:val="26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высота при выгрузк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600</w:t>
            </w:r>
          </w:p>
        </w:tc>
      </w:tr>
      <w:tr>
        <w:trPr>
          <w:trHeight w:val="301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>Масса снаряженного полуприцепа, к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860</w:t>
            </w:r>
          </w:p>
        </w:tc>
      </w:tr>
      <w:tr>
        <w:trPr>
          <w:trHeight w:val="326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Грузоподъемность, к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12000</w:t>
            </w:r>
          </w:p>
        </w:tc>
      </w:tr>
      <w:tr>
        <w:trPr>
          <w:trHeight w:val="326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>Распределение полной массы полуприцепа, кг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>- на сцепное устройство (гидрокрюк трактора)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- на балансирную подвеск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876</w:t>
            </w:r>
          </w:p>
        </w:tc>
      </w:tr>
      <w:tr>
        <w:trPr>
          <w:trHeight w:val="169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Рабочая скорость, км/ч: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31</w:t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имость кузова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,95</w:t>
            </w:r>
          </w:p>
        </w:tc>
      </w:tr>
      <w:tr>
        <w:trPr>
          <w:trHeight w:val="321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рузочная высо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 полу платфор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 борта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10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20</w:t>
            </w:r>
          </w:p>
        </w:tc>
      </w:tr>
      <w:tr>
        <w:trPr>
          <w:trHeight w:val="13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40 </w:t>
            </w:r>
          </w:p>
        </w:tc>
      </w:tr>
      <w:tr>
        <w:trPr>
          <w:trHeight w:val="342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Ширина колеи, м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20</w:t>
            </w:r>
          </w:p>
        </w:tc>
      </w:tr>
      <w:tr>
        <w:trPr>
          <w:trHeight w:val="342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База, м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Угол опрокидывания кузова, град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Углы свеса, град:</w:t>
            </w:r>
          </w:p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дний</w:t>
            </w:r>
          </w:p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передни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Шины:</w:t>
            </w:r>
          </w:p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тип</w:t>
            </w:r>
          </w:p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типоразмер</w:t>
            </w:r>
          </w:p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давление, МП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невматические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45/65R22.5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идроцилиндр опрокидывающего механизм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ятиступенчатый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мальный радиус поворота, 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,9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872"/>
        <w:gridCol w:w="3240"/>
      </w:tblGrid>
      <w:tr>
        <w:trPr>
          <w:trHeight w:val="467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34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Испытания полуприцепа тракторного самосвального ПТС-12 в агрегате с тракторами Т-150К и МТЗ-1523 проводились на транспортировке зеленой массы и песк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</w:rPr>
              <w:t>Масса перевозимого груза находилась в пределах 7600-12070кг, потерь груза на всех видах работ не отмечено. Полнота разгрузки соответствует нормативу ТУ (100%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надежности технологического процесса по всем видам работ равен 1,0.</w:t>
            </w:r>
          </w:p>
        </w:tc>
      </w:tr>
      <w:tr>
        <w:trPr>
          <w:trHeight w:val="354" w:hRule="atLeast"/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u w:val="single"/>
              </w:rPr>
              <w:t>Производительность за 1 час времени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"/>
              <w:jc w:val="center"/>
              <w:rPr>
                <w:sz w:val="28"/>
              </w:rPr>
            </w:pPr>
            <w:r>
              <w:rPr>
                <w:sz w:val="28"/>
              </w:rPr>
              <w:t>Транспортировка</w:t>
            </w:r>
          </w:p>
        </w:tc>
      </w:tr>
      <w:tr>
        <w:trPr>
          <w:trHeight w:val="214" w:hRule="atLeast"/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"/>
              <w:jc w:val="center"/>
              <w:rPr/>
            </w:pPr>
            <w:r>
              <w:rPr>
                <w:sz w:val="28"/>
              </w:rPr>
              <w:t>зеленой м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"/>
              <w:jc w:val="center"/>
              <w:rPr>
                <w:sz w:val="28"/>
              </w:rPr>
            </w:pPr>
            <w:r>
              <w:rPr>
                <w:sz w:val="28"/>
              </w:rPr>
              <w:t>песка</w:t>
            </w:r>
          </w:p>
        </w:tc>
      </w:tr>
      <w:tr>
        <w:trPr>
          <w:trHeight w:val="417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/>
            </w:pPr>
            <w:r>
              <w:rPr>
                <w:sz w:val="28"/>
                <w:szCs w:val="28"/>
              </w:rPr>
              <w:t>основного: т/ч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·км/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8,98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85,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,8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(62,3) </w:t>
            </w:r>
          </w:p>
        </w:tc>
      </w:tr>
      <w:tr>
        <w:trPr>
          <w:trHeight w:val="120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ого: т/ч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·км/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,63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0,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,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9,3)</w:t>
            </w:r>
          </w:p>
        </w:tc>
      </w:tr>
      <w:tr>
        <w:trPr>
          <w:trHeight w:val="541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ого: т/ч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·км/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,6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0,7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,3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8,7)</w:t>
            </w:r>
          </w:p>
        </w:tc>
      </w:tr>
      <w:tr>
        <w:trPr>
          <w:trHeight w:val="549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рость движения (средняя), км/ч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459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рузо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459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груз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2</w:t>
            </w:r>
          </w:p>
          <w:p>
            <w:pPr>
              <w:pStyle w:val="Header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  <w:p>
            <w:pPr>
              <w:pStyle w:val="Header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1570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расход топлива за сменное время: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т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8"/>
                <w:szCs w:val="28"/>
              </w:rPr>
              <w:t>кг/тк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</w:t>
            </w:r>
          </w:p>
          <w:p>
            <w:pPr>
              <w:pStyle w:val="Header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  <w:p>
            <w:pPr>
              <w:pStyle w:val="Header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>
          <w:trHeight w:val="142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firstLine="734"/>
              <w:jc w:val="both"/>
              <w:rPr>
                <w:szCs w:val="20"/>
              </w:rPr>
            </w:pPr>
            <w:r>
              <w:rPr>
                <w:szCs w:val="20"/>
              </w:rPr>
              <w:t>Для обеспечения безопасности транспортных переездов со скоростью до 35км/ч полуприцеп оборудован рабочей тормозной системой с пневмоприводом по однопроводной схеме, внешними светосигнальными приборами. Стояночная тормозная система обеспечивает удержание загруженного полуприцепа при установке его на уклоне 18%. Угол поперечной статической устойчивости загруженного до номинальной грузоподъемности полуприцепа составляет 32º</w:t>
            </w:r>
          </w:p>
        </w:tc>
      </w:tr>
      <w:tr>
        <w:trPr>
          <w:trHeight w:val="111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both"/>
              <w:rPr/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Предусмотрены ежесменное ТО, периодические ТО-1 (через 125ч) ТО-2 (через 500ч), ТО при постановке на хранение и снятии с хранения.</w:t>
            </w:r>
          </w:p>
          <w:p>
            <w:pPr>
              <w:pStyle w:val="Style15"/>
              <w:tabs>
                <w:tab w:val="clear" w:pos="8505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Оперативная трудоемкость ЕТО-0,26 чел.-ч, ТО-1 – 0,51 чел.-ч, ТО-2-2,80 чел.-ч., ТО при постановке на хранение и снятии с хранения -5,94 чел.-ч..</w:t>
            </w:r>
          </w:p>
          <w:p>
            <w:pPr>
              <w:pStyle w:val="Style15"/>
              <w:tabs>
                <w:tab w:val="clear" w:pos="8505"/>
              </w:tabs>
              <w:jc w:val="both"/>
              <w:rPr/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«Руководство по эксплуатации» составлено в достаточном объеме для правильной эксплуатации полуприцеп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81"/>
      </w:tblGrid>
      <w:tr>
        <w:trPr>
          <w:trHeight w:val="579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1056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right="34" w:firstLine="734"/>
              <w:jc w:val="both"/>
              <w:rPr/>
            </w:pPr>
            <w:r>
              <w:rPr/>
              <w:t xml:space="preserve">Полуприцеп тракторный самосвальный ПТС-12 </w:t>
            </w:r>
            <w:r>
              <w:rPr>
                <w:szCs w:val="20"/>
              </w:rPr>
              <w:t xml:space="preserve">соответствует </w:t>
            </w:r>
            <w:r>
              <w:rPr/>
              <w:t xml:space="preserve">требованиям ТУ и НД по показателям назначения, надежности и безопасности. </w:t>
            </w:r>
          </w:p>
          <w:p>
            <w:pPr>
              <w:pStyle w:val="Style15"/>
              <w:tabs>
                <w:tab w:val="clear" w:pos="8505"/>
              </w:tabs>
              <w:ind w:right="34" w:firstLine="734"/>
              <w:jc w:val="both"/>
              <w:rPr>
                <w:b/>
                <w:b/>
                <w:bCs/>
              </w:rPr>
            </w:pPr>
            <w:r>
              <w:rPr/>
              <w:t>Рекомендуется к применению в сельскохозяйственном производстве.</w:t>
            </w:r>
          </w:p>
        </w:tc>
      </w:tr>
      <w:tr>
        <w:trPr>
          <w:trHeight w:val="16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</w:rPr>
            </w:pPr>
            <w:r>
              <w:rPr>
                <w:sz w:val="28"/>
              </w:rPr>
              <w:t>ФГБУ «Владимирская МИС»;</w:t>
            </w:r>
          </w:p>
          <w:p>
            <w:pPr>
              <w:pStyle w:val="Style15"/>
              <w:tabs>
                <w:tab w:val="clear" w:pos="8505"/>
              </w:tabs>
              <w:ind w:right="-142" w:hanging="0"/>
              <w:rPr/>
            </w:pPr>
            <w:r>
              <w:rPr/>
              <w:t>601120, Владимирская область, Петушинский район, п. Нагорный, ул. Горячкина, д.2.</w:t>
            </w:r>
          </w:p>
          <w:p>
            <w:pPr>
              <w:pStyle w:val="Style15"/>
              <w:tabs>
                <w:tab w:val="clear" w:pos="8505"/>
              </w:tabs>
              <w:ind w:right="-142" w:hanging="0"/>
              <w:jc w:val="both"/>
              <w:rPr/>
            </w:pPr>
            <w:r>
              <w:rPr/>
              <w:t>Телефон: 8 (49243) 6-03-47</w:t>
            </w:r>
          </w:p>
          <w:p>
            <w:pPr>
              <w:pStyle w:val="Style15"/>
              <w:tabs>
                <w:tab w:val="clear" w:pos="8505"/>
              </w:tabs>
              <w:ind w:right="-142" w:hanging="0"/>
              <w:jc w:val="both"/>
              <w:rPr/>
            </w:pPr>
            <w:r>
              <w:rPr/>
              <w:t>Факс: 8 (49243) 6-04-05</w:t>
            </w:r>
          </w:p>
          <w:p>
            <w:pPr>
              <w:pStyle w:val="Style15"/>
              <w:tabs>
                <w:tab w:val="clear" w:pos="8505"/>
              </w:tabs>
              <w:ind w:right="-142" w:hanging="0"/>
              <w:jc w:val="both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>-mail: info@vladmis.ru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Витренюк О.Б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/>
            </w:pPr>
            <w:r>
              <w:rPr/>
              <w:t xml:space="preserve">Протокол испытаний № 03-69-11 (1030061) </w:t>
            </w:r>
          </w:p>
          <w:p>
            <w:pPr>
              <w:pStyle w:val="Style15"/>
              <w:tabs>
                <w:tab w:val="clear" w:pos="8505"/>
              </w:tabs>
              <w:rPr/>
            </w:pPr>
            <w:r>
              <w:rPr/>
              <w:t>от 15 ноября 2011 года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2" w:gutter="0" w:header="720" w:top="1134" w:footer="0" w:bottom="993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992" w:gutter="0" w:header="720" w:top="1134" w:footer="0" w:bottom="993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992" w:gutter="0" w:header="720" w:top="1134" w:footer="0" w:bottom="9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4:54:00Z</dcterms:created>
  <dc:creator>Витренюк О.Б.</dc:creator>
  <dc:description/>
  <dc:language>en-US</dc:language>
  <cp:lastModifiedBy>AA</cp:lastModifiedBy>
  <dcterms:modified xsi:type="dcterms:W3CDTF">2012-04-10T13:09:00Z</dcterms:modified>
  <cp:revision>40</cp:revision>
  <dc:subject/>
  <dc:title>Полуприцеп тракторный самосвальный ПТС-12</dc:title>
</cp:coreProperties>
</file>