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69-09 (413025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лкообразователь ротационный Swadro 8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1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ОАО «МордовАгроМа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30000,  г. Саранск, р/п Луховка-1,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л. Рабочая, 15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8342) 25-84-24, 25-85-5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акс</w:t>
            </w:r>
            <w:r>
              <w:rPr>
                <w:sz w:val="28"/>
                <w:lang w:val="en-US"/>
              </w:rPr>
              <w:t xml:space="preserve">: (8342) 25-85-2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lang w:val="en-US"/>
              </w:rPr>
              <w:t>E-mail: mam@oaomam.ru</w:t>
            </w:r>
          </w:p>
        </w:tc>
      </w:tr>
    </w:tbl>
    <w:p>
      <w:pPr>
        <w:pStyle w:val="TextBody"/>
        <w:ind w:firstLine="72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115"/>
      </w:tblGrid>
      <w:tr>
        <w:trPr>
          <w:trHeight w:val="442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16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Валкообразователь ротационный Swadro 807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bCs/>
              </w:rPr>
              <w:t>Валкообразователь ротационный предназначен для сгребания провяленной травы из прокосов в валки</w:t>
            </w:r>
          </w:p>
        </w:tc>
      </w:tr>
      <w:tr>
        <w:trPr>
          <w:trHeight w:val="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ачество работы: 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, с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6,7 – 155,0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, с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7,5 – 52,5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,9 – 13,8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плотности,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6,7 – 17,9  </w:t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расстояние между валками, с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20</w:t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общие,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,4 – 0,6 </w:t>
            </w:r>
          </w:p>
        </w:tc>
      </w:tr>
      <w:tr>
        <w:trPr>
          <w:trHeight w:val="55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ость сена почвой, 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  основного времен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,11 – 6,48 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  сменного времен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6 – 4,53</w:t>
            </w:r>
          </w:p>
        </w:tc>
      </w:tr>
      <w:tr>
        <w:trPr>
          <w:trHeight w:val="5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  эксплуатационного времен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3 – 4,50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вухточечное</w:t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шарниры нижних тяг 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</w:rPr>
              <w:t>навески трактора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5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ручная механическая</w:t>
            </w:r>
          </w:p>
        </w:tc>
      </w:tr>
      <w:tr>
        <w:trPr>
          <w:trHeight w:val="7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рудоемкость (время) подготовки машины к работе, чел.-ч/ч (ч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>
          <w:trHeight w:val="106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 1,4-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ТЗ-82, кл. 1,4)</w:t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 – 27,3</w:t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-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2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53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160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кообразователь ротационный </w:t>
            </w:r>
            <w:r>
              <w:rPr>
                <w:bCs/>
                <w:sz w:val="28"/>
                <w:szCs w:val="28"/>
              </w:rPr>
              <w:t>Swadro 807 состоит из навесного устройства, рамы с двумя транспортными колёсами, роторами с опорными колёсами на механизме Tridem, валкообразующего устройства, механизма привода, гидросистемы и электросистемы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4111"/>
      </w:tblGrid>
      <w:tr>
        <w:trPr>
          <w:trHeight w:val="55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 рабочем положении 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длина х ширина х выс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05х6240х2155</w:t>
            </w:r>
          </w:p>
        </w:tc>
      </w:tr>
      <w:tr>
        <w:trPr>
          <w:trHeight w:val="41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лина х ширина х высо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05х2950х3485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1 – 6,2</w:t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95</w:t>
            </w:r>
          </w:p>
        </w:tc>
      </w:tr>
      <w:tr>
        <w:trPr>
          <w:trHeight w:val="4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0 ÷ 13,5</w:t>
            </w:r>
          </w:p>
        </w:tc>
      </w:tr>
      <w:tr>
        <w:trPr>
          <w:trHeight w:val="69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tabs>
                <w:tab w:val="left" w:pos="708" w:leader="none"/>
                <w:tab w:val="right" w:pos="8505" w:leader="dot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Испытания валкообразователя ротационного </w:t>
            </w:r>
            <w:r>
              <w:rPr>
                <w:bCs/>
                <w:sz w:val="28"/>
                <w:szCs w:val="28"/>
              </w:rPr>
              <w:t>Swadro 807 в агрегате с трактором МТЗ-82 проводились на сгребании провяленной массы естественных злаковых трав из прокосов в валки.</w:t>
            </w:r>
            <w:r>
              <w:rPr>
                <w:sz w:val="28"/>
              </w:rPr>
              <w:t xml:space="preserve">  Условия проведения испытаний соответствовали требованиям проекта ТУ и требованиям с/х производства (АТТ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Урожайность массы клевера со злаками составила 11,0т/га при влажности 46,5%, естественных злаковых трав 8,1т/га при влажности 27,5%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В результате лабораторно-полевых испытаний, которые проводились на двух рабочих скоростях 9,8км/ч и 13,5км/ч, были получены показатели качества работы валкообразователя, соответствующие требованиям проекта ТУ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Ширина образуемого валка составила от 146,7см до 155см (по проекту ТУ 120-180см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бщие потери массы после её сгребания от 0,4 до 0,6% (по проекту ТУ не более 2%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Технологический процесс валкообразователем выполнялся устойчиво, наматываний провяленной массы на рабочие органы не наблюдалось.</w:t>
            </w:r>
          </w:p>
        </w:tc>
      </w:tr>
      <w:tr>
        <w:trPr>
          <w:trHeight w:val="3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Эксплуатационно-технологическая оценка проведена на сгребании провяленной массы клевера со злаками и естественных злаковых трав из прокосов в валки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При рабочих скоростях и рабочей ширине захвата агрегата 10,45км/ч и 6,2м на сгребании провяленной массы клевера со злаками и 10,02км/ч и 6,1м на сгребании провяленной массы естественных злаковых трав получены соответственно: производительность за 1 час основного времени – 6,48га и 6,11га; производительность за 1 час сменного времени – 4,53га и 4,16г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</w:rPr>
              <w:t>Удельный расход топлива за сменное время составил соответственно 1,38кг/га и 1,74кг/г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34"/>
              <w:jc w:val="both"/>
              <w:rPr/>
            </w:pPr>
            <w:r>
              <w:rPr>
                <w:szCs w:val="20"/>
              </w:rPr>
              <w:t>Для обеспечения безопасности транспортных переездов валкообразователь оборудован устройствами, обозначающими габариты машины в транспортном положении; собственными внешними световыми приборами; устройствами для механической фиксации узлов и агрегатов машины в транспортном положении. Габариты машины в транспортном положении не превышают допустимых значений. Для уменьшения габаритных размеров машины в транспортном положении предусматривается возможность складывания нескольких граблин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08" w:firstLine="734"/>
              <w:jc w:val="both"/>
              <w:rPr/>
            </w:pPr>
            <w:r>
              <w:rPr>
                <w:szCs w:val="20"/>
              </w:rPr>
              <w:t>В процессе эксплуатации предусмотрены: ежесменное, периодическое и сезонное ТО. Трудоемкость ежесменного ТО – 0,12чел.-ч; ТО-1 – 0,30чел.-ч, сезонного ТО (с учетом постановки на хранение и снятия с хранения) – 1,03чел.-ч. Инструкция по эксплуатации в достаточном объеме освещает вопросы правильной эксплуатации валкообразователя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08" w:firstLine="73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jc w:val="both"/>
              <w:rPr/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Испытаниями установлено, что валкообразователь </w:t>
            </w:r>
            <w:r>
              <w:rPr>
                <w:bCs/>
              </w:rPr>
              <w:t>Swadro 807 в агрегате с трактором МТЗ-82</w:t>
            </w:r>
            <w:r>
              <w:rPr>
                <w:szCs w:val="20"/>
              </w:rPr>
              <w:t xml:space="preserve"> надежно и качественно выполняет технологический процесс с показателями в основном соответствующими требованиям проекта ТУ.</w:t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н найдет применение в комплексе машин для заготовки сена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;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 xml:space="preserve">601120, Владимирская область, Петушинский 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район, п. Нагорный, ул. Горячкина, д.2.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/>
            </w:pPr>
            <w:r>
              <w:rPr/>
              <w:t>Телефон: (49243) 6-03-47, факс: (49243) 6-04-05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ind w:right="-142" w:hanging="0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pna@vlabmis.petush.elcom.ru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Гузалов С.Г.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Протокол испытаний № 03-69-09 (4130252)</w:t>
            </w:r>
          </w:p>
          <w:p>
            <w:pPr>
              <w:pStyle w:val="Style15"/>
              <w:tabs>
                <w:tab w:val="left" w:pos="708" w:leader="none"/>
                <w:tab w:val="right" w:pos="8505" w:leader="dot"/>
              </w:tabs>
              <w:rPr/>
            </w:pPr>
            <w:r>
              <w:rPr/>
              <w:t>от 06 ноября 2009г.</w:t>
            </w:r>
          </w:p>
        </w:tc>
      </w:tr>
    </w:tbl>
    <w:p>
      <w:pPr>
        <w:pStyle w:val="Style15"/>
        <w:tabs>
          <w:tab w:val="left" w:pos="708" w:leader="none"/>
          <w:tab w:val="right" w:pos="8505" w:leader="dot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7:00Z</dcterms:created>
  <dc:creator>Гузалов С.Г.</dc:creator>
  <dc:description/>
  <dc:language>en-US</dc:language>
  <cp:lastModifiedBy>AA</cp:lastModifiedBy>
  <dcterms:modified xsi:type="dcterms:W3CDTF">2010-04-01T07:26:00Z</dcterms:modified>
  <cp:revision>15</cp:revision>
  <dc:subject/>
  <dc:title>Валкообразователь ротационный Swadro 807</dc:title>
</cp:coreProperties>
</file>