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ладимирская государственная зональная 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3-68-00 (41303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86360</wp:posOffset>
            </wp:positionV>
            <wp:extent cx="4316095" cy="308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ресс-подборщик вальцевый рулонный ПВР-400А</w:t>
      </w:r>
    </w:p>
    <w:p>
      <w:pPr>
        <w:pStyle w:val="Normal"/>
        <w:rPr>
          <w:rStyle w:val="Style6"/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итель (разработчик)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>
          <w:trHeight w:val="10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ционерное общество «Фирма</w:t>
            </w:r>
          </w:p>
          <w:p>
            <w:pPr>
              <w:pStyle w:val="Normal"/>
              <w:rPr>
                <w:rStyle w:val="Style6"/>
                <w:sz w:val="28"/>
              </w:rPr>
            </w:pPr>
            <w:r>
              <w:rPr>
                <w:sz w:val="28"/>
              </w:rPr>
              <w:t>комбай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91000 г. Рязань, АО «Фирма комбай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4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  <w:r>
              <w:rPr>
                <w:b/>
                <w:u w:val="none"/>
              </w:rPr>
              <w:t xml:space="preserve"> (кратк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u w:val="none"/>
              </w:rPr>
              <w:t>Пресс-подборщик вальцевый рулонный ПВР-400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сс-подборщик предназначен для подбора валков сена естественных и сеяных трав или солома, прессование их в рулоны с последующей обмоткой  шпагатом.</w:t>
            </w:r>
          </w:p>
        </w:tc>
      </w:tr>
      <w:tr>
        <w:trPr>
          <w:trHeight w:val="6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а рулонов, 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на сен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а солом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ость рулонов, кг/м</w:t>
            </w:r>
            <w:r>
              <w:rPr>
                <w:sz w:val="24"/>
                <w:vertAlign w:val="superscript"/>
              </w:rPr>
              <w:t xml:space="preserve">3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сен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солом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 общие,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на сен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сол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р рулонов, с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диа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</w:rPr>
              <w:t xml:space="preserve">Производительность, </w:t>
            </w:r>
            <w:r>
              <w:rPr/>
              <w:t>т</w:t>
            </w:r>
            <w:r>
              <w:rPr>
                <w:b w:val="false"/>
                <w:sz w:val="24"/>
              </w:rPr>
              <w:t xml:space="preserve">/ч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на прессовании сена</w:t>
            </w:r>
          </w:p>
          <w:p>
            <w:pPr>
              <w:pStyle w:val="Normal"/>
              <w:jc w:val="both"/>
              <w:rPr>
                <w:rStyle w:val="Style6"/>
                <w:b/>
                <w:b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на прессовании соло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sz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8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цепной вариант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вод в рабочее и транспортное поло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евод подборщика с помощью гидроцилиндра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улировка подборщика по высоте с помощью лыж, регулирование плотности прессования с изменением жесткости пружины 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(навес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ы  тягового класса  0,9-1,4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ребляемая мощность, кВ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рошая 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сс-подборщик состоит из рамы с колесным ходом, камеры прессования образованной верхней и задней частями, расположенными из них вальцевыми механизмами, подборщика, обматывающего аппарата, гидросистемы, карданной передачи, электрооборудования. 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Пресс-подборщик имеет две основные регулировки: регулировка положения концов зубьев подборщика от почвы- осуществляется с помощью перестановок стоек лыж по  отверстиям, регулировка плотности прессования – осуществляется изменением жесткости пружин.</w:t>
            </w:r>
          </w:p>
          <w:p>
            <w:pPr>
              <w:pStyle w:val="Normal"/>
              <w:jc w:val="both"/>
              <w:rPr>
                <w:rStyle w:val="Style6"/>
                <w:sz w:val="24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rStyle w:val="Style6"/>
          <w:sz w:val="24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0х2500х2400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5 по хомутам подборщика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 к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меры камеры прессования, см</w:t>
            </w:r>
          </w:p>
          <w:p>
            <w:pPr>
              <w:pStyle w:val="TextBody"/>
              <w:jc w:val="center"/>
              <w:rPr/>
            </w:pPr>
            <w:r>
              <w:rPr/>
              <w:t>диаметр</w:t>
            </w:r>
          </w:p>
          <w:p>
            <w:pPr>
              <w:pStyle w:val="TextBody"/>
              <w:jc w:val="center"/>
              <w:rPr/>
            </w:pPr>
            <w:r>
              <w:rPr/>
              <w:t>дл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одборе сена и соломы из валков полученные  показатели соответствуют проекту ТУ. Рулоны получены на сене массой 284,5 кг,  на соломе  до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/>
              <w:t>193 кг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Агрегатирование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сс-подборщик в агрегате с трактором  МТЗ-82  обеспечивает выполнение технологического процесса. Потребляемая мощность составляет 33,3-36,0 кВт, коэффициент использования номинальной эксплуатационной мощности двигателя составляет 71,8-80,0%.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изводительность за 1 час основного времени составила: на прессовании сена-5,8т/ч, на прессовании соломы 2,8 т/ч. Рабочая скорость пресс-подборщика составила 7,41-7.72 км/ч. </w:t>
            </w:r>
          </w:p>
        </w:tc>
      </w:tr>
      <w:tr>
        <w:trPr>
          <w:trHeight w:val="6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опасность движения пресс-подборщика обеспечена.</w:t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труднена установка (снятие) ограждений цепных приводов из-за значительных габаритов масс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/>
              <w:tab/>
            </w:r>
            <w:r>
              <w:rPr>
                <w:sz w:val="28"/>
              </w:rPr>
              <w:t xml:space="preserve">Пресс-подборщик вальцевой рулонный ПВР-400А по основным показателям соответствует НД. 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ская МИ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1120 г. Покров, Владимирская об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пытания провел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горов В.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токол испытаний №03-68-00 (4130312)  от 27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dcterms:modified xsi:type="dcterms:W3CDTF">2002-01-29T10:19:00Z</dcterms:modified>
  <cp:revision>21</cp:revision>
  <dc:subject/>
  <dc:title>Пресс-подборщик вальцевый рулонный ПВР-400А</dc:title>
</cp:coreProperties>
</file>