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7-06 (409006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11239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Элеватор загрузочный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серии </w:t>
      </w:r>
      <w:r>
        <w:rPr>
          <w:b/>
          <w:bCs/>
          <w:sz w:val="28"/>
          <w:lang w:val="en-US"/>
        </w:rPr>
        <w:t>LBV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02, г. Коломна, Московская область, Окский проспект, д. 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4360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Элеватор загрузочный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BV</w:t>
            </w:r>
            <w:r>
              <w:rPr>
                <w:sz w:val="28"/>
              </w:rPr>
              <w:t xml:space="preserve"> 127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/>
              <w:t xml:space="preserve">Элеватор загрузочный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LBV</w:t>
            </w:r>
            <w:r>
              <w:rPr/>
              <w:t xml:space="preserve"> 1270 </w:t>
            </w:r>
            <w:r>
              <w:rPr>
                <w:szCs w:val="20"/>
              </w:rPr>
              <w:t>предназначен для загрузки хранилищ навального и секционного типа различной вместимости картофелем. Может быть использован в хранилищах столовых корнеплодов и репчатого лука, а также на загрузке транспортных средств. Используется в составе технологических линий, комплексов и самостоятельно. Элеватор принимает загружаемую продукцию от ленточных конвейеров различных типов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ысота падения клубней, м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ер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я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,56 (зависит от подачи)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ханическая ручная,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гидропривод, электропривод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Элеватор состоит из основной рамы с ходовой частью, опорных колес с поворотным устройством, ленточного конвейера, гидравлической системы, микропроцессорной системы управления, тягового устройства, системы электрооборудования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Машина имеет электропривод с питанием от сети переменного 3 </w:t>
            </w:r>
            <w:r>
              <w:rPr>
                <w:sz w:val="28"/>
                <w:vertAlign w:val="superscript"/>
              </w:rPr>
              <w:t xml:space="preserve">х </w:t>
            </w:r>
            <w:r>
              <w:rPr>
                <w:sz w:val="28"/>
              </w:rPr>
              <w:t xml:space="preserve"> фазного тока напряжением 380 В, частотой 50 Гц. Для привода полотна конвейера используется мотор-барабан, для выдвижения загрузочной части – мотор-редуктор и электродвигатель для привода гидронасоса гидросистемы.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Гидросистема включает в себя гидропривод поперечного перемещения элеватора и гидроцилиндры для регулирования высоты загрузки. 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8"/>
              </w:rPr>
              <w:t>(длина/ширина/высота)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885" w:right="-108" w:hanging="709"/>
              <w:jc w:val="left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200/2650/41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885" w:right="-108" w:hanging="709"/>
              <w:jc w:val="left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00/2650/21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11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лотна, м/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/6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полотн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местимость бака гидравл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стемы,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самопередвижения, м/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7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риема продукции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загрузки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900</w:t>
            </w:r>
          </w:p>
        </w:tc>
      </w:tr>
    </w:tbl>
    <w:p>
      <w:pPr>
        <w:pStyle w:val="TextBodyIndent"/>
        <w:ind w:left="1097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 xml:space="preserve">Испытания элеватора загрузочного </w:t>
            </w:r>
            <w:r>
              <w:rPr>
                <w:lang w:val="en-US"/>
              </w:rPr>
              <w:t>MIEDEMA</w:t>
            </w:r>
            <w:r>
              <w:rPr/>
              <w:t xml:space="preserve"> </w:t>
            </w:r>
            <w:r>
              <w:rPr>
                <w:lang w:val="en-US"/>
              </w:rPr>
              <w:t>LBV</w:t>
            </w:r>
            <w:r>
              <w:rPr/>
              <w:t xml:space="preserve"> 1270 проводились на загрузке стационарного хранилища навального типа картофелем в составе технологической линии. Повреждения клубней во время работы незначительны (0,5 %). Потерь не наблюдалось. Надежность выполнения технологического процесса высокая. Показатели качества соответствуют требованиям проекта ТУ и с/х производства. </w:t>
            </w:r>
          </w:p>
        </w:tc>
      </w:tr>
      <w:tr>
        <w:trPr>
          <w:trHeight w:val="10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 xml:space="preserve">Производительность за 1 час основного времени составила 10,56 тонн и зависела от работы других машин технологической линии. Удельный расход электроэнергии получен 0,21 кВт.ч/т. 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Элеватор оборудован прицепным устройством и пневматическими колесами. Имеет 3 точки опоры. Транспортировка на прицепе по автодорогам не допускается. Допускается транспортировка внутри хозяйства на небольшие расстояния по дорогам с ровным покрытием тяговым автотранспортом. Транспортная скорость до 8 км/ч. При транспортировке обеспечиваются минимальные габаритные размеры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В процессе эксплуатации предусмотрено ежесменное, периодическое и сезонное ТО. Трудоемкость ежесменного ТО составила 0,07 чел.-ч, периодического - 0,32 чел.-ч, сезонного – 1,12 чел.-ч. Обслуживание затруднений не вызывает. Объема информации, приведенной в инструкции по эксплуатации, достаточно для проведения ТО, однако изложение требует доработки. 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Элеватор загрузочный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BV</w:t>
            </w:r>
            <w:r>
              <w:rPr>
                <w:sz w:val="28"/>
              </w:rPr>
              <w:t xml:space="preserve"> 1270 соответствует требованиям проекта ТУ и требованиям с/х производства по показателям назначения и надежности. Имеет одно несоответствие требованиям безопасности, устранимое без изменения конструк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комендуется к использованию в сельскохозяйственном производстве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ерещага И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67-06 (409008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06 дека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28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  <w:szCs w:val="28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ерещага И.Н.</dc:creator>
  <dc:description/>
  <cp:keywords>Ethan</cp:keywords>
  <dc:language>en-US</dc:language>
  <cp:lastModifiedBy>Al</cp:lastModifiedBy>
  <cp:lastPrinted>2007-01-19T16:05:00Z</cp:lastPrinted>
  <dcterms:modified xsi:type="dcterms:W3CDTF">2007-01-25T14:51:00Z</dcterms:modified>
  <cp:revision>104</cp:revision>
  <dc:subject/>
  <dc:title>Элеватор загрузочный MIEDEMA LBV 1270</dc:title>
</cp:coreProperties>
</file>