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6-06 (409007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1370</wp:posOffset>
            </wp:positionH>
            <wp:positionV relativeFrom="paragraph">
              <wp:posOffset>-1905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емный бункер </w:t>
      </w:r>
      <w:r>
        <w:rPr>
          <w:b/>
          <w:bCs/>
          <w:sz w:val="28"/>
          <w:lang w:val="en-US"/>
        </w:rPr>
        <w:t>MIEDEMA</w:t>
      </w:r>
      <w:r>
        <w:rPr>
          <w:b/>
          <w:bCs/>
          <w:sz w:val="28"/>
        </w:rPr>
        <w:t xml:space="preserve"> серии </w:t>
      </w:r>
      <w:r>
        <w:rPr>
          <w:b/>
          <w:bCs/>
          <w:sz w:val="28"/>
          <w:lang w:val="en-US"/>
        </w:rPr>
        <w:t>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02, г. Коломна, Московская область, Окский проспект, д. 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.: (4966) 13-11-5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.: (4966) 12-12-10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4360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311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иемный бункер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 xml:space="preserve"> 451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64"/>
              <w:jc w:val="both"/>
              <w:rPr/>
            </w:pPr>
            <w:r>
              <w:rPr>
                <w:szCs w:val="20"/>
              </w:rPr>
              <w:t xml:space="preserve">Приемный бункер </w:t>
            </w:r>
            <w:r>
              <w:rPr>
                <w:szCs w:val="20"/>
                <w:lang w:val="en-US"/>
              </w:rPr>
              <w:t>MIEDEM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B</w:t>
            </w:r>
            <w:r>
              <w:rPr>
                <w:szCs w:val="20"/>
              </w:rPr>
              <w:t xml:space="preserve"> 451 предназначен для работы с картофелем, луком и другой сельскохозяйственной продукцией, осуществляет прием продукции из самосвальных транспортных средств, отделение от принятой продукции почвенных примесей и мелкой фракции, имеет регулируемую подачу продукции на технологическое оборудование для дальнейшей послеуборочной обработки или для загрузки хранилищ различной вместимости. Используется в составе технологических линий, комплексов и самостоятельно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тери клубн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вреждение клубн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остав вороха после очистки, %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свободная почва (комк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клубни массой менее 25 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растительные остат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2,0 (зависит от подачи)</w:t>
            </w:r>
          </w:p>
        </w:tc>
      </w:tr>
      <w:tr>
        <w:trPr>
          <w:trHeight w:val="1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механическая, ручная – блок и пульт управления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риемный бункер состоит из основной рамы, ходовых колес, прицепного устройства, бункера с подвижным дном прямоточного типа, устройств для отделения почвенных примесей и мелкой фракции, системы электрооборудования для управления приводами и устройствами. Машина имеет электропривод с питанием от сети 3</w:t>
            </w:r>
            <w:r>
              <w:rPr>
                <w:sz w:val="28"/>
                <w:u w:val="single"/>
                <w:vertAlign w:val="superscript"/>
              </w:rPr>
              <w:t>х</w:t>
            </w:r>
            <w:r>
              <w:rPr>
                <w:sz w:val="28"/>
              </w:rPr>
              <w:t xml:space="preserve"> фазного переменного тока напряжением 380 В с частотой 50 Гц.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Конструкция приемного бункера обеспечивает регулировку в заданных пределах основных параметр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есступенчатое изменение скорости движения и изменение угла наклона подвижного полот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мещение по вертикали и горизонтали отделителя почвенных примесей и сортировочного устройства, изменение угла наклона и числа оборотов роликов рабочи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реверс приводов отделителя почвенных примесей и отводных конвейе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учной и автоматический режим управления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(длина/ширина/высота)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70/3185/2725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7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приема технического материала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полотна, м/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-4,6</w:t>
            </w:r>
          </w:p>
        </w:tc>
      </w:tr>
    </w:tbl>
    <w:p>
      <w:pPr>
        <w:pStyle w:val="TextBodyIndent"/>
        <w:ind w:left="1097" w:hanging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50"/>
      </w:tblGrid>
      <w:tr>
        <w:trPr>
          <w:trHeight w:val="38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/>
              <w:t xml:space="preserve">Испытания приемного бункера </w:t>
            </w:r>
            <w:r>
              <w:rPr>
                <w:szCs w:val="20"/>
                <w:lang w:val="en-US"/>
              </w:rPr>
              <w:t>MIEDEM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B</w:t>
            </w:r>
            <w:r>
              <w:rPr>
                <w:szCs w:val="20"/>
              </w:rPr>
              <w:t xml:space="preserve"> 451 </w:t>
            </w:r>
            <w:r>
              <w:rPr/>
              <w:t>проводились на приеме картофеля от самосвального автотранспорта, отделение от принятой массы почвенных примесей и мелких фракций с последующей подачей на технологическую линию для заполнения хранилища навального типа. Повреждения клубней во время работы незначительны – 1,2%, потерь не наблюдалось. Надежность выполнения процесса высокая. Показатели качества соответствуют требованиям проекта ТУ и с/х производства.</w:t>
            </w:r>
          </w:p>
        </w:tc>
      </w:tr>
      <w:tr>
        <w:trPr>
          <w:trHeight w:val="10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/>
              <w:t>Производительность за 1 час основного времени составила 12,0 тонн и зависела от работы последующих машин, составляющих технологическую линию. Удельный расход электроэнергии составил 0,27 кВт.ч/т.</w:t>
            </w:r>
          </w:p>
        </w:tc>
      </w:tr>
      <w:tr>
        <w:trPr>
          <w:trHeight w:val="8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1"/>
              <w:jc w:val="both"/>
              <w:rPr/>
            </w:pPr>
            <w:r>
              <w:rPr>
                <w:szCs w:val="20"/>
              </w:rPr>
              <w:t xml:space="preserve">Приемный бункер оборудован прицепным устройством и пневматическими колесами. Транспортировка на прицепе по автодорогам не допускается. Допускается транспортировка внутри хозяйства на небольшие расстояния при скорости движения до 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6 км/ч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22"/>
              <w:jc w:val="both"/>
              <w:rPr/>
            </w:pPr>
            <w:r>
              <w:rPr>
                <w:szCs w:val="20"/>
              </w:rPr>
              <w:t xml:space="preserve">В процессе эксплуатации предусмотрены: ежесменное, периодическое и сезонное обслуживание. Трудоемкость ежесменного ТО составила 0,12 </w:t>
            </w:r>
          </w:p>
          <w:p>
            <w:pPr>
              <w:pStyle w:val="Style8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>чел.-ч, периодического 0,50 чел.-ч, сезонного 1,94 чел.-ч. Обслуживание затруднений не вызывает. Объема информации в разделе «ТО» инструкции по эксплуатации достаточно для обслуживания машины, однако построение и изложение требуют доработки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Приемный бункер </w:t>
            </w:r>
            <w:r>
              <w:rPr>
                <w:sz w:val="28"/>
                <w:lang w:val="en-US"/>
              </w:rPr>
              <w:t>MIED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 xml:space="preserve"> 451 соответствует требованиям проекта ТУ и требованиям с/х производства по показателям назначения и надежности. Имеется 5 несоответствий требованиям безопасности и эргономичности, устранимые без изменения конструкции машины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Рекомендуется к использованию в сельскохозяйственном производстве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ФГУ «Владимирская МИС»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ерещага И.Н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66-06 (4090072) от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05 декабря 2006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Верещага И.Н.</dc:creator>
  <dc:description/>
  <cp:keywords>Ethan</cp:keywords>
  <dc:language>en-US</dc:language>
  <cp:lastModifiedBy>Al</cp:lastModifiedBy>
  <cp:lastPrinted>2007-01-22T09:06:00Z</cp:lastPrinted>
  <dcterms:modified xsi:type="dcterms:W3CDTF">2007-01-25T14:51:00Z</dcterms:modified>
  <cp:revision>96</cp:revision>
  <dc:subject/>
  <dc:title>Приемный бункер MIEDEMA SB 451</dc:title>
</cp:coreProperties>
</file>