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</w:rPr>
        <w:t>ФГБ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 xml:space="preserve">№ </w:t>
      </w:r>
      <w:r>
        <w:rPr>
          <w:b/>
          <w:sz w:val="40"/>
          <w:szCs w:val="40"/>
        </w:rPr>
        <w:t>03-64-11 (1010022)</w:t>
      </w:r>
    </w:p>
    <w:p>
      <w:pPr>
        <w:pStyle w:val="Normal"/>
        <w:jc w:val="center"/>
        <w:rPr>
          <w:b/>
          <w:b/>
          <w:bCs/>
          <w:spacing w:val="20"/>
          <w:sz w:val="28"/>
          <w:szCs w:val="40"/>
          <w:lang w:val="en-US" w:eastAsia="en-US"/>
        </w:rPr>
      </w:pPr>
      <w:r>
        <w:rPr>
          <w:b/>
          <w:bCs/>
          <w:spacing w:val="20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450</wp:posOffset>
            </wp:positionH>
            <wp:positionV relativeFrom="paragraph">
              <wp:posOffset>6985</wp:posOffset>
            </wp:positionV>
            <wp:extent cx="4318635" cy="323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уг-рыхлитель блочномодульный ПРБ-4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 «Производственная компания» Ярославич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50539, Ярославская обл., Ярославский район, п. Лесная поляна, д.43 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8"/>
              </w:rPr>
              <w:t>Тел.: 8 (4852) 76-48-10, 76-49-33</w:t>
            </w:r>
          </w:p>
          <w:p>
            <w:pPr>
              <w:pStyle w:val="Normal"/>
              <w:ind w:right="-108" w:firstLine="34"/>
              <w:rPr>
                <w:sz w:val="28"/>
                <w:lang w:val="en-US"/>
              </w:rPr>
            </w:pPr>
            <w:r>
              <w:rPr>
                <w:sz w:val="28"/>
              </w:rPr>
              <w:t>Факс:</w:t>
            </w:r>
            <w:r>
              <w:rPr>
                <w:sz w:val="28"/>
                <w:lang w:val="en-US"/>
              </w:rPr>
              <w:t xml:space="preserve"> 8 (4852) 76-48-11</w:t>
            </w:r>
          </w:p>
          <w:p>
            <w:pPr>
              <w:pStyle w:val="Normal"/>
              <w:ind w:right="-108"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arketing@yartp.ru</w:t>
              </w:r>
            </w:hyperlink>
          </w:p>
          <w:p>
            <w:pPr>
              <w:pStyle w:val="Normal"/>
              <w:ind w:right="-108" w:firstLine="3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  <w:lang w:val="en-US"/>
              </w:rPr>
              <w:t>teltsova73@mail.ru</w:t>
            </w:r>
          </w:p>
        </w:tc>
      </w:tr>
    </w:tbl>
    <w:p>
      <w:pPr>
        <w:pStyle w:val="TextBody"/>
        <w:ind w:firstLine="720"/>
        <w:jc w:val="center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66"/>
        <w:gridCol w:w="3102"/>
      </w:tblGrid>
      <w:tr>
        <w:trPr>
          <w:trHeight w:val="447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447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уг-рыхлитель блочномодульный ПРБ-4В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-рыхлитель блочномодульный ПРБ-4ВУ   предназначен для основной безотвальной обработки почв под зерновые и технические культуры на глубину до 45см. Плуг-рыхлитель может использоваться по отвальным и безотвальным фонам для углубления и разуплотнения пахотного горизонта, улучшения лугов и пастбищ на склонах до 8%.</w:t>
            </w:r>
          </w:p>
          <w:p>
            <w:pPr>
              <w:pStyle w:val="Style8"/>
              <w:tabs>
                <w:tab w:val="clear" w:pos="8505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терня зерновых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ахота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почвы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>
                <w:szCs w:val="20"/>
              </w:rPr>
              <w:t>средний суглинок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ановочная глубина обработки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редняя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0,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0,3 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стандартное отклонение, ±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коэффициент вариаци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чая ширина захва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редняя,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стандартное отклонение, ±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коэффициент вариаци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,95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,95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</w:tr>
      <w:tr>
        <w:trPr>
          <w:trHeight w:val="2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ошение почвы, %, размер фракции, мм: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>более 100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</w:rPr>
              <w:t>50-100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>25-50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>10-25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>менее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,3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,4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2,5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1,2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,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,3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8,1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7,9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3,2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ебнистость поверхности почвы, 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 стерни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7,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ас основного времени, га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терня зерновых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ахота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по 3</w:t>
            </w:r>
            <w:r>
              <w:rPr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точечной схеме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ручная</w:t>
            </w:r>
          </w:p>
        </w:tc>
      </w:tr>
      <w:tr>
        <w:trPr>
          <w:trHeight w:val="11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время подготовки машины к работе (навески), ч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кторы тягового класса 5 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28,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6,0 </w:t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Плуг-рыхлитель ПРБ-4ВУ представляет собой навесную машину. Основными узлами орудия являются: рама с кронштейнами крепления рабочих органов, рабочие органы  безотвального типа (правые и левые), колесо с механизмом регулировки глубины хода, шлейф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Основной рабочий орган состоит из следующих деталей: изогнутая стойка, к которой в нижней части крепится рукоять (долото)  с наконечником, к стойке крепится лезвие (лемех). Для предохранения рабочих органов в конструкции предусмотрены срезные болты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Для агрегатирования плуга с тракторами (отечественными и импортными) предусмотрены два навесных устройства НУ-4 и НУ-3 соответственно.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Глубина хода рабочих органов устанавливается механизмом опорного колес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>При высоком тяговом сопротивлении плуга предусмотрена возможность снятия двух крайних рабочих органов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54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9" w:hanging="0"/>
              <w:jc w:val="left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0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9" w:hanging="0"/>
              <w:jc w:val="left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0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9" w:hanging="0"/>
              <w:jc w:val="left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кционная ширина захвата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ы регулирования глубины обработки,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….45 (бесступенчато)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10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75"/>
        <w:gridCol w:w="3387"/>
      </w:tblGrid>
      <w:tr>
        <w:trPr>
          <w:trHeight w:val="49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 соответствовали требованиям ТУ и СТО АИСТ 4.6-2010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Плуг устойчиво выполняет технологический процесс при обработке   среднесуглинистой почвы на глубине 30,1см (после уборки зерновых) и 40,3см (после вспашки) при установочных 30см и 40см соответственно на скоростях движения до 10,0км/ч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ивает крошение почвы с содержанием почвенных комков размером до 50мм на стерневом фоне 87,3% и 89,2% после вспаш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Гребнистость поверхности почвы составляет до 4,0см. Сохранение стерни составляет 87,3% (по НД не менее 85%).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Производительность, га/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рня зерновы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хота</w:t>
            </w:r>
          </w:p>
        </w:tc>
      </w:tr>
      <w:tr>
        <w:trPr>
          <w:trHeight w:val="1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rPr/>
            </w:pPr>
            <w:r>
              <w:rPr/>
              <w:t>основного времен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4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rPr/>
            </w:pPr>
            <w:r>
              <w:rPr/>
              <w:t>сменного времен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rPr/>
            </w:pPr>
            <w:r>
              <w:rPr/>
              <w:t>эксплуатационного времен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rPr/>
            </w:pPr>
            <w:r>
              <w:rPr/>
              <w:t>Удельный расход топлива, кг/г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движ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движения по дорогам обеспечена, транспортная скорость до 20км/ч. Плуг в транспортном положении не закрывает задние световые приборы трактора.</w:t>
            </w:r>
          </w:p>
        </w:tc>
      </w:tr>
      <w:tr>
        <w:trPr>
          <w:trHeight w:val="3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78" w:firstLine="451"/>
              <w:jc w:val="both"/>
              <w:rPr>
                <w:szCs w:val="20"/>
              </w:rPr>
            </w:pPr>
            <w:r>
              <w:rPr>
                <w:szCs w:val="20"/>
              </w:rPr>
              <w:t>Предусмотрены следующие виды технического обслуживания: при обкатке, ежесменное, при  хранении.</w:t>
            </w:r>
          </w:p>
          <w:p>
            <w:pPr>
              <w:pStyle w:val="Style8"/>
              <w:tabs>
                <w:tab w:val="clear" w:pos="8505"/>
              </w:tabs>
              <w:ind w:right="-78" w:firstLine="451"/>
              <w:jc w:val="both"/>
              <w:rPr>
                <w:szCs w:val="20"/>
              </w:rPr>
            </w:pPr>
            <w:r>
              <w:rPr>
                <w:szCs w:val="20"/>
              </w:rPr>
              <w:t>Трудоемкость, чел.-ч: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ind w:left="397" w:right="-78" w:hanging="39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 обкатке – 0,21 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ind w:left="397" w:right="-78" w:hanging="397"/>
              <w:jc w:val="both"/>
              <w:rPr>
                <w:szCs w:val="20"/>
              </w:rPr>
            </w:pPr>
            <w:r>
              <w:rPr>
                <w:szCs w:val="20"/>
              </w:rPr>
              <w:t>ежесменное –  0,04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ind w:left="397" w:right="-78" w:hanging="397"/>
              <w:jc w:val="both"/>
              <w:rPr>
                <w:szCs w:val="20"/>
              </w:rPr>
            </w:pPr>
            <w:r>
              <w:rPr>
                <w:szCs w:val="20"/>
              </w:rPr>
              <w:t>при хранении –  1,94</w:t>
            </w:r>
          </w:p>
          <w:p>
            <w:pPr>
              <w:pStyle w:val="Style8"/>
              <w:tabs>
                <w:tab w:val="clear" w:pos="8505"/>
              </w:tabs>
              <w:ind w:left="29" w:right="-78" w:firstLine="42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«Руководство по эксплуатации» составлено в достаточном объеме для правильной эксплуатации плуга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43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1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-рыхлитель блочномодульный ПРБ-4ВУ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</w:rPr>
            </w:pPr>
            <w:r>
              <w:rPr>
                <w:sz w:val="28"/>
              </w:rPr>
              <w:t>ФГБУ «Владимирская МИС»;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both"/>
              <w:rPr/>
            </w:pPr>
            <w:r>
              <w:rPr/>
              <w:t>Телефон: 8 (49243) 6-03-47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both"/>
              <w:rPr/>
            </w:pPr>
            <w:r>
              <w:rPr/>
              <w:t>Факс: 8 (49243) 6-04-05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info@vladmis.ru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Ротачев Ю.Ю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 xml:space="preserve">Протокол испытаний №03-64-11 (1010022) 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от 11 ноября 2011 года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yart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5:00Z</dcterms:created>
  <dc:creator>Ротачев Ю.Ю.</dc:creator>
  <dc:description/>
  <dc:language>en-US</dc:language>
  <cp:lastModifiedBy>AA</cp:lastModifiedBy>
  <cp:lastPrinted>2008-01-21T10:40:00Z</cp:lastPrinted>
  <dcterms:modified xsi:type="dcterms:W3CDTF">2012-04-10T13:09:00Z</dcterms:modified>
  <cp:revision>101</cp:revision>
  <dc:subject/>
  <dc:title>Плуг-рыхлитель блочномодульный ПРБ-4ВУ</dc:title>
</cp:coreProperties>
</file>