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4-05 (103001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142875</wp:posOffset>
            </wp:positionV>
            <wp:extent cx="431673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цеп тракторный самосвальный 2ПТС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АО «Авторемонтный завод «Сара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30911, г. Саранск, р-п Луховка-1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. Рабочая, 15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8342) 25-83-03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60"/>
      </w:tblGrid>
      <w:tr>
        <w:trPr>
          <w:trHeight w:val="26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16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Прицеп тракторный самосвальный 2ПТС-5</w:t>
            </w:r>
          </w:p>
        </w:tc>
      </w:tr>
      <w:tr>
        <w:trPr>
          <w:trHeight w:val="1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Прицеп предназначен для перевозки различных сельскохозяйственных и строительных сыпучих грузов, за исключением скальных пород и булыжника, по всем видам дорог и в полевых условиях.</w:t>
            </w:r>
          </w:p>
        </w:tc>
      </w:tr>
      <w:tr>
        <w:trPr>
          <w:trHeight w:val="76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3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масса груза в кузове, к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объем кузова прицеп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04/11,6*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тери груза, %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709"/>
              <w:rPr>
                <w:sz w:val="28"/>
              </w:rPr>
            </w:pPr>
            <w:r>
              <w:rPr>
                <w:sz w:val="28"/>
              </w:rPr>
              <w:t>при транспортиров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709"/>
              <w:rPr>
                <w:sz w:val="28"/>
              </w:rPr>
            </w:pPr>
            <w:r>
              <w:rPr>
                <w:sz w:val="28"/>
              </w:rPr>
              <w:t>при разгруз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лнота разгрузк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 (ткм/ч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3,6 (до 61,0)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 (способ агрегат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на тягово-сцепное устройство трактора</w:t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опрокидывающий механизм платфор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гидравлический, с приводом от гидросистемы трактора, с краном ограничения угла опрокидывания платформы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 xml:space="preserve">трудоемкость составления агрегата для работы и транспортировки, чел.-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-3: МТЗ-82, ЛТЗ-60АБ и другие</w:t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-15,6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Style8"/>
        <w:tabs>
          <w:tab w:val="clear" w:pos="8505"/>
        </w:tabs>
        <w:rPr/>
      </w:pPr>
      <w:r>
        <w:rPr>
          <w:szCs w:val="20"/>
        </w:rPr>
        <w:tab/>
        <w:t>* Значение показателя с надставными деревянными бортами</w:t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769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рицеп 2ПТС-5 состоит из шасси, платформы, основных и надставных бортов. В шасси входят: рама, тележка поворотная с подвеской и осью передних колес, подвеска задняя, ось задняя с колесами, пневматическая система для привода колесных тормозов, стояночная тормозная система с ручным механическим приводом на колеса каждой оси, гидросистема опрокидывающего механизма с краном ограничения угла опрокидывания платформы, предохранительная стойка, предназначенная для удержания порожней платформы в поднятом положении при проведении ТО. Прицеп оборудован системой освещения и световой сигнализаци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Загрузка прицепа сыпучим грузом может производиться справа и слева в движении и на погрузочной площадке. Подъем платформы обеспечивается трехступенчатым гидроцилиндром назад или на сторон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Основные конструкционные отличия прицепа 2ПТС-5 от серийно выпускаемого 2ПТС-4 следующие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илено соединительное звено дышла с поворотной тележко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ормозная система на обе оси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ояночная тормозная система с раздельным приводом на каждую ось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величен объем воздушного баллона (ресивера) рабочей тормозной системе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становлены шины 13,0/75-16 модели ВЛ-38 с пониженным давлением 0,25±0,02МПа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величена высота основных и надставных бортов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4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9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90/2630*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нутренние размеры кузова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6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9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/1250*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48/1848*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* Значение показателя с надставными деревянными бортами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21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Испытания прицепа проводились на перевозке измельченной зеленой массы с поля к силосной траншее и на перевозке навоза от фермы на поле. На обоих фонах прицеп выполняет технологический процесс перевозки с/х грузов в соответствии с требованиями ТУ и НД.</w:t>
            </w:r>
          </w:p>
        </w:tc>
      </w:tr>
      <w:tr>
        <w:trPr>
          <w:trHeight w:val="43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ицеп использовался на перевозке с/х грузов на расстояние 4,5км при скорости от 10,7 до 16,5км/ч, при этом получена производительность за 1час сменного времени 3,0-4,3т (14,0-19,5ткм). Удельный расход топлива составил соответственно 1,4-2,0кг/т (0,30-0,44кг/ткм).</w:t>
            </w:r>
          </w:p>
          <w:p>
            <w:pPr>
              <w:pStyle w:val="Heade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на всех видах работ равен 1.</w:t>
            </w:r>
          </w:p>
          <w:p>
            <w:pPr>
              <w:pStyle w:val="Header"/>
              <w:ind w:firstLine="720"/>
              <w:jc w:val="both"/>
              <w:rPr/>
            </w:pPr>
            <w:r>
              <w:rPr>
                <w:sz w:val="28"/>
              </w:rPr>
              <w:t>Трактор МТЗ-82 по тяговым и мощностным показателям обеспечивает устойчивое выполнение технологического процесса перевозки груза. Загрузка трактора составляет 22-30% в зависимости от условий движения при буксовании 3-5%.</w:t>
            </w:r>
          </w:p>
        </w:tc>
      </w:tr>
      <w:tr>
        <w:trPr>
          <w:trHeight w:val="18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/>
            </w:pPr>
            <w:r>
              <w:rPr>
                <w:szCs w:val="20"/>
              </w:rPr>
              <w:t>Прицеп 2ПТС-5 приспособлен к движению по дорогам общего назначения в агрегате с трактором. Скорость движения до 30км/ч. Дорожный просвет 360мм. Прицеп оборудован тормозами и световой сигнализацией.</w:t>
            </w:r>
          </w:p>
        </w:tc>
      </w:tr>
      <w:tr>
        <w:trPr>
          <w:trHeight w:val="111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/>
            </w:pPr>
            <w:r>
              <w:rPr>
                <w:szCs w:val="20"/>
              </w:rPr>
              <w:t>В процессе эксплуатации предусмотрено два вида ТО: ежесменное и периодическое. Трудоемкость ежесменного ТО – 0,12чел.-ч. Инструкция по эксплуатации требует корректировки раздела «Техническое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68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34" w:firstLine="734"/>
              <w:jc w:val="both"/>
              <w:rPr/>
            </w:pPr>
            <w:r>
              <w:rPr/>
              <w:t xml:space="preserve">Прицеп тракторный самосвальный 2ПТС-5 </w:t>
            </w:r>
            <w:r>
              <w:rPr>
                <w:szCs w:val="20"/>
              </w:rPr>
              <w:t xml:space="preserve">соответствует </w:t>
            </w:r>
            <w:r>
              <w:rPr/>
              <w:t xml:space="preserve">требованиям ТУ и НД по основным показателям назначения, надежности и безопасности,  не соответствует ТУ по 7 пунктам.  </w:t>
            </w:r>
          </w:p>
          <w:p>
            <w:pPr>
              <w:pStyle w:val="Style8"/>
              <w:tabs>
                <w:tab w:val="clear" w:pos="8505"/>
              </w:tabs>
              <w:ind w:right="34" w:firstLine="734"/>
              <w:jc w:val="both"/>
              <w:rPr>
                <w:b/>
                <w:b/>
                <w:bCs/>
              </w:rPr>
            </w:pPr>
            <w:r>
              <w:rPr/>
              <w:t>Рекомендуется к постановке на производство.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Ротачев Ю.Ю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64-05 (1030011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1» декабря 2005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6-01-16T11:23:00Z</cp:lastPrinted>
  <dcterms:modified xsi:type="dcterms:W3CDTF">2006-05-10T16:48:00Z</dcterms:modified>
  <cp:revision>135</cp:revision>
  <dc:subject/>
  <dc:title>Прицеп тракторный самосвальный 2ПТС-5</dc:title>
</cp:coreProperties>
</file>