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64-04 (413021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0255</wp:posOffset>
            </wp:positionH>
            <wp:positionV relativeFrom="paragraph">
              <wp:posOffset>170180</wp:posOffset>
            </wp:positionV>
            <wp:extent cx="4319905" cy="323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силка дисковая навесная КДН-2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АО «Казанская сельхозтехни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22701, Республика Татарстан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с. Высокая Гора, ул.Полковая,4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ефон/факс (84365) 2-03-85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(84365) 2-15-39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935"/>
      </w:tblGrid>
      <w:tr>
        <w:trPr>
          <w:trHeight w:val="380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>
          <w:trHeight w:val="453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</w:rPr>
            </w:pPr>
            <w:r>
              <w:rPr/>
              <w:t>Косилка дисковая навесная КДН-210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/>
              <w:t>Предназначена для скашивания трав во всех зонах, кроме горных, на лугах, не засоренных камнями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ширина прокоса, с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19,1-140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высота прокоса, с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8,9-22,0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лотность, кг/м.пог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,0-11,4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высота среза, с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,08-9,85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общие потери, %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20-0,80</w:t>
            </w:r>
          </w:p>
        </w:tc>
      </w:tr>
      <w:tr>
        <w:trPr>
          <w:trHeight w:val="41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2га/ч</w:t>
            </w:r>
          </w:p>
        </w:tc>
      </w:tr>
      <w:tr>
        <w:trPr>
          <w:trHeight w:val="4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навеска (присоединение) на трактор, (способ агрегатировани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-х</w:t>
            </w:r>
            <w:r>
              <w:rPr>
                <w:sz w:val="28"/>
              </w:rPr>
              <w:t xml:space="preserve"> точечная навеска на гидронавесную систему трактора</w:t>
            </w:r>
          </w:p>
        </w:tc>
      </w:tr>
      <w:tr>
        <w:trPr>
          <w:trHeight w:val="10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с помощью гидросистемы трактора, в транспортном положении фиксируется тягой</w:t>
            </w:r>
          </w:p>
        </w:tc>
      </w:tr>
      <w:tr>
        <w:trPr>
          <w:trHeight w:val="7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8"/>
              </w:rPr>
              <w:t>с помощью гидронавесной системы трактора</w:t>
            </w:r>
          </w:p>
        </w:tc>
      </w:tr>
      <w:tr>
        <w:trPr>
          <w:trHeight w:val="83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ремя подготовки машины к работе (навески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ч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ы тягового клас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-1,4 (МТЗ-82)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4-14,8кВт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чел.-ч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Косилка состоит из подрамника, рамки навески, механизма уравновешивания, режущего аппарата (бруса), гидросистемы, клиноременной передачи привода, редуктора, рамки с защитным тенто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Привод косилки осуществляется от ВОМ трактора через карданный телескопический вал и клиноременную передач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Регулировка высоты среза осуществляется продольной винтовой тягой навески трактора.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849"/>
      </w:tblGrid>
      <w:tr>
        <w:trPr>
          <w:trHeight w:val="435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3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Габаритные размеры агрегата, мм (трактор МТЗ-82)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 работ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460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430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2785</w:t>
            </w:r>
          </w:p>
        </w:tc>
      </w:tr>
      <w:tr>
        <w:trPr>
          <w:trHeight w:val="42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405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260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2860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Высота среза, фактическая, с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08-9,85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6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14,4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542"/>
      </w:tblGrid>
      <w:tr>
        <w:trPr>
          <w:trHeight w:val="387" w:hRule="atLeast"/>
          <w:cantSplit w:val="true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497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Косилка работала на кошении злаковых трав урожайностью до 8,9т/га, а также на злаково-клеверной смеси с урожайностью 21,8т/г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Фактическая высота среза составила 4,08-9,85см (при установленной 4-10см); фактическая ширина захвата составила 1,95-2,0; ширина прокоса 119,1-140см; высота прокоса 18,9-22,0см; плотность прокоса 6,0-11,4кг/м.по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Общие потери: 0,05-0,07%, в % к урожаю – 0,20-0,80 от повышенного среза, несрезанных растений и переизмельчения растений, загрязненности скошенной массы землей – не отмечен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Качество выполнения технологического процесса косилкой соответствует требованиям ТЗ и АТТ.</w:t>
            </w:r>
          </w:p>
        </w:tc>
      </w:tr>
      <w:tr>
        <w:trPr>
          <w:trHeight w:val="16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Производительность за 1 час: основного времени – 2,12га; эксплуатационного времени – 1,54га; удельный расход топлива – 4,19кг/га; рабочие скорости 5,4-14,4км/ч; выработка за 8-и часовую смену – 12,3га.</w:t>
            </w:r>
          </w:p>
        </w:tc>
      </w:tr>
      <w:tr>
        <w:trPr>
          <w:trHeight w:val="83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734"/>
              <w:rPr/>
            </w:pPr>
            <w:r>
              <w:rPr>
                <w:szCs w:val="20"/>
              </w:rPr>
              <w:t>Косилка обеспечена световозвращателями, транспортная скорость агрегата ограничена 25км/ч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734"/>
              <w:rPr>
                <w:szCs w:val="20"/>
              </w:rPr>
            </w:pPr>
            <w:r>
              <w:rPr>
                <w:szCs w:val="20"/>
              </w:rPr>
              <w:t>Предусмотрены следующие виды ТО.</w:t>
            </w:r>
          </w:p>
          <w:p>
            <w:pPr>
              <w:pStyle w:val="Style8"/>
              <w:tabs>
                <w:tab w:val="clear" w:pos="8505"/>
              </w:tabs>
              <w:ind w:right="-142" w:firstLine="734"/>
              <w:rPr/>
            </w:pPr>
            <w:r>
              <w:rPr>
                <w:szCs w:val="20"/>
              </w:rPr>
              <w:t>Ежесменное трудоемкостью - 0,29чел.-ч; ТО – 1-0,49чел.-ч; ТО – 2-1,07чел.-ч; сезонное (при постановке на хранение) 3,31чел.-ч.</w:t>
            </w:r>
          </w:p>
          <w:p>
            <w:pPr>
              <w:pStyle w:val="Style8"/>
              <w:tabs>
                <w:tab w:val="clear" w:pos="8505"/>
              </w:tabs>
              <w:ind w:right="-142" w:firstLine="734"/>
              <w:rPr/>
            </w:pPr>
            <w:r>
              <w:rPr>
                <w:szCs w:val="20"/>
              </w:rPr>
              <w:t>Инструкция составлена удовлетворительно, изложены достаточно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>
          <w:trHeight w:val="51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734"/>
              <w:rPr/>
            </w:pPr>
            <w:r>
              <w:rPr>
                <w:szCs w:val="20"/>
              </w:rPr>
              <w:t>Отмечено</w:t>
            </w:r>
            <w:r>
              <w:rPr/>
              <w:t xml:space="preserve"> пять несущественных отклонений от требований ТУ.</w:t>
            </w:r>
          </w:p>
          <w:p>
            <w:pPr>
              <w:pStyle w:val="Style8"/>
              <w:tabs>
                <w:tab w:val="clear" w:pos="8505"/>
              </w:tabs>
              <w:ind w:right="-142" w:firstLine="734"/>
              <w:rPr>
                <w:b/>
                <w:b/>
                <w:bCs/>
              </w:rPr>
            </w:pPr>
            <w:r>
              <w:rPr/>
              <w:t xml:space="preserve">Косилка найдет </w:t>
            </w:r>
            <w:r>
              <w:rPr>
                <w:szCs w:val="20"/>
              </w:rPr>
              <w:t>применение</w:t>
            </w:r>
            <w:r>
              <w:rPr/>
              <w:t xml:space="preserve"> в с/х производстве.</w:t>
            </w:r>
          </w:p>
        </w:tc>
      </w:tr>
      <w:tr>
        <w:trPr>
          <w:trHeight w:val="1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ФГУ «Владимирская государственная зональная машиноиспытательная станция»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601120, Владимирская область, Петушинский район, п. Нагорный, ул. Горячкина, д.2.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Егоров В.П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Протокол испытаний №03-64-04 (4130212) от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06 декабря 2004г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0:00Z</dcterms:created>
  <dc:creator>EW/LN/CB</dc:creator>
  <dc:description/>
  <cp:keywords>Ethan</cp:keywords>
  <dc:language>en-US</dc:language>
  <cp:lastModifiedBy>Al</cp:lastModifiedBy>
  <cp:lastPrinted>2005-02-04T09:17:00Z</cp:lastPrinted>
  <dcterms:modified xsi:type="dcterms:W3CDTF">2006-05-10T17:01:00Z</dcterms:modified>
  <cp:revision>56</cp:revision>
  <dc:subject/>
  <dc:title>Косилка дисковая навесная КДН-210</dc:title>
</cp:coreProperties>
</file>