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560" w:leader="none"/>
        </w:tabs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ашиноиспытательная станция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/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63-08 (118002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43025</wp:posOffset>
            </wp:positionH>
            <wp:positionV relativeFrom="paragraph">
              <wp:posOffset>635</wp:posOffset>
            </wp:positionV>
            <wp:extent cx="3239135" cy="431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плект мелкоструйчатого импульсно-капельн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ошения садов МИЛОС-М-1,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ГНУ ВНИИ «Радуг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140483, г. Коломна, Московская область, п. Радужный, 38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: (4966) 170-474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акс: (4966) 170-479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559"/>
        <w:gridCol w:w="549"/>
        <w:gridCol w:w="2058"/>
        <w:gridCol w:w="137"/>
        <w:gridCol w:w="2221"/>
        <w:gridCol w:w="1650"/>
      </w:tblGrid>
      <w:tr>
        <w:trPr>
          <w:trHeight w:val="380" w:hRule="atLeast"/>
          <w:cantSplit w:val="true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311" w:hRule="atLeast"/>
          <w:cantSplit w:val="true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bCs/>
              </w:rPr>
            </w:pPr>
            <w:r>
              <w:rPr>
                <w:bCs/>
              </w:rPr>
              <w:t xml:space="preserve">Комплект мелкоструйчатого импульсно-капельного </w:t>
            </w:r>
          </w:p>
          <w:p>
            <w:pPr>
              <w:pStyle w:val="Heading4"/>
              <w:keepNext w:val="false"/>
              <w:rPr>
                <w:sz w:val="24"/>
              </w:rPr>
            </w:pPr>
            <w:r>
              <w:rPr>
                <w:bCs/>
              </w:rPr>
              <w:t>орошения садов МИЛОС-М-1,0</w:t>
            </w:r>
          </w:p>
        </w:tc>
      </w:tr>
      <w:tr>
        <w:trPr>
          <w:trHeight w:val="112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/>
              <w:t>Предназначен для малоинтенсивного орошения плодово-ягодных культур в рядовых насаждениях с уклоном до 0,002 и площадью участка до 1,0га, на протяжении всего вегетационного периода за счет непрерывной импульсной подачи воды в прикорневую зону растений, во всех зонах орошаемого земледелия РФ</w:t>
            </w:r>
          </w:p>
        </w:tc>
      </w:tr>
      <w:tr>
        <w:trPr>
          <w:cantSplit w:val="true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:</w:t>
            </w:r>
          </w:p>
        </w:tc>
      </w:tr>
      <w:tr>
        <w:trPr>
          <w:trHeight w:val="400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szCs w:val="20"/>
              </w:rPr>
              <w:t>МИЛОС-М-1,0 + ГП 72-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/>
              <w:t>МИЛОС-М-1,0</w:t>
            </w:r>
          </w:p>
        </w:tc>
      </w:tr>
      <w:tr>
        <w:trPr>
          <w:trHeight w:val="400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вылива воды из водовыпуска за цикл, м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0</w:t>
            </w:r>
          </w:p>
        </w:tc>
      </w:tr>
      <w:tr>
        <w:trPr>
          <w:trHeight w:val="306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ельность рабочего такта полива секции (наполнение + слив), ми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,8</w:t>
            </w:r>
          </w:p>
        </w:tc>
      </w:tr>
      <w:tr>
        <w:trPr>
          <w:trHeight w:val="254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вылива воды сифоном за такт, 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/>
              <w:t>117</w:t>
            </w:r>
          </w:p>
        </w:tc>
      </w:tr>
      <w:tr>
        <w:trPr>
          <w:trHeight w:val="76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ы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эффективного полив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/>
              <w:t>0,96</w:t>
            </w:r>
          </w:p>
        </w:tc>
      </w:tr>
      <w:tr>
        <w:trPr>
          <w:trHeight w:val="274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избыточного поли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недостаточного поли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74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точный расход воды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сут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блок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>
                <w:szCs w:val="20"/>
              </w:rPr>
              <w:t>35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74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омплект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6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74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авление на выходе из гидроподкормщика, МП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ая норма подкормки, кг/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удобрений, загружаемых в растворную емкость, к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 удобрительной смеси из гидроподкормщика, л/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 насоса-эжектора, л/ми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таток в растворной емкости нерастворимых удобрений после заданной нормы, 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центрация удобрительной смеси в растворной емкости гидроподкормщика, 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эффициенты удобрительной смеси в оросительной воде, %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в начале опорожнения смесительной емкост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в середине опорожнения смесительной емк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в конце опорожнения смесительной емк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место монтажа (комплекта)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Монтаж трубопроводов с установкой модулей МИЛОС-М на специально - подготовленном участке плодово-ягодных культур </w:t>
            </w:r>
          </w:p>
        </w:tc>
      </w:tr>
      <w:tr>
        <w:trPr>
          <w:trHeight w:val="465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дводимый расход, л/с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1,23</w:t>
            </w:r>
          </w:p>
        </w:tc>
      </w:tr>
      <w:tr>
        <w:trPr>
          <w:trHeight w:val="465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rPr/>
            </w:pPr>
            <w:r>
              <w:rPr>
                <w:sz w:val="28"/>
              </w:rPr>
              <w:t>При монтаже комплекта поливной трубопровод с водовыпусками устанавливается в соответствии со схемой расстановки и с помощью кранов и манометров устанавливается перепад давления, соответствующий параметрам, выбранным по паспортным данным насоса-эжектора. Дополнительных настроек не требуется</w:t>
            </w:r>
          </w:p>
        </w:tc>
      </w:tr>
      <w:tr>
        <w:trPr>
          <w:trHeight w:val="465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температура воздуха, °С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</w:tr>
      <w:tr>
        <w:trPr>
          <w:trHeight w:val="465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температура оросительной воды, град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</w:tr>
      <w:tr>
        <w:trPr>
          <w:trHeight w:val="465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тносительная влажность воздуха, %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одержание взвешенных частиц в воде, г/л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ид минеральных удобрений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аммиачная селитра</w:t>
            </w:r>
          </w:p>
        </w:tc>
      </w:tr>
      <w:tr>
        <w:trPr>
          <w:trHeight w:val="465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минерализация воды, мг/л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trHeight w:val="299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6</w:t>
            </w:r>
          </w:p>
        </w:tc>
      </w:tr>
      <w:tr>
        <w:trPr>
          <w:trHeight w:val="262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>
          <w:trHeight w:val="209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правление удобно</w:t>
            </w:r>
          </w:p>
        </w:tc>
      </w:tr>
      <w:tr>
        <w:trPr>
          <w:trHeight w:val="406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trHeight w:val="465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true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trHeight w:val="1832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т мелкоструйчатого импульсно-капельного орошения садов МИЛОС-М-1,0 является стационарно-сезонным, позиционного типа действия. Состоит из трех блоков и гидроподкормщи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ок МИЛОС-М включает: напорный, распределительный и поливной с водовыпусками трубопроводы и напорно-распределительный уз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апорный трубопровод</w:t>
            </w:r>
            <w:r>
              <w:rPr>
                <w:sz w:val="28"/>
                <w:szCs w:val="28"/>
              </w:rPr>
              <w:t xml:space="preserve"> общей длиной 100м изготовлен из полиэтиленовой трубы диаметром 40мм, на которой установлен гидроподкормщик и три входных крана для подсоединения к распределительному трубопроводу. Напорный трубопровод предназначен для подачи воды от источника – гидранта оросительной сети или насосной станции через гидроподкормщик к распределительному трубопров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спределительный трубопровод</w:t>
            </w:r>
            <w:r>
              <w:rPr>
                <w:sz w:val="28"/>
                <w:szCs w:val="28"/>
              </w:rPr>
              <w:t xml:space="preserve"> общей длиной 294м также изготовлен из полиэтиленовой трубы диаметром 40мм. Он предназначен для соединения с поливным трубопроводом при помощи переходников и муф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ливной трубопровод</w:t>
            </w:r>
            <w:r>
              <w:rPr>
                <w:sz w:val="28"/>
                <w:szCs w:val="28"/>
              </w:rPr>
              <w:t xml:space="preserve"> общей длиной 2400м полиэтиленовой трубы диаметром 32мм, на которой находятся водовыпуски, количеством 1200шт. с шагом между ними 2,0м и диаметром водовыпускных отверстий 2,0мм. Поливные трубопроводы расположены по осям рядков деревьев в соответствии со схемой расстановки и предназначены для подачи воды и удобрительной смеси в зону приствольного круга по обе стороны раст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апорно-распределительный узел</w:t>
            </w:r>
            <w:r>
              <w:rPr>
                <w:sz w:val="28"/>
                <w:szCs w:val="28"/>
              </w:rPr>
              <w:t xml:space="preserve"> устанавливается на бетонную платформу и крепится анкерными болтами. Расстояние от дна накопительной емкости до уровня земли 2,0м. Напорно-распределительный узел состоит из узла подвода воды, накопительной емкости и распределителя потока жидк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Узел подвода воды</w:t>
            </w:r>
            <w:r>
              <w:rPr>
                <w:sz w:val="28"/>
                <w:szCs w:val="28"/>
              </w:rPr>
              <w:t xml:space="preserve"> включает: подводящую трубку, кран, фильтр, стабилизатор расхода жидкости и счетчик воды. Накопительная емкость представляет собой бак прямоугольной формы с крышкой и сливным патруб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спределитель потока</w:t>
            </w:r>
            <w:r>
              <w:rPr>
                <w:sz w:val="28"/>
                <w:szCs w:val="28"/>
              </w:rPr>
              <w:t xml:space="preserve"> жидкости включает: заряжающий сифон, устройство запуска заряжающего сифона, устройство срыва вакуума в заряжающем сифоне, коллектор, восемь рабочих сифонов (по числу поливных секций), переключающие труб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апорно-распределительный узел</w:t>
            </w:r>
            <w:r>
              <w:rPr>
                <w:sz w:val="28"/>
                <w:szCs w:val="28"/>
              </w:rPr>
              <w:t xml:space="preserve"> предназначен для приема воды и удобрительной смеси в накопительную емкость. Он распределяет воду и воду с удобрительной смесью по рабочим сифонам с последующей подачей в поливной трубопровод. Через водовыпускные отверстия вода и вода с удобрительной смесью распределяется по поливной площади. Работа цикла осуществляется до тех пор, пока в накопительную емкость поступает вода с расходом до 0,4л/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Гидроподкормщик ГП 72-400</w:t>
            </w:r>
            <w:r>
              <w:rPr>
                <w:sz w:val="28"/>
                <w:szCs w:val="28"/>
              </w:rPr>
              <w:t xml:space="preserve"> состоит из основных элементов: растворной емкости, основания, распределительного трубопров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астворная емкость</w:t>
            </w:r>
            <w:r>
              <w:rPr>
                <w:sz w:val="28"/>
                <w:szCs w:val="28"/>
              </w:rPr>
              <w:t xml:space="preserve"> изготовлена из полиэтилена прямоугольной формы, объемом 134 литра. Служит для подачи концентрированных минеральных удобрений (ЖКУ) по всасывающей трубке в поливную в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снование</w:t>
            </w:r>
            <w:r>
              <w:rPr>
                <w:sz w:val="28"/>
                <w:szCs w:val="28"/>
              </w:rPr>
              <w:t xml:space="preserve"> изготовлено из труб сварным способом, трапециальной формы,  служит для монтажа растворной емкости и распределительного трубопров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аспределительный трубопровод</w:t>
            </w:r>
            <w:r>
              <w:rPr>
                <w:sz w:val="28"/>
                <w:szCs w:val="28"/>
              </w:rPr>
              <w:t xml:space="preserve"> делится на обводной (байпас) и прямоточный трубопро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u w:val="single"/>
              </w:rPr>
              <w:t>На обводном трубопроводе</w:t>
            </w:r>
            <w:r>
              <w:rPr>
                <w:sz w:val="28"/>
                <w:szCs w:val="28"/>
              </w:rPr>
              <w:t xml:space="preserve"> (байпасе) установлены краны, манометры, насос-эжектор и фильтр. С помощью</w:t>
            </w:r>
            <w:r>
              <w:rPr>
                <w:sz w:val="28"/>
              </w:rPr>
              <w:t xml:space="preserve"> кранов и манометров устанавливается перепад давления, соответствующий параметрам, выбранным по паспортным данным насоса-эжект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u w:val="single"/>
              </w:rPr>
              <w:t>Прямоточный трубопровод</w:t>
            </w:r>
            <w:r>
              <w:rPr>
                <w:sz w:val="28"/>
              </w:rPr>
              <w:t xml:space="preserve"> служит для отключения работы гидроподкормщика после полного цикла срабатывания маточного раствора удобрений из растворной емкости и для обеспечения непрерывной работы комплекта МИЛОС-М-1,0</w:t>
            </w:r>
          </w:p>
        </w:tc>
      </w:tr>
      <w:tr>
        <w:trPr>
          <w:trHeight w:val="509" w:hRule="atLeast"/>
          <w:cantSplit w:val="true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319" w:hRule="atLeast"/>
        </w:trPr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40" w:hRule="atLeast"/>
        </w:trPr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опорной плиты, мм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25×825×150</w:t>
            </w:r>
          </w:p>
        </w:tc>
      </w:tr>
      <w:tr>
        <w:trPr>
          <w:trHeight w:val="140" w:hRule="atLeast"/>
        </w:trPr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головного накопительно-распределительного узла, мм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00×740×2315</w:t>
            </w:r>
          </w:p>
        </w:tc>
      </w:tr>
      <w:tr>
        <w:trPr>
          <w:trHeight w:val="140" w:hRule="atLeast"/>
        </w:trPr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накопительной емкости, мм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20×620×310</w:t>
            </w:r>
          </w:p>
        </w:tc>
      </w:tr>
      <w:tr>
        <w:trPr>
          <w:trHeight w:val="383" w:hRule="atLeast"/>
        </w:trPr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ние на входе в комплект, МПа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</w:tr>
      <w:tr>
        <w:trPr>
          <w:trHeight w:val="705" w:hRule="atLeast"/>
        </w:trPr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авление на входе в комплект с гидроподкормщиком, МПа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</w:tr>
      <w:tr>
        <w:trPr>
          <w:trHeight w:val="374" w:hRule="atLeast"/>
        </w:trPr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сса комплекта с опорными плитами и гидроподкормщиком, кг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56</w:t>
            </w:r>
          </w:p>
        </w:tc>
      </w:tr>
      <w:tr>
        <w:trPr>
          <w:trHeight w:val="421" w:hRule="atLeast"/>
        </w:trPr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накопительной емкости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064</w:t>
            </w:r>
          </w:p>
        </w:tc>
      </w:tr>
      <w:tr>
        <w:trPr>
          <w:trHeight w:val="421" w:hRule="atLeast"/>
        </w:trPr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местимость растворной емкости, л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</w:tr>
      <w:tr>
        <w:trPr>
          <w:trHeight w:val="387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4154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Испытания </w:t>
            </w:r>
            <w:r>
              <w:rPr>
                <w:bCs/>
                <w:sz w:val="28"/>
                <w:szCs w:val="28"/>
              </w:rPr>
              <w:t xml:space="preserve">комплекта мелкоструйчатого импульсно-капельного орошения садов МИЛОС-М-1,0 с гидроподкормщиком ГП 72-400 входящего в комплект проводились в условиях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давление на входе в комплект 0,11МПа (норматив по ТЗ отсутствует) с расходом воды подводимым к комплекту 1,23л/с, по ТЗ - 0,9…1,2л/с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давление на входе в комплект с гидроподкормщиком 0,16МПа (норматив по ТЗ отсутствует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расход воды, подводимый в накопительную емкость (модуль) 0,37…0,41л/с, по ТЗ до 0,4л/с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температура воздуха 24,0°С по ТЗ +4…+45°С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относительная влажность 75,0%, по ТЗ до 100%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температура оросительной воды 14,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, по проекту ТУ +17…+24°С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держание взвешенных частиц в воде 2,0мг/л, по ТЗ до 5,0мг/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ы следующие результат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должительность слива от 4,05 до 4,25, по проекту ТУ не менее 3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</w:rPr>
              <w:t>время полного цикла (время срабатывания всех рабочих сифонов) 0,93ч (норматив по ТЗ отсутствует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</w:rPr>
              <w:t>суточный расход воды комплектом от 106,3 до 96,0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сутки (норматив по ТЗ отсутствует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</w:rPr>
              <w:t>время опорожнения растворной емкости гидроподкормщика 33,0мин (норматив по ТЗ отсутствует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</w:rPr>
              <w:t>расход воды из гидроподкормщика 0,06л/с (норматив по ТЗ отсутствует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о-технологические коэффициент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надежности технологического процесса 1, по ТЗ не менее 0,8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спользования сменного времени от 0,93 до 0,99 (норматив по ТЗ отсутствует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использования эксплуатационного времени от 0,92 до 0,97, по ТЗ не ниже 0,9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чество работы соответствует требованиям Н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предусмотрена назначением машины</w:t>
            </w:r>
          </w:p>
        </w:tc>
      </w:tr>
      <w:tr>
        <w:trPr>
          <w:trHeight w:val="1871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т МИЛОС-М-1,0 с гидроподкормщиком ГП 72-400 в собранном виде </w:t>
            </w:r>
            <w:r>
              <w:rPr>
                <w:sz w:val="28"/>
              </w:rPr>
              <w:t>по дорогам</w:t>
            </w:r>
            <w:r>
              <w:rPr>
                <w:bCs/>
                <w:sz w:val="28"/>
                <w:szCs w:val="28"/>
              </w:rPr>
              <w:t xml:space="preserve"> не </w:t>
            </w:r>
            <w:r>
              <w:rPr>
                <w:sz w:val="28"/>
              </w:rPr>
              <w:t>транспортируется, в разобранном виде транспортировка обеспечивается соответствующим автотранспортом или тракторными прицепами</w:t>
            </w:r>
          </w:p>
        </w:tc>
      </w:tr>
      <w:tr>
        <w:trPr>
          <w:trHeight w:val="29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1"/>
              <w:jc w:val="both"/>
              <w:rPr/>
            </w:pPr>
            <w:r>
              <w:rPr>
                <w:szCs w:val="20"/>
              </w:rPr>
              <w:t>Виды ТО: ежесменное и при хранении (постановка на хранение и снятие с него).</w:t>
            </w:r>
          </w:p>
          <w:p>
            <w:pPr>
              <w:pStyle w:val="Style8"/>
              <w:tabs>
                <w:tab w:val="clear" w:pos="8505"/>
              </w:tabs>
              <w:ind w:right="-142" w:firstLine="451"/>
              <w:jc w:val="both"/>
              <w:rPr/>
            </w:pPr>
            <w:r>
              <w:rPr>
                <w:szCs w:val="20"/>
              </w:rPr>
              <w:t xml:space="preserve">Трудоемкость ежесменного ТО, включающего контроль работы – 0,36чел.-ч. </w:t>
            </w:r>
          </w:p>
          <w:p>
            <w:pPr>
              <w:pStyle w:val="Style8"/>
              <w:tabs>
                <w:tab w:val="clear" w:pos="8505"/>
              </w:tabs>
              <w:ind w:right="-142" w:firstLine="451"/>
              <w:jc w:val="both"/>
              <w:rPr/>
            </w:pPr>
            <w:r>
              <w:rPr>
                <w:szCs w:val="20"/>
              </w:rPr>
              <w:t>В «Техническом описании и инструкции по эксплуатации» в достаточном объеме и доступной форме изложены вопросы монтажа, эксплуатации и технического обслуживания.</w:t>
            </w:r>
          </w:p>
        </w:tc>
      </w:tr>
      <w:tr>
        <w:trPr>
          <w:trHeight w:val="518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true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3108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both"/>
              <w:rPr/>
            </w:pPr>
            <w:r>
              <w:rPr>
                <w:bCs/>
              </w:rPr>
              <w:t>Комплект мелкоструйчатого импульсно-капельного орошения садов МИЛОС-М-1,0 в составе с гидроподкормщиком ГП 72-400 для орошения плодово-ягодных культур и с внесением концентрированных растворов минеральных удобрений (ЖКУ) и микроэлементов путем ввода раствора в поток оросительной воды соответствует требованиям ТЗ, проекта ТУ и НД по показателям назначения, надежности и безопасности.</w:t>
            </w:r>
          </w:p>
          <w:p>
            <w:pPr>
              <w:pStyle w:val="Style8"/>
              <w:tabs>
                <w:tab w:val="clear" w:pos="8505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мплект МИЛОС-М-1,0 в составе с гидроподкормщиком ГП 72-400 найдет применение при использовании его по назначению при поливе с подкормкой сельскохозяйственных культур</w:t>
            </w:r>
          </w:p>
        </w:tc>
      </w:tr>
      <w:tr>
        <w:trPr>
          <w:trHeight w:val="1405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 xml:space="preserve">ФГУ «Владимирская МИС»; </w:t>
            </w:r>
          </w:p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>601120, Владимирская область, Петушинский район, п. Нагорный, ул. Горячкина, д.2</w:t>
            </w:r>
          </w:p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>тел./факс: (49243) 6-04-05</w:t>
            </w:r>
          </w:p>
        </w:tc>
      </w:tr>
      <w:tr>
        <w:trPr>
          <w:trHeight w:val="413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Красников М.Е.</w:t>
            </w:r>
          </w:p>
        </w:tc>
      </w:tr>
      <w:tr>
        <w:trPr>
          <w:trHeight w:val="416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 xml:space="preserve">Протокол испытаний №03-63-08 (1180022) 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от 29 октября 2008 года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45:00Z</dcterms:created>
  <dc:creator>Красников М.Е.</dc:creator>
  <dc:description/>
  <dc:language>en-US</dc:language>
  <cp:lastModifiedBy>TP</cp:lastModifiedBy>
  <cp:lastPrinted>2009-01-16T14:39:00Z</cp:lastPrinted>
  <dcterms:modified xsi:type="dcterms:W3CDTF">2010-04-01T07:26:00Z</dcterms:modified>
  <cp:revision>29</cp:revision>
  <dc:subject/>
  <dc:title>Комплект мелкоструйчатого импульсно-капельного орошения садов МИЛОС-М-1,0</dc:title>
</cp:coreProperties>
</file>