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62-06 (409010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1370</wp:posOffset>
            </wp:positionH>
            <wp:positionV relativeFrom="paragraph">
              <wp:posOffset>112395</wp:posOffset>
            </wp:positionV>
            <wp:extent cx="4320540" cy="323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Конвейер ленточный </w:t>
      </w:r>
      <w:r>
        <w:rPr>
          <w:b/>
          <w:bCs/>
          <w:sz w:val="28"/>
          <w:lang w:val="en-US"/>
        </w:rPr>
        <w:t>MIEDEMA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T</w:t>
      </w:r>
      <w:r>
        <w:rPr>
          <w:b/>
          <w:bCs/>
          <w:sz w:val="28"/>
        </w:rPr>
        <w:t xml:space="preserve"> 30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О «Колна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40402, г. Коломна, Московская область, Окский проспект, д. 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.: (4966) 13-11-53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.: (4966) 12-12-10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4360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311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нвейер ленточный </w:t>
            </w:r>
            <w:r>
              <w:rPr>
                <w:sz w:val="28"/>
                <w:lang w:val="en-US"/>
              </w:rPr>
              <w:t>MIEDE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T</w:t>
            </w:r>
            <w:r>
              <w:rPr>
                <w:sz w:val="28"/>
              </w:rPr>
              <w:t xml:space="preserve"> 30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64"/>
              <w:jc w:val="both"/>
              <w:rPr/>
            </w:pPr>
            <w:r>
              <w:rPr/>
              <w:t xml:space="preserve">Конвейер ленточный </w:t>
            </w:r>
            <w:r>
              <w:rPr>
                <w:szCs w:val="20"/>
                <w:lang w:val="en-US"/>
              </w:rPr>
              <w:t>MIEDEMA</w:t>
            </w:r>
            <w:r>
              <w:rPr>
                <w:szCs w:val="20"/>
              </w:rPr>
              <w:t xml:space="preserve"> </w:t>
            </w:r>
            <w:r>
              <w:rPr>
                <w:lang w:val="en-US"/>
              </w:rPr>
              <w:t>RT</w:t>
            </w:r>
            <w:r>
              <w:rPr/>
              <w:t xml:space="preserve"> 30 </w:t>
            </w:r>
            <w:r>
              <w:rPr>
                <w:szCs w:val="20"/>
              </w:rPr>
              <w:t>предназначен для приема картофеля, лука и другой сельскохозяйственной продукции от одной машины и передачи этого продукта на другую машину. Используется в составе технологических линий, комплексов и самостоятельно в закрытых помещениях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тери клубней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вреждение клубней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, т/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0,6 (зависит от подачи)</w:t>
            </w:r>
          </w:p>
        </w:tc>
      </w:tr>
      <w:tr>
        <w:trPr>
          <w:trHeight w:val="1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ая, ручная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Конвейер состоит из: основной рамы, шасси с механизмом регулировки высот приема и выгрузки, ходовой части с колесами рояльного типа с фиксаторами и механическими тормозами, ленточного транспортера, установленного наклонно на шасси. Транспортер имеет раму, приемную часть, бесконечное шевронное полотно, привод полотна в виде двухскоростного мотор-барабана, ведомого вала и роликов для поддержки полотна. Высота приема регулируется гидравлическим домкратом, высота выгрузки - с помощью реек. Контроль за полотном транспортера осуществляется посредством блока управления. Машина имеет электропривод с питанием от сети 3</w:t>
            </w:r>
            <w:r>
              <w:rPr>
                <w:sz w:val="28"/>
                <w:u w:val="single"/>
                <w:vertAlign w:val="superscript"/>
              </w:rPr>
              <w:t>х</w:t>
            </w:r>
            <w:r>
              <w:rPr>
                <w:sz w:val="28"/>
              </w:rPr>
              <w:t xml:space="preserve"> фазного переменного тока напряжением 380 В с частотой 50 Гц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абаритные размеры 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8"/>
              </w:rPr>
              <w:t>(длина/ширина/высота)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50/980/2240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полотна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движения полотна, м/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,0 и 40,2</w:t>
            </w:r>
          </w:p>
        </w:tc>
      </w:tr>
    </w:tbl>
    <w:p>
      <w:pPr>
        <w:pStyle w:val="TextBodyIndent"/>
        <w:ind w:left="1097" w:hanging="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50"/>
      </w:tblGrid>
      <w:tr>
        <w:trPr>
          <w:trHeight w:val="38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14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/>
              <w:t xml:space="preserve">Испытания конвейера ленточного </w:t>
            </w:r>
            <w:r>
              <w:rPr>
                <w:lang w:val="en-US"/>
              </w:rPr>
              <w:t>RT</w:t>
            </w:r>
            <w:r>
              <w:rPr/>
              <w:t xml:space="preserve"> 30 проводились в хранилище стационарного типа на приеме картофеля от приемного бункера </w:t>
            </w:r>
            <w:r>
              <w:rPr>
                <w:lang w:val="en-US"/>
              </w:rPr>
              <w:t>SB</w:t>
            </w:r>
            <w:r>
              <w:rPr/>
              <w:t xml:space="preserve"> 451 и передачи его на конвейер ТАТ 161/70, при скорости движения полотна 40,2 м/мин. Конвейер обслуживается одним оператором. В процессе работы потерь и повреждения клубней не наблюдалось. Показатели качества соответствуют требованиям проекта ТУ и с/х производства.</w:t>
            </w:r>
          </w:p>
        </w:tc>
      </w:tr>
      <w:tr>
        <w:trPr>
          <w:trHeight w:val="107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522"/>
              <w:jc w:val="both"/>
              <w:rPr/>
            </w:pPr>
            <w:r>
              <w:rPr/>
              <w:t>Производительность за 1 час основного времени составила 10,6 т, что обусловлено подачей предыдущих машин. Удельный расход электроэнергии составил 0,03 кВт.ч/т. Коэффициент надежности технологического процесса равен 1,0.</w:t>
            </w:r>
          </w:p>
        </w:tc>
      </w:tr>
      <w:tr>
        <w:trPr>
          <w:trHeight w:val="8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>
                <w:szCs w:val="20"/>
              </w:rPr>
            </w:pPr>
            <w:r>
              <w:rPr>
                <w:szCs w:val="20"/>
              </w:rPr>
              <w:t>Транспортировка на прицепе не предусмотрена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>
                <w:szCs w:val="20"/>
              </w:rPr>
              <w:t>В процессе эксплуатации предусмотрено ежесменное, периодическое и сезонное ТО. Трудоемкость ежесменного ТО составила 0,06 чел.-ч, периодического 0,33 чел.-ч, сезонного 0,98 чел.-ч. Обслуживание затруднений не вызывает. Информации, приведенной в разделе «ТО» инструкции по эксплуатации, достаточно для обслуживания машины, имеются некоторые замечания по изложению и содержанию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83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 xml:space="preserve">Конвейер ленточный </w:t>
            </w:r>
            <w:r>
              <w:rPr>
                <w:sz w:val="28"/>
                <w:lang w:val="en-US"/>
              </w:rPr>
              <w:t>MIEDE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T</w:t>
            </w:r>
            <w:r>
              <w:rPr>
                <w:sz w:val="28"/>
              </w:rPr>
              <w:t xml:space="preserve"> 30 соответствует требованиям проекта ТУ и требованиям с/х производства по показателям назначения и надежности, имеет одно несоответствие требованиям проекта ТУ по безопасности, устранимое без изменения конструкции конвейер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Рекомендуется к использованию в сельскохозяйственном производстве.</w:t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ФГУ «Владимирская МИС»;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./факс: (49243) 6-04-05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Верещага И.Н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03-62-06 (4090102) от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04 декабря 2006 года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4z3">
    <w:name w:val="WW8Num174z3"/>
    <w:qFormat/>
    <w:rPr>
      <w:rFonts w:ascii="Symbol" w:hAnsi="Symbol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sz w:val="28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39z3">
    <w:name w:val="WW8Num239z3"/>
    <w:qFormat/>
    <w:rPr>
      <w:rFonts w:ascii="Symbol" w:hAnsi="Symbol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sz w:val="28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sz w:val="28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sz w:val="28"/>
      <w:szCs w:val="28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30:00Z</dcterms:created>
  <dc:creator>Верещага И.Н.</dc:creator>
  <dc:description/>
  <cp:keywords>Ethan</cp:keywords>
  <dc:language>en-US</dc:language>
  <cp:lastModifiedBy>Al</cp:lastModifiedBy>
  <cp:lastPrinted>2007-01-22T09:05:00Z</cp:lastPrinted>
  <dcterms:modified xsi:type="dcterms:W3CDTF">2007-01-25T14:49:00Z</dcterms:modified>
  <cp:revision>97</cp:revision>
  <dc:subject/>
  <dc:title>Конвейер ленточный MIEDEMA RT 30</dc:title>
</cp:coreProperties>
</file>