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р о т о к о л      и с п ы т а н и 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№ </w:t>
      </w:r>
      <w:r>
        <w:rPr>
          <w:b/>
          <w:bCs/>
          <w:sz w:val="36"/>
        </w:rPr>
        <w:t>03-62-04 (118004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1270</wp:posOffset>
            </wp:positionV>
            <wp:extent cx="5422900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т синхронного импульсного дождевания КСИД-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92"/>
      </w:tblGrid>
      <w:tr>
        <w:trPr>
          <w:trHeight w:val="40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7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0483, г.Коломна, Московская область, поселок Радужный,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/факс: (0966) 15-64-79</w:t>
            </w:r>
          </w:p>
        </w:tc>
      </w:tr>
    </w:tbl>
    <w:p>
      <w:pPr>
        <w:pStyle w:val="Footnote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5"/>
        <w:gridCol w:w="3968"/>
      </w:tblGrid>
      <w:tr>
        <w:trPr>
          <w:trHeight w:val="41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</w:t>
            </w:r>
          </w:p>
        </w:tc>
      </w:tr>
      <w:tr>
        <w:trPr>
          <w:trHeight w:val="42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плект синхронного импульсного дождевания КСИД-1</w:t>
            </w:r>
          </w:p>
        </w:tc>
      </w:tr>
      <w:tr>
        <w:trPr>
          <w:trHeight w:val="18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едназначен для непрерывного орошения плодово-ягодных насаждений и регулирования в них микроклимата поливными нормами, приближенными к суточному потреблению, а также орошение других с/х культур на площади до 1га. Применяется во всех зонах орошаемого земледелия.</w:t>
            </w:r>
          </w:p>
        </w:tc>
      </w:tr>
      <w:tr>
        <w:trPr>
          <w:trHeight w:val="502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чество работы:</w:t>
            </w:r>
          </w:p>
        </w:tc>
      </w:tr>
      <w:tr>
        <w:trPr>
          <w:trHeight w:val="38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дводимый расход, л/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>
          <w:trHeight w:val="38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сход воды по дождемерам, л/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8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диус полива, 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</w:tr>
      <w:tr>
        <w:trPr>
          <w:trHeight w:val="38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лощадь орошения, 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>
          <w:trHeight w:val="38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эффициенты полива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ффектив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38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быточ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38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едостаточ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381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ия эксплуатаци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онтаж компл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hanging="0"/>
              <w:rPr/>
            </w:pPr>
            <w:r>
              <w:rPr>
                <w:sz w:val="28"/>
              </w:rPr>
              <w:t>монтаж трубопровода и подсоединение к дождевателям импульсным и узлу водоподачи</w:t>
            </w:r>
          </w:p>
        </w:tc>
      </w:tr>
      <w:tr>
        <w:trPr>
          <w:trHeight w:val="177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firstLine="109"/>
              <w:jc w:val="center"/>
              <w:rPr/>
            </w:pPr>
            <w:r>
              <w:rPr>
                <w:sz w:val="28"/>
              </w:rPr>
              <w:t>при монтаже комплекта дождеобразующие устройства устанавливаются в соответствии со схемой расстановки. Дополнительных настроек не требуется</w:t>
            </w:r>
          </w:p>
        </w:tc>
      </w:tr>
      <w:tr>
        <w:trPr>
          <w:trHeight w:val="39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>
          <w:trHeight w:val="39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держание твердого осадка в воде, г/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не более 5</w:t>
            </w:r>
          </w:p>
        </w:tc>
      </w:tr>
      <w:tr>
        <w:trPr>
          <w:trHeight w:val="782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допустимый диаметр твердых включений, м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1,5</w:t>
            </w:r>
          </w:p>
        </w:tc>
      </w:tr>
      <w:tr>
        <w:trPr>
          <w:trHeight w:val="496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т электросети 220В</w:t>
            </w:r>
          </w:p>
        </w:tc>
      </w:tr>
      <w:tr>
        <w:trPr>
          <w:trHeight w:val="49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496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49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9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писание конструкции машины</w:t>
            </w:r>
          </w:p>
        </w:tc>
      </w:tr>
      <w:tr>
        <w:trPr>
          <w:trHeight w:val="53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плект синхронного импульсного дождевания КСИД-1 является модулем для устройства оросительных систем на участках со сложными рельефными условиями и состоит из следующих основных элементов: узла водоподачи, трубопроводной сети, управляющего узла или генератора командных сигналов, дождевателей импульсн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Узел водоподачи</w:t>
            </w:r>
            <w:r>
              <w:rPr>
                <w:sz w:val="28"/>
              </w:rPr>
              <w:t xml:space="preserve"> (подкачивающий вариант) включает: подкачивающий трубопровод, насос (с напором 60м), электродвигатель (220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, 2,3кВт), расходомер, распределительный гидроуправляемый клапан, распределительные и управляющие трубопров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Трубопроводная сеть</w:t>
            </w:r>
            <w:r>
              <w:rPr>
                <w:sz w:val="28"/>
              </w:rPr>
              <w:t xml:space="preserve"> состоит из распределительных и поливных трубопров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Импульсный дождеватель</w:t>
            </w:r>
            <w:r>
              <w:rPr>
                <w:sz w:val="28"/>
              </w:rPr>
              <w:t xml:space="preserve"> состоит из: гидропневмоаккумулятора, гидроуправляемого запорного органа, стойки, дождевальной насадки с механизмом поворота, опор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дин из дождевателей является командным. На нем установлены реле давления и манометр для контроля давления срабатывания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409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ическая  характеристика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ождевальных аппаратов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1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аметр выходного сопла дождевального аппарата,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установки дождевального аппарата,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6</w:t>
            </w:r>
          </w:p>
        </w:tc>
      </w:tr>
      <w:tr>
        <w:trPr>
          <w:trHeight w:val="46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ус полива,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46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на командном дождевателе,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Масса (сухая), 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42" w:right="-108" w:hanging="0"/>
              <w:rPr/>
            </w:pPr>
            <w:r>
              <w:rPr>
                <w:sz w:val="28"/>
              </w:rPr>
              <w:t>Вместимость бака гидропневмоаккумулятора, 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лощадь орошения, 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9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</w:t>
            </w:r>
          </w:p>
        </w:tc>
      </w:tr>
      <w:tr>
        <w:trPr>
          <w:trHeight w:val="6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спытания комплекта синхронного импульсного дождевания КСИД-1 проводились в садах на орошении насаждений плодовых культур (яблонь) при скорости ветра 0,16м/с и рабочем давлении на командном дождевателе 0,65МПа по ТЗ (не менее 0,65МПа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лучены следующи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9" w:leader="none"/>
              </w:tabs>
              <w:ind w:left="1059" w:hanging="283"/>
              <w:jc w:val="both"/>
              <w:rPr/>
            </w:pPr>
            <w:r>
              <w:rPr>
                <w:sz w:val="28"/>
              </w:rPr>
              <w:t>подводимый расход воды получен 1,1л/с, что незначительно превышает значение показателя ТЗ (1,0л/с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9" w:leader="none"/>
              </w:tabs>
              <w:ind w:left="1059" w:hanging="283"/>
              <w:jc w:val="both"/>
              <w:rPr>
                <w:sz w:val="28"/>
              </w:rPr>
            </w:pPr>
            <w:r>
              <w:rPr>
                <w:sz w:val="28"/>
              </w:rPr>
              <w:t>объем выплеска дождевателем составил 15,8л, что соответствует ТЗ (не менее 13,0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9" w:leader="none"/>
              </w:tabs>
              <w:ind w:left="1059" w:hanging="283"/>
              <w:jc w:val="both"/>
              <w:rPr>
                <w:sz w:val="28"/>
              </w:rPr>
            </w:pPr>
            <w:r>
              <w:rPr>
                <w:sz w:val="28"/>
              </w:rPr>
              <w:t>выплеск воды дождевателем производится за 2,5сек. по ТЗ (не более 3,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9" w:leader="none"/>
              </w:tabs>
              <w:ind w:left="1059" w:hanging="283"/>
              <w:jc w:val="both"/>
              <w:rPr>
                <w:sz w:val="28"/>
              </w:rPr>
            </w:pPr>
            <w:r>
              <w:rPr>
                <w:sz w:val="28"/>
              </w:rPr>
              <w:t>средняя интенсивность дождя составила 0,01мм/мин по ТЗ (не более 0,02мм/ми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9" w:leader="none"/>
              </w:tabs>
              <w:ind w:left="1059" w:hanging="283"/>
              <w:jc w:val="both"/>
              <w:rPr/>
            </w:pPr>
            <w:r>
              <w:rPr>
                <w:sz w:val="28"/>
              </w:rPr>
              <w:t>коэффициент эффективности полива составил 0,6по ТЗ (не менее 0,6 при ветре до 1,5м/с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ачество работы соответствует предъявляемым требованиям.</w:t>
            </w:r>
          </w:p>
        </w:tc>
      </w:tr>
      <w:tr>
        <w:trPr>
          <w:trHeight w:val="15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Дождевальная машина КСИД-1 в собранном виде по дорогам не транспортируется, в разобранном виде транспортировка обеспечивается автомобильным или другим транспортом.</w:t>
            </w:r>
          </w:p>
        </w:tc>
      </w:tr>
      <w:tr>
        <w:trPr>
          <w:trHeight w:val="309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едусмотрено два вида ТО: ежесменное и ТО, при хранении (постановка на хранение и снятие с хранения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включающего контроль работы – 0,15чел.-ч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 комплект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4"/>
      </w:tblGrid>
      <w:tr>
        <w:trPr>
          <w:trHeight w:val="556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ключение по результатам испытаний</w:t>
            </w:r>
          </w:p>
        </w:tc>
      </w:tr>
      <w:tr>
        <w:trPr>
          <w:trHeight w:val="2406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плект синхронного импульсного дождевания КСИД-1 для непрерывного орошения плодово-ягодных насаждений и регулирования в них микроклимата поливными нормами, приближенными к суточному водопотреблению соответствует требованиям НД по показателям назначения, надежности и безопасности отмечена недостаточная износостойкость дождевальных аппаратов. Комплект найдет применение при поливе сельскохозяйственных культур, рекомендован к постановке на производство.</w:t>
            </w:r>
          </w:p>
        </w:tc>
      </w:tr>
      <w:tr>
        <w:trPr>
          <w:trHeight w:val="1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государственная зональная машиноиспытательная станция»</w:t>
            </w:r>
          </w:p>
          <w:p>
            <w:pPr>
              <w:pStyle w:val="Footnote"/>
              <w:rPr/>
            </w:pPr>
            <w:r>
              <w:rPr>
                <w:sz w:val="28"/>
              </w:rPr>
              <w:t>601120, Владимирская область, Петушинский район, п. Нагорный, ул. Горячкина, д.2.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иков М.Е.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03-62-04 (1180042) от 30 ноября 200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ind w:left="284" w:hanging="84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214" w:leader="dot"/>
      </w:tabs>
      <w:ind w:left="1134" w:hanging="567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spacing w:before="120" w:after="0"/>
      <w:ind w:left="-108" w:right="-180" w:firstLine="108"/>
      <w:jc w:val="center"/>
    </w:pPr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>
      <w:ind w:left="280" w:hanging="280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28:00Z</dcterms:created>
  <dc:creator>EW/LN/CB</dc:creator>
  <dc:description/>
  <cp:keywords>Ethan</cp:keywords>
  <dc:language>en-US</dc:language>
  <cp:lastModifiedBy>Al</cp:lastModifiedBy>
  <cp:lastPrinted>2005-02-03T11:22:00Z</cp:lastPrinted>
  <dcterms:modified xsi:type="dcterms:W3CDTF">2006-05-10T16:26:00Z</dcterms:modified>
  <cp:revision>489</cp:revision>
  <dc:subject/>
  <dc:title>Комплект синхронного импульсного дождевания КСИД-1</dc:title>
</cp:coreProperties>
</file>