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1-08 (118003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3765</wp:posOffset>
            </wp:positionH>
            <wp:positionV relativeFrom="paragraph">
              <wp:posOffset>197485</wp:posOffset>
            </wp:positionV>
            <wp:extent cx="431863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 поливного модуля внутрипочвен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ошения ВПО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40483, г. Коломна, Московская область, Коломенски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с. Радужный, 3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елефон: 8(4966) 17-04-7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акс:  8(4966) 17-04-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19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орудование поливного модуля внутрипочвенного 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bCs/>
              </w:rPr>
              <w:t>орошения ВПО-1</w:t>
            </w:r>
          </w:p>
        </w:tc>
      </w:tr>
      <w:tr>
        <w:trPr>
          <w:trHeight w:val="1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jc w:val="both"/>
              <w:rPr>
                <w:szCs w:val="20"/>
              </w:rPr>
            </w:pPr>
            <w:r>
              <w:rPr/>
              <w:t>Предназначено для малообъемного орошения сельскохозяйственных культур сплошного сева на площади не менее 0,1 га пропашных, плодово-ягодных насаждений, виноградников при рабочем давлении на входе в ороситель не более 2 м во всех зонах орошаемого земледелия РФ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68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 поли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расчетн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5,5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ремя полива при заданной норме, 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р воды на входе в увлажнитель, МП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03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р воды на выходе из увлажнителя, МП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02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пад напора в начале и конце увлажнителя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почвы по слоям, см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от 0 до 20 вклю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,36</w:t>
            </w:r>
          </w:p>
        </w:tc>
      </w:tr>
      <w:tr>
        <w:trPr>
          <w:trHeight w:val="3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св.20 до 40 вклю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,70</w:t>
            </w:r>
          </w:p>
        </w:tc>
      </w:tr>
      <w:tr>
        <w:trPr>
          <w:trHeight w:val="3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св.40 до 60 вклю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,78</w:t>
            </w:r>
          </w:p>
        </w:tc>
      </w:tr>
      <w:tr>
        <w:trPr>
          <w:trHeight w:val="3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св.60 до 80 вклю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,48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св.80 до 100 включ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,67</w:t>
            </w:r>
          </w:p>
        </w:tc>
      </w:tr>
      <w:tr>
        <w:trPr>
          <w:trHeight w:val="4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увлажнения почвы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9,4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место монтажа (оборудован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монтаж поплавкового клапана контроля заданного напора снаружи и увлажнителя в траншею с прокладыванием полиэтиленового экрана снизу и сверху увлажнителя с последующим заравниванием траншеи.</w:t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глубина укладки увлажнителя, с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управляющего узла в голове системы на площадку для регулирования минимальных напоров в оросительном трубопроводе над увлажнительной сетью. Дополнительных настроек не требуется.</w:t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одольный уклон участка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</w:tr>
      <w:tr>
        <w:trPr>
          <w:trHeight w:val="3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одопроницаемость почвы, мм/ми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</w:tr>
      <w:tr>
        <w:trPr>
          <w:trHeight w:val="3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минерализация воды, мг/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одержание взвешенных частиц и растительных остатков в воде, мг/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расстояние между увлажнителями, 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 xml:space="preserve">темпе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именьшая влагоемкость почвы (НВ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конструкции </w:t>
            </w:r>
          </w:p>
        </w:tc>
      </w:tr>
      <w:tr>
        <w:trPr>
          <w:trHeight w:val="651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43"/>
              <w:jc w:val="both"/>
              <w:rPr/>
            </w:pPr>
            <w:r>
              <w:rPr/>
              <w:t>Оборудование поливного модуля внутрипочвенного орошения ВПО-1 состоит из следующих основных узлов: управляющего узла, поплавкового клапана, оросительного, увлажнительного и водоотводящего аэрационного трубопроводов.</w:t>
            </w:r>
          </w:p>
          <w:p>
            <w:pPr>
              <w:pStyle w:val="Style8"/>
              <w:tabs>
                <w:tab w:val="clear" w:pos="8505"/>
              </w:tabs>
              <w:ind w:firstLine="34"/>
              <w:jc w:val="both"/>
              <w:rPr/>
            </w:pPr>
            <w:r>
              <w:rPr>
                <w:u w:val="single"/>
              </w:rPr>
              <w:t>Управляющий узел</w:t>
            </w:r>
            <w:r>
              <w:rPr/>
              <w:t xml:space="preserve"> монтируется в голове системы на площадке с заглублением 0,2 м для удобства дальнейшей регулировки минимальных напоров в оросительном трубопроводе над увлажняющей сетью. На нем смонтированы: клапан гидравлический регулирующий, манометр, фильтр, счетчик воды, входной кран.</w:t>
            </w:r>
          </w:p>
          <w:p>
            <w:pPr>
              <w:pStyle w:val="Style8"/>
              <w:tabs>
                <w:tab w:val="clear" w:pos="8505"/>
              </w:tabs>
              <w:ind w:firstLine="34"/>
              <w:jc w:val="both"/>
              <w:rPr/>
            </w:pPr>
            <w:r>
              <w:rPr>
                <w:u w:val="single"/>
              </w:rPr>
              <w:t>Монтаж поплавкового клапана</w:t>
            </w:r>
            <w:r>
              <w:rPr/>
              <w:t xml:space="preserve"> контроля заданного напора в увлажнительной сети осуществляется на вертикальной рейке, выполненной  в виде стойки высотой 2 м со скользящим механизмом крепления. Механизм регулятора уровня фиксируется на рейке, на командной высоте заданного напора в голове увлажнителей с учетом глубины заложения увлажнителей. </w:t>
            </w:r>
          </w:p>
          <w:p>
            <w:pPr>
              <w:pStyle w:val="Style8"/>
              <w:tabs>
                <w:tab w:val="clear" w:pos="8505"/>
              </w:tabs>
              <w:ind w:firstLine="34"/>
              <w:jc w:val="both"/>
              <w:rPr/>
            </w:pPr>
            <w:r>
              <w:rPr>
                <w:u w:val="single"/>
              </w:rPr>
              <w:t>Оросительный трубопровод</w:t>
            </w:r>
            <w:r>
              <w:rPr/>
              <w:t xml:space="preserve"> длиной 20 м и диаметром 50 мм, служит для подачи воды в увлажнительную сеть и создания в нем минимальных напоров.</w:t>
            </w:r>
          </w:p>
          <w:p>
            <w:pPr>
              <w:pStyle w:val="Style8"/>
              <w:tabs>
                <w:tab w:val="clear" w:pos="8505"/>
              </w:tabs>
              <w:ind w:firstLine="34"/>
              <w:jc w:val="both"/>
              <w:rPr>
                <w:szCs w:val="20"/>
              </w:rPr>
            </w:pPr>
            <w:r>
              <w:rPr>
                <w:u w:val="single"/>
              </w:rPr>
              <w:t>Увлажнительные трубопроводы</w:t>
            </w:r>
            <w:r>
              <w:rPr/>
              <w:t xml:space="preserve"> в количестве 15 шт. уложены в траншею на расстоянии 1,4 м друг от друга, длиной 50 м каждый и диаметром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0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25мм,  с перфорированными отверстиями диаметром 6 мм  для рассредоточения воды в почву за счет капиллярного всасывания.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>
                <w:u w:val="single"/>
              </w:rPr>
              <w:t>Водоотводящий аэрационный трубопровод</w:t>
            </w:r>
            <w:r>
              <w:rPr/>
              <w:t xml:space="preserve"> длиной 20 м и диаметром 40 мм обеспечивает концевой сброс воды при промывке увлажнительной сети и ее аэрацию в межполивной период. На нижней отметке трубопровода устанавливается смотровой колодец со сливным краном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36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р воды на входе в модуль, 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р воды в ороситель, 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ложения увлажнител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местимость емкости (регулировочной)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Испытания оборудования поливного модуля внутрипочвенного орошения ВПО-1 проводились на внутрипочвенном  орошении многолетних злаковых трав при давлении на входе в ороситель 0,08 МПа (по ТЗ min 0,01, max 0,02 МПа) при температуре воздуха 15,2</w:t>
            </w:r>
            <w:r>
              <w:rPr>
                <w:vertAlign w:val="superscript"/>
              </w:rPr>
              <w:t>0</w:t>
            </w:r>
            <w:r>
              <w:rPr/>
              <w:t>С (по ТЗ от +2 до +45</w:t>
            </w:r>
            <w:r>
              <w:rPr>
                <w:vertAlign w:val="superscript"/>
              </w:rPr>
              <w:t>0</w:t>
            </w:r>
            <w:r>
              <w:rPr/>
              <w:t>С) и влажностью почвы до полива от 12,08 до 16,55%  (норматив по ТЗ отсутствует) с содержанием в воде взвешенных частиц 5,5 мг/л (по ТЗ не более 50-100 мг/л). Получены следующие результаты:</w:t>
            </w:r>
          </w:p>
          <w:p>
            <w:pPr>
              <w:pStyle w:val="Style8"/>
              <w:tabs>
                <w:tab w:val="clear" w:pos="8505"/>
              </w:tabs>
              <w:ind w:right="-142" w:firstLine="34"/>
              <w:rPr/>
            </w:pPr>
            <w:r>
              <w:rPr/>
              <w:t>-  расход воды 1,68л/с (норматив по ТЗ отсутствует);</w:t>
            </w:r>
          </w:p>
          <w:p>
            <w:pPr>
              <w:pStyle w:val="Style8"/>
              <w:tabs>
                <w:tab w:val="clear" w:pos="8505"/>
              </w:tabs>
              <w:ind w:left="317" w:hanging="283"/>
              <w:rPr/>
            </w:pPr>
            <w:r>
              <w:rPr/>
              <w:t>-  фактическая норма полива 305,5 м</w:t>
            </w:r>
            <w:r>
              <w:rPr>
                <w:vertAlign w:val="superscript"/>
              </w:rPr>
              <w:t>3</w:t>
            </w:r>
            <w:r>
              <w:rPr/>
              <w:t>/га при расчетной 300 м</w:t>
            </w:r>
            <w:r>
              <w:rPr>
                <w:vertAlign w:val="superscript"/>
              </w:rPr>
              <w:t>3</w:t>
            </w:r>
            <w:r>
              <w:rPr/>
              <w:t>/га;</w:t>
            </w:r>
          </w:p>
          <w:p>
            <w:pPr>
              <w:pStyle w:val="Style8"/>
              <w:tabs>
                <w:tab w:val="clear" w:pos="8505"/>
              </w:tabs>
              <w:ind w:right="-142" w:firstLine="34"/>
              <w:rPr/>
            </w:pPr>
            <w:r>
              <w:rPr/>
              <w:t>-  площадь орошения 0,11 га (по ТЗ не менее 0,1га);</w:t>
            </w:r>
          </w:p>
          <w:p>
            <w:pPr>
              <w:pStyle w:val="Style8"/>
              <w:tabs>
                <w:tab w:val="clear" w:pos="8505"/>
              </w:tabs>
              <w:ind w:right="-142" w:firstLine="34"/>
              <w:rPr/>
            </w:pPr>
            <w:r>
              <w:rPr/>
              <w:t xml:space="preserve">-  неравномерность увлажнения почвы 39,4% </w:t>
            </w:r>
          </w:p>
          <w:p>
            <w:pPr>
              <w:pStyle w:val="Style8"/>
              <w:tabs>
                <w:tab w:val="clear" w:pos="8505"/>
              </w:tabs>
              <w:ind w:left="317" w:right="-142" w:hanging="0"/>
              <w:rPr/>
            </w:pPr>
            <w:r>
              <w:rPr/>
              <w:t>(норматив в ТЗ отсутствует);</w:t>
            </w:r>
          </w:p>
          <w:p>
            <w:pPr>
              <w:pStyle w:val="Style8"/>
              <w:tabs>
                <w:tab w:val="clear" w:pos="8505"/>
              </w:tabs>
              <w:ind w:left="317" w:hanging="317"/>
              <w:rPr/>
            </w:pPr>
            <w:r>
              <w:rPr/>
              <w:t>-  коэффициент надежности технологического процесса 1,0 (по ТЗ  не ниже 0,8);</w:t>
            </w:r>
          </w:p>
          <w:p>
            <w:pPr>
              <w:pStyle w:val="Style8"/>
              <w:tabs>
                <w:tab w:val="clear" w:pos="8505"/>
              </w:tabs>
              <w:ind w:left="317" w:right="-142" w:hanging="317"/>
              <w:rPr/>
            </w:pPr>
            <w:r>
              <w:rPr/>
              <w:t>-  коэффициент эксплуатационного времени 0,94 (по ТЗ не ниже 0,9).</w:t>
            </w:r>
          </w:p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Качество работы соответствует предъявляемым НД требованиям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64" w:firstLine="451"/>
              <w:jc w:val="both"/>
              <w:rPr>
                <w:szCs w:val="20"/>
              </w:rPr>
            </w:pPr>
            <w:r>
              <w:rPr/>
              <w:t>Оборудование ВПО-1 в собранном виде по дорогам не транспортируется, в разобранном виде транспортировка обеспечивается соответствующим автотранспортом или тракторными прицепами.</w:t>
            </w:r>
          </w:p>
        </w:tc>
      </w:tr>
      <w:tr>
        <w:trPr>
          <w:trHeight w:val="2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 xml:space="preserve">Виды ТО: ежесменное и при хранении (постановка на хранение и снятие с хранения). Трудоемкость ежесменного ТО, включающего контроль работы – 0,41 чел.-ч. </w:t>
            </w:r>
          </w:p>
          <w:p>
            <w:pPr>
              <w:pStyle w:val="Style8"/>
              <w:tabs>
                <w:tab w:val="clear" w:pos="8505"/>
              </w:tabs>
              <w:ind w:firstLine="451"/>
              <w:rPr/>
            </w:pPr>
            <w:r>
              <w:rPr>
                <w:szCs w:val="20"/>
              </w:rPr>
              <w:t xml:space="preserve">В «Техническом описании и инструкции по эксплуатации» в  достаточном объеме и доступной форме изложены вопросы монтажа, эксплуатации и технического обслуживания 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38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1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Оборудование поливного модуля внутрипочвенного орошения ВПО-1 для внутрипочвенного орошения сельскохозяйственных культур сплошного сева, пропашных, плодово-ягодных насаждений, виноградников соответствует требованиям ТЗ, проекта ТУ и другой НД по показателям назначения, надежности и безопасности</w:t>
            </w:r>
          </w:p>
        </w:tc>
      </w:tr>
      <w:tr>
        <w:trPr>
          <w:trHeight w:val="1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ГУ «Владимирская МИС»; 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8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61-08 (118003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7 октября 2008 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Красников М.Е.</dc:creator>
  <dc:description/>
  <dc:language>en-US</dc:language>
  <cp:lastModifiedBy>TP</cp:lastModifiedBy>
  <cp:lastPrinted>2009-03-03T14:23:00Z</cp:lastPrinted>
  <dcterms:modified xsi:type="dcterms:W3CDTF">2010-04-01T07:27:00Z</dcterms:modified>
  <cp:revision>97</cp:revision>
  <dc:subject/>
  <dc:title>Оборудование поливного модуля внутрипочвенного орошения ВПО-1</dc:title>
</cp:coreProperties>
</file>