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560" w:leader="none"/>
        </w:tabs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ашиноиспытательная станция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60-06 (409006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20540" cy="323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байн картофелеуборочный двухрядноый </w:t>
      </w:r>
      <w:r>
        <w:rPr>
          <w:b/>
          <w:bCs/>
          <w:sz w:val="28"/>
          <w:lang w:val="en-US"/>
        </w:rPr>
        <w:t>AVR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Espri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ЗАО «Колна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140402, г. Коломна, Московская область, Окский проспект, д. 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.: (4966) 13-11-53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.: (4966) 12-12-10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2"/>
        <w:gridCol w:w="4360"/>
      </w:tblGrid>
      <w:tr>
        <w:trPr>
          <w:trHeight w:val="380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311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 xml:space="preserve">Комбайн картофелеуборочный двухрядный </w:t>
            </w:r>
            <w:r>
              <w:rPr>
                <w:lang w:val="en-US"/>
              </w:rPr>
              <w:t>AVR</w:t>
            </w:r>
            <w:r>
              <w:rPr/>
              <w:t xml:space="preserve"> </w:t>
            </w:r>
            <w:r>
              <w:rPr>
                <w:lang w:val="en-US"/>
              </w:rPr>
              <w:t>Esprit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64"/>
              <w:jc w:val="both"/>
              <w:rPr/>
            </w:pPr>
            <w:r>
              <w:rPr>
                <w:szCs w:val="20"/>
              </w:rPr>
              <w:t>Комбайн предназначен для выкапывания картофеля возделываемого на гребнях с междурядьями 75-90 см или на грядах шириной до 180 см, с глубиной залегания клубней до 22 см, на почвах, различных по механическому составу, влажностью от 6 до 27 %, урожайностью картофеля от 15 до 60 т/га, отделения клубней от ботвы, растительных и других примесей и погрузки их в транспортное средство.</w:t>
            </w:r>
          </w:p>
          <w:p>
            <w:pPr>
              <w:pStyle w:val="Style8"/>
              <w:tabs>
                <w:tab w:val="clear" w:pos="8505"/>
              </w:tabs>
              <w:ind w:firstLine="464"/>
              <w:jc w:val="both"/>
              <w:rPr/>
            </w:pPr>
            <w:r>
              <w:rPr>
                <w:szCs w:val="20"/>
              </w:rPr>
              <w:t>Комбайн может применяться для уборки других корнеплодов с применением дополнительного оборудования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</w:tr>
      <w:tr>
        <w:trPr>
          <w:trHeight w:val="12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скорость движения, км/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3,9-4,6</w:t>
            </w:r>
          </w:p>
        </w:tc>
      </w:tr>
      <w:tr>
        <w:trPr>
          <w:trHeight w:val="12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12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рабочая глубина хода лемехов, с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24-25</w:t>
            </w:r>
          </w:p>
        </w:tc>
      </w:tr>
      <w:tr>
        <w:trPr>
          <w:trHeight w:val="12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полнота выкапывания клубней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99,2-99,3</w:t>
            </w:r>
          </w:p>
        </w:tc>
      </w:tr>
      <w:tr>
        <w:trPr>
          <w:trHeight w:val="12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чистота вороха клубней, %:</w:t>
            </w:r>
          </w:p>
          <w:p>
            <w:pPr>
              <w:pStyle w:val="Normal"/>
              <w:ind w:right="-108" w:firstLine="1452"/>
              <w:rPr>
                <w:sz w:val="28"/>
              </w:rPr>
            </w:pPr>
            <w:r>
              <w:rPr>
                <w:sz w:val="28"/>
              </w:rPr>
              <w:t>клубн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91,2-91,8</w:t>
            </w:r>
          </w:p>
        </w:tc>
      </w:tr>
      <w:tr>
        <w:trPr>
          <w:trHeight w:val="12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повреждение клубней по массе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>
          <w:trHeight w:val="31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, га/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9"/>
              <w:rPr>
                <w:szCs w:val="20"/>
              </w:rPr>
            </w:pPr>
            <w:r>
              <w:rPr>
                <w:szCs w:val="20"/>
              </w:rPr>
              <w:t xml:space="preserve">основного времени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59 - 0,68</w:t>
            </w:r>
          </w:p>
        </w:tc>
      </w:tr>
      <w:tr>
        <w:trPr>
          <w:trHeight w:val="1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присоединение к трактор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на тягово-сцепное устройство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от гидросистемы трактора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механическая, джойстиком из кабины трактора через гидропривод или автоматически</w:t>
            </w:r>
          </w:p>
        </w:tc>
      </w:tr>
      <w:tr>
        <w:trPr>
          <w:trHeight w:val="5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акторы тягового класса </w:t>
            </w:r>
          </w:p>
          <w:p>
            <w:pPr>
              <w:pStyle w:val="Footnote"/>
              <w:ind w:left="-108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,4-3 (МТЗ-82.1)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42,2-47,8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</w:p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 xml:space="preserve">Комбайн </w:t>
            </w:r>
            <w:r>
              <w:rPr>
                <w:sz w:val="28"/>
                <w:lang w:val="en-US"/>
              </w:rPr>
              <w:t>AV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Esprit</w:t>
            </w:r>
            <w:r>
              <w:rPr>
                <w:sz w:val="28"/>
              </w:rPr>
              <w:t xml:space="preserve"> полуприцепной включает в себя подкапывающие и сепарирующие рабочие органы, элеватор, раму, механизм привода, ходовую часть с управляемыми через гидросистему трактора колесами, тормозную систему, систему освещения и световой сигнализации, систему управления рабочими органами с рабочего места механизатора джойстиком или задается автоматический режим. Комбайн для работы на уклонах имеет устройство горизонтального выравнивания с креномером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>Привод комбайна от ВОМ трактора с числом оборотов 1000 мин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>. Для подбора режимов работы в зависимости от условий уборки имеется 3</w:t>
            </w:r>
            <w:r>
              <w:rPr>
                <w:sz w:val="28"/>
                <w:u w:val="single"/>
                <w:vertAlign w:val="superscript"/>
              </w:rPr>
              <w:t>х</w:t>
            </w:r>
            <w:r>
              <w:rPr>
                <w:sz w:val="28"/>
              </w:rPr>
              <w:t xml:space="preserve"> скоростная коробка передач (420-540-690 мин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>Выкопанный картофель загружается элеватором в рядом идущее транспортное средство.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43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 машины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000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00/3320*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00/3800*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хода лемехов, 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25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9-4,6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395</w:t>
            </w:r>
          </w:p>
        </w:tc>
      </w:tr>
      <w:tr>
        <w:trPr>
          <w:trHeight w:val="1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инимальный радиус поворота по крайней наружной точке,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</w:tbl>
    <w:p>
      <w:pPr>
        <w:pStyle w:val="TextBodyIndent"/>
        <w:ind w:left="720" w:hanging="0"/>
        <w:rPr>
          <w:sz w:val="28"/>
        </w:rPr>
      </w:pPr>
      <w:r>
        <w:rPr>
          <w:sz w:val="28"/>
        </w:rPr>
        <w:t>* Значение показателя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в числителе - в транспортном положении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в знаменателе - в рабочем положении</w:t>
      </w:r>
      <w:r>
        <w:br w:type="page"/>
      </w:r>
    </w:p>
    <w:p>
      <w:pPr>
        <w:pStyle w:val="TextBodyIndent"/>
        <w:ind w:left="1097" w:hanging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50"/>
      </w:tblGrid>
      <w:tr>
        <w:trPr>
          <w:trHeight w:val="38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14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1"/>
              <w:jc w:val="both"/>
              <w:rPr/>
            </w:pPr>
            <w:r>
              <w:rPr/>
              <w:t>Испытания комбайна проводились на уборке картофеля урожайностью до 47 т/га на тяжелых почвах, влажностью до 19 %, на рабочих скоростях от 3,9 до 4,6км/час. Комбайн надежно и качественно выполняет технологический процесс выкапывания клубней, очистки вороха и погрузки клубней в транспортное средство в соответствии с требованиями проекта ТУ и требованиями с/х производства.</w:t>
            </w:r>
          </w:p>
        </w:tc>
      </w:tr>
      <w:tr>
        <w:trPr>
          <w:trHeight w:val="14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Агрегатировани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1"/>
              <w:jc w:val="both"/>
              <w:rPr/>
            </w:pPr>
            <w:r>
              <w:rPr/>
              <w:t>Трактор МТЗ-82.1 по тяговым и мощностным показателям обеспечивает устойчивое выполнение технологического процесса уборки картофеля с междурядьями 75 см на тяжелых почвах.</w:t>
            </w:r>
          </w:p>
          <w:p>
            <w:pPr>
              <w:pStyle w:val="Style8"/>
              <w:tabs>
                <w:tab w:val="clear" w:pos="8505"/>
              </w:tabs>
              <w:ind w:firstLine="451"/>
              <w:jc w:val="both"/>
              <w:rPr/>
            </w:pPr>
            <w:r>
              <w:rPr/>
              <w:t>Загрузка трактора составляет 44,6-46,5 % при буксовании колес 4,0-4,6 %</w:t>
            </w:r>
          </w:p>
        </w:tc>
      </w:tr>
      <w:tr>
        <w:trPr>
          <w:trHeight w:val="107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522"/>
              <w:jc w:val="both"/>
              <w:rPr/>
            </w:pPr>
            <w:r>
              <w:rPr/>
              <w:t>Комбайн использовался на уборке картофеля с междурядьями 75 см при скорости от 3,9 до 4,6 км/час, при этом получена производительность за 1 час сменного времени 0,36-0,41 га.</w:t>
            </w:r>
          </w:p>
          <w:p>
            <w:pPr>
              <w:pStyle w:val="Style8"/>
              <w:tabs>
                <w:tab w:val="clear" w:pos="8505"/>
              </w:tabs>
              <w:ind w:firstLine="522"/>
              <w:jc w:val="both"/>
              <w:rPr/>
            </w:pPr>
            <w:r>
              <w:rPr/>
              <w:t>Удельный расход топлива составил соответственно 18,5-21,0 кг/га.</w:t>
            </w:r>
          </w:p>
          <w:p>
            <w:pPr>
              <w:pStyle w:val="Style8"/>
              <w:tabs>
                <w:tab w:val="clear" w:pos="8505"/>
              </w:tabs>
              <w:ind w:firstLine="522"/>
              <w:jc w:val="both"/>
              <w:rPr/>
            </w:pPr>
            <w:r>
              <w:rPr/>
              <w:t>Коэффициент надежности технологического процесса равен 0,96, что соответствует требованиям проекта ТУ (не менее 0,95).</w:t>
            </w:r>
          </w:p>
        </w:tc>
      </w:tr>
      <w:tr>
        <w:trPr>
          <w:trHeight w:val="8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1"/>
              <w:jc w:val="both"/>
              <w:rPr/>
            </w:pPr>
            <w:r>
              <w:rPr>
                <w:szCs w:val="20"/>
              </w:rPr>
              <w:t>Комбайн оборудован рабочей и стояночной тормозными системами, собственными внешними световыми приборами, проблесковым маяком, предусмотрена блокировка гидросистемы в транспортном положении, для чего на пульте управления устанавливается «Режим передвижения по шоссе». Скорость движения до 20 км/ч. Дорожный просвет 300 мм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522"/>
              <w:jc w:val="both"/>
              <w:rPr/>
            </w:pPr>
            <w:r>
              <w:rPr>
                <w:szCs w:val="20"/>
              </w:rPr>
              <w:t>В процессе эксплуатации предусмотрены: ежесменное ТО, периодические ТО-1 и ТО-2, и сезонное ТО. Трудоемкость ежесменного ТО – 0,30 чел.-ч. ТО-1 – 1,62 чел.ч, ТО-2 – 1,69 чел.ч, сезонного с учетом постановки на хранение и снятия с хранения – 4,70 чел.ч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  <w:r>
        <w:br w:type="page"/>
      </w:r>
    </w:p>
    <w:p>
      <w:pPr>
        <w:pStyle w:val="Style8"/>
        <w:tabs>
          <w:tab w:val="clear" w:pos="8505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>
          <w:trHeight w:val="51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183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 xml:space="preserve">Комбайн картофелеуборочный двухрядный </w:t>
            </w:r>
            <w:r>
              <w:rPr>
                <w:sz w:val="28"/>
                <w:lang w:val="en-US"/>
              </w:rPr>
              <w:t>AV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Esprit</w:t>
            </w:r>
            <w:r>
              <w:rPr>
                <w:sz w:val="28"/>
              </w:rPr>
              <w:t xml:space="preserve"> соответствует требованиям проекта ТУ и НД по показателям назначения, по технической надежности имеет достаточный коэффициент готовности, но при этом не соответствует требованиям проекта ТУ по наработке на отказ, имеет 4 несоответствия требованиям проекта ТУ, в том числе 2 несоответствия требованиям безопасности, устранимые в условиях фирмы-изготовителя. Отмечена недостаточная прочность болтов крепления подрезных дисков для работы на тяжелых почвах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 xml:space="preserve">Комбайн </w:t>
            </w:r>
            <w:r>
              <w:rPr>
                <w:sz w:val="28"/>
                <w:lang w:val="en-US"/>
              </w:rPr>
              <w:t>AV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Esprit</w:t>
            </w:r>
            <w:r>
              <w:rPr>
                <w:sz w:val="28"/>
              </w:rPr>
              <w:t xml:space="preserve"> рекомендуется к применению в с/х производстве после устранения выявленных недостатков.</w:t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 xml:space="preserve">ФГУ «Владимирская МИС»; 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601120, Владимирская область, Петушинский район, п. Нагорный, ул. Горячкина, д.2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./факс: (49243) 6-04-05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Пугачев М.Б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Протокол испытаний №03-60-06 (4090062) от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24 ноября 2006 года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57"/>
        </w:tabs>
        <w:ind w:left="1381" w:hanging="28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Times New Roman"/>
    </w:rPr>
  </w:style>
  <w:style w:type="character" w:styleId="WW8Num173z3">
    <w:name w:val="WW8Num173z3"/>
    <w:qFormat/>
    <w:rPr>
      <w:rFonts w:ascii="Symbol" w:hAnsi="Symbol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8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Times New Roman"/>
    </w:rPr>
  </w:style>
  <w:style w:type="character" w:styleId="WW8Num238z3">
    <w:name w:val="WW8Num238z3"/>
    <w:qFormat/>
    <w:rPr>
      <w:rFonts w:ascii="Symbol" w:hAnsi="Symbol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sz w:val="28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sz w:val="28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sz w:val="28"/>
      <w:szCs w:val="28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30:00Z</dcterms:created>
  <dc:creator>Пугачев М.Б.</dc:creator>
  <dc:description/>
  <cp:keywords>Ethan</cp:keywords>
  <dc:language>en-US</dc:language>
  <cp:lastModifiedBy>Al</cp:lastModifiedBy>
  <cp:lastPrinted>2007-01-18T14:20:00Z</cp:lastPrinted>
  <dcterms:modified xsi:type="dcterms:W3CDTF">2007-01-25T14:48:00Z</dcterms:modified>
  <cp:revision>88</cp:revision>
  <dc:subject/>
  <dc:title>Комбайн картофелеуборочный двухрядный AVR Esprit</dc:title>
</cp:coreProperties>
</file>