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/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59-09 (413017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165</wp:posOffset>
            </wp:positionH>
            <wp:positionV relativeFrom="paragraph">
              <wp:posOffset>17780</wp:posOffset>
            </wp:positionV>
            <wp:extent cx="4319905" cy="323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Грабли колесно-пальцевые ГВК-7,0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Федеральное бюджетное учреждение «ИК-2» УФСИН Росси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о Ряза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390043, г. Рязань, ул. 1</w:t>
            </w:r>
            <w:r>
              <w:rPr>
                <w:sz w:val="28"/>
                <w:vertAlign w:val="superscript"/>
              </w:rPr>
              <w:t xml:space="preserve">-ая </w:t>
            </w:r>
            <w:r>
              <w:rPr>
                <w:sz w:val="28"/>
              </w:rPr>
              <w:t>Красная, д.20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ефон: (4912) 30-66-54, 30-66-68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акс: (4912) 30-66-45, 30-66-8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E-mail:fbuik2@list.ru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4360"/>
        <w:gridCol w:w="34"/>
      </w:tblGrid>
      <w:tr>
        <w:trPr>
          <w:trHeight w:val="560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 (краткие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bCs/>
              </w:rPr>
            </w:pPr>
            <w:r>
              <w:rPr/>
              <w:t>Грабли колесно-пальцевые ГВК-7,0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9"/>
              <w:rPr/>
            </w:pPr>
            <w:r>
              <w:rPr/>
              <w:t>Грабли предназначены для ворошения трав в прокосах, сгребания провяленной травы из прокосов в валки, оборачивания и сдваивания валков сена при их линейной плотности до 2,0кг в погонном метре.</w:t>
            </w:r>
          </w:p>
          <w:p>
            <w:pPr>
              <w:pStyle w:val="Style8"/>
              <w:tabs>
                <w:tab w:val="clear" w:pos="8505"/>
              </w:tabs>
              <w:ind w:firstLine="459"/>
              <w:rPr>
                <w:szCs w:val="20"/>
              </w:rPr>
            </w:pPr>
            <w:r>
              <w:rPr/>
              <w:t>Грабли используются для уборки сеяных трав, а также трав естественных сенокосов урожайностью свыше 15ц/га на равнине при влажности травы 25-80%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вал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ширина, с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0-1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высота, с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8-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плотность, 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,1-10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неравномерность плотности, 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6,0-2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общие к урожаю, 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53-0,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спушенность растений после ворошения, 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>
                <w:szCs w:val="20"/>
              </w:rPr>
              <w:t>0,30-0,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рязненность травы землей, 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ачивание валка, град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Производительность за 1час, га: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bCs/>
                <w:sz w:val="28"/>
              </w:rPr>
            </w:pPr>
            <w:r>
              <w:rPr>
                <w:bCs/>
                <w:sz w:val="28"/>
              </w:rPr>
              <w:t>при сгребан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-10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bCs/>
                <w:sz w:val="28"/>
              </w:rPr>
            </w:pPr>
            <w:r>
              <w:rPr>
                <w:bCs/>
                <w:sz w:val="28"/>
              </w:rPr>
              <w:t>при ворошен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-11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исоединение к трактор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тягово-сцепное устройств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еревод в рабочее из транспортного полож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гидравлический от гидросистемы трактор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ручна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время подготовки машины к работе, чел.-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грегатирование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кторы тягового клас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6-1,4: (МТЗ-82, кл.1,4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-13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trHeight w:val="375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Грабли колесно-пальцевые ГВК-7,0Г состоят из правой и левой рабочих секций; механизма перевода секций из рабочего положения в транспортное, сниц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ждая рабочая секция состоит из рамы с двумя опорными пневмоколесами. На раме установлен механизм перевода рабочих колес из транспортного положения в рабочее и наоборот, который включает в себя гидроцилиндр с двумя рукавами высокого давления, две тяги и связь переднюю. Каждая секция оборудована пятью рабочими колесами. Кронштейн рабочего колеса соединен с кронштейном трубы подъема посредством пружины. Кронштейн имеет отверстия для регулировки давления рабочего колеса на почву путем перестановки крючка пружины на разные отверстия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амы рабочих секций соединены со стойкой центрального опорного колеса при помощи задних брусов, а посредством передних Брусов связаны со снице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 транспортном положении и при «сгребании» задняя часть рам рабочих секций фиксируется при помощи задней трубы и связи передней. При положении «ворошение» задняя труба и задняя связь снимаются и укладываются на раме рабочих секций.</w:t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991"/>
      </w:tblGrid>
      <w:tr>
        <w:trPr>
          <w:trHeight w:val="615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41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 xml:space="preserve">Габаритные размеры: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 рабочем положении, м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sz w:val="28"/>
              </w:rPr>
            </w:pPr>
            <w:r>
              <w:rPr>
                <w:sz w:val="28"/>
              </w:rPr>
              <w:t>при сгребан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650х7350х1600</w:t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sz w:val="28"/>
              </w:rPr>
            </w:pPr>
            <w:r>
              <w:rPr>
                <w:sz w:val="28"/>
              </w:rPr>
              <w:t>при ворошен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00х8050х1600</w:t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 транспортном положении, м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800х2800х1850</w:t>
            </w:r>
          </w:p>
        </w:tc>
      </w:tr>
      <w:tr>
        <w:trPr>
          <w:trHeight w:val="41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Ширина захвата, мм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и сгребан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</w:tr>
      <w:tr>
        <w:trPr>
          <w:trHeight w:val="31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и ворошен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</w:tr>
      <w:tr>
        <w:trPr>
          <w:trHeight w:val="319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Масса машины, к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74</w:t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Минимальный радиус поворота по крайней наружной точке в агрегате с трактором МТЗ-82, 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1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654"/>
      </w:tblGrid>
      <w:tr>
        <w:trPr>
          <w:trHeight w:val="387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625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Испытания граблей колесно-пальцевых ГВК-7,0Г проведены на ворошении травы в прокосах, сгребании в валки и оборачивании валков сен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Сгребание провяленной травы из прокосов в валки проведено на 2-х фонах – злаковые и бобовые травы. Условия испытаний соответствовали требованиям проекта ТУ и с/х производства (АТТ). Грабли хорошо копируют поверхность почвы, в результате чего общие потери к урожаю на всех операциях незначительные – 0,53-0,79% (не более 2% по проекту ТУ). Валок, полученный при сгребании и оборачивании ровный по ширине и высоте, не имеет разрывов по длине, ширина валков не превышает требования проекта ТУ (не более 150см). Грабли ГВК-7,0Г валок оборачивают полностью. Вспушенность травы соответствует требованиям с/х производства (АТТ) и составляет 30 – 32%. Грабли ГВК-7,0Г качественно выполняют технологический процесс на всех операциях, предусмотренных проектом ТУ.</w:t>
            </w:r>
          </w:p>
        </w:tc>
      </w:tr>
      <w:tr>
        <w:trPr>
          <w:trHeight w:val="237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734"/>
              <w:rPr>
                <w:szCs w:val="20"/>
              </w:rPr>
            </w:pPr>
            <w:r>
              <w:rPr>
                <w:szCs w:val="20"/>
              </w:rPr>
              <w:t>Эксплуатационно-технологическая оценка проведена на ворошении скошенной травы в прокосах и на сгребании сена в валки. При рабочих скоростях агрегата 11,0км/ч на ворошении, 10,9км/ч на сгребании валков производительность за 1 час основного времени составила 8,14га и 7,80га соответственно; производительность за 1 час сменного времени – 5,19га и 4,40га. Удельный расход топлива за время сменной работы составил соответственно 0,88кг/га и 1,04кг/га.</w:t>
            </w:r>
          </w:p>
        </w:tc>
      </w:tr>
      <w:tr>
        <w:trPr>
          <w:trHeight w:val="197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734"/>
              <w:rPr>
                <w:szCs w:val="20"/>
              </w:rPr>
            </w:pPr>
            <w:r>
              <w:rPr>
                <w:szCs w:val="20"/>
              </w:rPr>
              <w:t>Безопасность транспортных переездов по дорогам общего пользования обеспечена. В транспортном положении грабли не закрывают внешние световые приборы трактора. Габариты граблей по ширине обозначены световозвращателями красного и белого цветов.</w:t>
            </w:r>
          </w:p>
        </w:tc>
      </w:tr>
      <w:tr>
        <w:trPr>
          <w:trHeight w:val="41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734"/>
              <w:rPr/>
            </w:pPr>
            <w:r>
              <w:rPr>
                <w:szCs w:val="20"/>
              </w:rPr>
              <w:t>Включает ежесменное, периодическое и сезонное ТО. Трудоемкость: ежесменного ТО – 0,28чел.-ч; периодического ТО-1 – 0,64чел.-ч, сезонного ТО (с учетом постановки и снятия с хранения) -2,47чел.-ч.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>
                <w:szCs w:val="20"/>
              </w:rPr>
            </w:pPr>
            <w:r>
              <w:rPr/>
              <w:t>Информации, приведенной в разделе «ТО» инструкции по эксплуатации, достаточно для обслуживания машин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70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734"/>
              <w:rPr/>
            </w:pPr>
            <w:r>
              <w:rPr>
                <w:szCs w:val="20"/>
              </w:rPr>
              <w:t>Грабли ГВК-7,0Г на всех операциях надежно и качественно выполняют технологический процесс. Имеют высокий уровень технической надежности. Энергетической оценкой установлена возможность агрегатирования с тракторами класса 0,6; 0,9. Грабли соответствуют требованиям проекта ТУ по основным показателям назначения, надежности и безопасности.</w:t>
            </w:r>
          </w:p>
          <w:p>
            <w:pPr>
              <w:pStyle w:val="Style8"/>
              <w:tabs>
                <w:tab w:val="clear" w:pos="8505"/>
              </w:tabs>
              <w:ind w:right="-142" w:firstLine="734"/>
              <w:rPr>
                <w:bCs/>
              </w:rPr>
            </w:pPr>
            <w:r>
              <w:rPr>
                <w:szCs w:val="20"/>
              </w:rPr>
              <w:t xml:space="preserve"> </w:t>
            </w:r>
            <w:r>
              <w:rPr>
                <w:bCs/>
              </w:rPr>
              <w:t>Грабли ГВК-7,0Г рекомендуются (к постановке на  производство) использованию в сельскохозяйственном производстве при заготовке кормов (сена).</w:t>
            </w:r>
          </w:p>
        </w:tc>
      </w:tr>
      <w:tr>
        <w:trPr>
          <w:trHeight w:val="20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ФГУ «Владимирская МИС».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601120, Владимирская область, Петушинский район, п. Нагорный, ул. Горячкина, д.2.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Телефон: (49243) 6-03-47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факс: (49243) 6-04-05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E-mail:pna@vladmis.petush.elcom.ru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Витренюк О.Б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Протокол испытаний №03-59-09 (4130172)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 28 октября 2009г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30:00Z</dcterms:created>
  <dc:creator>Витренюк О.Б.</dc:creator>
  <dc:description/>
  <dc:language>en-US</dc:language>
  <cp:lastModifiedBy>AA</cp:lastModifiedBy>
  <cp:lastPrinted>2005-02-04T09:17:00Z</cp:lastPrinted>
  <dcterms:modified xsi:type="dcterms:W3CDTF">2010-04-01T07:27:00Z</dcterms:modified>
  <cp:revision>169</cp:revision>
  <dc:subject/>
  <dc:title>Грабли колесно-пальцевые ГВК-7,0Г</dc:title>
</cp:coreProperties>
</file>