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№ </w:t>
      </w:r>
      <w:r>
        <w:rPr>
          <w:sz w:val="28"/>
        </w:rPr>
        <w:t>03-59-00 (401043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4133215" cy="224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/>
        <w:t xml:space="preserve">Культиватор чизельный </w:t>
      </w:r>
      <w:r>
        <w:rPr>
          <w:lang w:val="en-US"/>
        </w:rPr>
        <w:t>RUMPTSTAD ZBC</w:t>
      </w:r>
    </w:p>
    <w:p>
      <w:pPr>
        <w:pStyle w:val="Normal"/>
        <w:rPr>
          <w:rStyle w:val="Style7"/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О «Колнаг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402, г. Колом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кий проспект, 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none"/>
              </w:rPr>
              <w:t>Результаты испытаний (краткие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ультиватор чизельный </w:t>
            </w:r>
            <w:r>
              <w:rPr>
                <w:lang w:val="en-US"/>
              </w:rPr>
              <w:t>RUMPTSTAD ZBC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 для рыхления и выравнивания верхнего слоя почвы на глубину 5-10 см после ее основной обработки (пахоты) серийным комплексом машин.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обработки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оверхности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-1,1</w:t>
            </w:r>
          </w:p>
        </w:tc>
      </w:tr>
      <w:tr>
        <w:trPr>
          <w:trHeight w:val="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рошение почвы,  %, размер комков до 25 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нос влажного сло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аблюдалось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держание эрозионно-опасных частиц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е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ительность, </w:t>
            </w:r>
            <w:r>
              <w:rPr/>
              <w:t xml:space="preserve">по основному времени, </w:t>
            </w:r>
            <w:r>
              <w:rPr>
                <w:b/>
                <w:sz w:val="24"/>
              </w:rPr>
              <w:t xml:space="preserve">га/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ной, НУ-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евод из транспортного положения в рабочее и обр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обработки – винтовыми механизмами опорного и планчатых катков.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ТЗ-82 Л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яемая мощность (тяговая)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 xml:space="preserve">Культиватор чизельный </w:t>
            </w:r>
            <w:r>
              <w:rPr>
                <w:sz w:val="28"/>
                <w:lang w:val="en-US"/>
              </w:rPr>
              <w:t>RUMPTSTAD ZBC</w:t>
            </w:r>
            <w:r>
              <w:rPr>
                <w:sz w:val="28"/>
              </w:rPr>
              <w:t xml:space="preserve"> является навесной машиной и состоит из рамы с установленным на ней навесным устройством. На раме по ходу движения установлены: опорный каток, выравнивающая пластина, три кронштейна с оборотными чизелями на пружинных стойках и два планчатых катка. Опорный и планчатые катки имеют винтовые механизмы, которыми устанавливается положение катков по высоте и, соответственно глубина обработки почвы. Положение выравнивающей пластины к почве устанавливается посредством специальных фиксаторов, а усилия прижатия к почве достигаются за счет пружин со штангами. 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баритные размеры машины в рабочем положении, м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0-3220-125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 ,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1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2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2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</w:p>
        </w:tc>
      </w:tr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Условия испытаний соответствовали ТУ и требованиям с/х производства. Работа осуществлялась на рыхлении и выравнивании с прикатыванием верхнего слоя почвы на глубину 5 и 10 см на рабочих скоростях от 8,2 до 12,4 км/ч. Установлено, что показатели качества работы на всех режимах удовлетворяют требованиям ТУ. Крошение почвы (наличие комков до 25 мм) составило от 80,1 до 84,6% (не менее 80% по ТУ), гребнистость не превышала 4 см по ТУ. Машина найдет применение в с/х производстве. 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лось с трактором МТЗ-82 Л на заднюю навеску трактора. Трудоемкость составления агрегата получена 0,05 чел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сновному времени получена 3,03 га/ч, при этом расход топлива составил 4,07 кг/га. Сменная производительность -–2,17 га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рогам общего пользования обеспечена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ЕТО, ТО-1, и при обкатке. Трудоемкость проведения ЕТО – 0,11 чел/ч, ТО – 0,16 чел/ч, при обкатке – 0,17 чел/ч. Руководство по эксплуатации в части ТО следует дополнить таблицей смазки и скорректировать количество точек смазки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ультиватор чизельный </w:t>
            </w:r>
            <w:r>
              <w:rPr>
                <w:sz w:val="28"/>
                <w:lang w:val="en-US"/>
              </w:rPr>
              <w:t>RUMPTSTAD ZBC</w:t>
            </w:r>
            <w:r>
              <w:rPr>
                <w:sz w:val="28"/>
              </w:rPr>
              <w:t xml:space="preserve"> по основным показателям соответствует требованиям 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567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димирская МИ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ошманов С.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59-00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13.11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dcterms:modified xsi:type="dcterms:W3CDTF">2002-01-29T10:21:00Z</dcterms:modified>
  <cp:revision>15</cp:revision>
  <dc:subject/>
  <dc:title>Культиватор чизельный RUMPTSTAD ZBC</dc:title>
</cp:coreProperties>
</file>