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58-09 (118002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9465</wp:posOffset>
            </wp:positionH>
            <wp:positionV relativeFrom="paragraph">
              <wp:posOffset>177800</wp:posOffset>
            </wp:positionV>
            <wp:extent cx="4457065" cy="308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98" t="18883" r="14663" b="1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совая дождевальная устано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ГНУ ВНИИ «Рад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40483, г. Коломна, Московская область, п. Радужный, 38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: 8(4966) 170-474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: 8(4966) 170-479</w:t>
            </w:r>
          </w:p>
          <w:p>
            <w:pPr>
              <w:pStyle w:val="Normal"/>
              <w:ind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: raduga@golutvin.ru</w:t>
            </w:r>
          </w:p>
        </w:tc>
      </w:tr>
    </w:tbl>
    <w:p>
      <w:pPr>
        <w:pStyle w:val="TextBody"/>
        <w:ind w:firstLine="72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59"/>
        <w:gridCol w:w="543"/>
        <w:gridCol w:w="2037"/>
        <w:gridCol w:w="135"/>
        <w:gridCol w:w="3820"/>
      </w:tblGrid>
      <w:tr>
        <w:trPr>
          <w:trHeight w:val="380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52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bCs/>
              </w:rPr>
              <w:t xml:space="preserve">Полосовая дождевальная установка </w:t>
            </w:r>
          </w:p>
        </w:tc>
      </w:tr>
      <w:tr>
        <w:trPr>
          <w:trHeight w:val="112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>
                <w:szCs w:val="20"/>
              </w:rPr>
            </w:pPr>
            <w:r>
              <w:rPr/>
              <w:t>Предназначена для полива дождеванием технических, кормовых и бахчевых культур, сенокосов и пастбищ, кроме высокостебельных на супесчаных и суглинистых почвах, при общем уклоне поверхности земли и местных уклонах не более 0,02, площадью до 4га во всех   зонах орошаемого земледелия РФ.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400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воды, л/с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аппарато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9-1,05</w:t>
            </w:r>
          </w:p>
        </w:tc>
      </w:tr>
      <w:tr>
        <w:trPr>
          <w:trHeight w:val="318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ождевателе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8-2,1</w:t>
            </w:r>
          </w:p>
        </w:tc>
      </w:tr>
      <w:tr>
        <w:trPr>
          <w:trHeight w:val="266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становко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,6-4,2</w:t>
            </w:r>
          </w:p>
        </w:tc>
      </w:tr>
      <w:tr>
        <w:trPr>
          <w:trHeight w:val="254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полива с одной позиции одним дождевателем с учетом перекрытий, г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интенсивность дождя с учетом перекрытия, мм/ми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16-0,19</w:t>
            </w:r>
          </w:p>
        </w:tc>
      </w:tr>
      <w:tr>
        <w:trPr>
          <w:trHeight w:val="274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ы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эффективного полива;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0,81</w:t>
            </w:r>
          </w:p>
        </w:tc>
      </w:tr>
      <w:tr>
        <w:trPr>
          <w:trHeight w:val="297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недостаточного полива;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-0,08</w:t>
            </w:r>
          </w:p>
        </w:tc>
      </w:tr>
      <w:tr>
        <w:trPr>
          <w:trHeight w:val="297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избыточного поли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-0,11</w:t>
            </w:r>
          </w:p>
        </w:tc>
      </w:tr>
      <w:tr>
        <w:trPr>
          <w:trHeight w:val="297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установ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Заключается в монтаже трубопровода и подсоединения его к дождевальным аппаратам и узлу водоподачи с установкой дождевателей, трудоемкость монтажа (досборки) составила 1,9 чел.-ч</w:t>
            </w:r>
          </w:p>
        </w:tc>
      </w:tr>
      <w:tr>
        <w:trPr>
          <w:trHeight w:val="381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,8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</w:rPr>
              <w:t>до 3 по ТУ</w:t>
            </w:r>
            <w:r>
              <w:rPr>
                <w:sz w:val="28"/>
                <w:lang w:val="en-US"/>
              </w:rPr>
              <w:t>)</w:t>
            </w:r>
          </w:p>
        </w:tc>
      </w:tr>
      <w:tr>
        <w:trPr>
          <w:trHeight w:val="2130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</w:rPr>
            </w:pPr>
            <w:r>
              <w:rPr>
                <w:sz w:val="28"/>
              </w:rPr>
              <w:t>При монтаже дождевальные аппараты устанавливаются в соответствии со схемой расстановки. Дополнительных настроек не требуется</w:t>
            </w:r>
          </w:p>
        </w:tc>
      </w:tr>
      <w:tr>
        <w:trPr>
          <w:trHeight w:val="698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содержание в воде взвешенных частиц, мг/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до 5</w:t>
            </w:r>
          </w:p>
        </w:tc>
      </w:tr>
      <w:tr>
        <w:trPr>
          <w:trHeight w:val="698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содержание в воде растительных остатков, мг/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до 5</w:t>
            </w:r>
          </w:p>
        </w:tc>
      </w:tr>
      <w:tr>
        <w:trPr>
          <w:trHeight w:val="413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температура воздуха, °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тносительная влажность воздуха, %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34,6</w:t>
            </w:r>
          </w:p>
        </w:tc>
      </w:tr>
      <w:tr>
        <w:trPr>
          <w:trHeight w:val="465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температура воды, °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</w:t>
            </w:r>
          </w:p>
        </w:tc>
      </w:tr>
      <w:tr>
        <w:trPr>
          <w:trHeight w:val="262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209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77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trHeight w:val="569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совая дождевальная установка является блок-участком для устройства стационарных или стационарно-сезонных оросительных систем. Водозабор осуществляется либо от гидранта оросительной системы, либо насосом из открытого водоисточника. Установка состоит из следующих основных элементов: сборно-разборного полиэтиленового трубопровода с тройниками и муфтами, поливного трубопровода, двух дождевателей и опор с дождевальными аппарат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борно-разборный трубопровод</w:t>
            </w:r>
            <w:r>
              <w:rPr>
                <w:sz w:val="28"/>
                <w:szCs w:val="28"/>
              </w:rPr>
              <w:t xml:space="preserve"> собирается из полиэтиленовых труб длиной по 6 метров с помощью двухсторонних муфт и 18 тройников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ждеватель</w:t>
            </w:r>
            <w:r>
              <w:rPr>
                <w:sz w:val="28"/>
                <w:szCs w:val="28"/>
              </w:rPr>
              <w:t xml:space="preserve"> представляет собой передвижную тележку, на которой смонтированы два вращающихся барабана с намотанными на них в разные стороны поливными полиэтиленовыми трубопроводами длиной по 70 метров и соединенными переходными муфтами с опорами, на которых монтируются дождевальные аппараты.</w:t>
            </w:r>
          </w:p>
        </w:tc>
      </w:tr>
      <w:tr>
        <w:trPr>
          <w:trHeight w:val="607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49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0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" w:firstLine="12"/>
              <w:jc w:val="left"/>
              <w:rPr>
                <w:sz w:val="28"/>
              </w:rPr>
            </w:pPr>
            <w:r>
              <w:rPr>
                <w:sz w:val="28"/>
              </w:rPr>
              <w:t>опоры с дождевальными аппаратами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0×890×1000</w:t>
            </w:r>
          </w:p>
        </w:tc>
      </w:tr>
      <w:tr>
        <w:trPr>
          <w:trHeight w:val="140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34" w:firstLine="12"/>
              <w:jc w:val="left"/>
              <w:rPr>
                <w:sz w:val="28"/>
              </w:rPr>
            </w:pPr>
            <w:r>
              <w:rPr>
                <w:sz w:val="28"/>
              </w:rPr>
              <w:t>катушки (барабана)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0×600×310</w:t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ind w:left="601" w:hanging="601"/>
              <w:rPr>
                <w:sz w:val="28"/>
              </w:rPr>
            </w:pPr>
            <w:r>
              <w:rPr>
                <w:sz w:val="28"/>
              </w:rPr>
              <w:t>тележки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70×900×1150</w:t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на входе в установку, МП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: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тележки со шлангом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поры в сборе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колеи тележки, мм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</w:tr>
      <w:tr>
        <w:trPr>
          <w:trHeight w:val="273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608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полосовой дождевальной установки проводились в лабороторно-полевых условиях на поливе естественных злаковых тра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ее давление на входе в трубопровод было установлено 0,6 МПа (по ТЗ до 0,6 МПа), у дождевального аппарата 0,2 и 0,3 МПа (по ТЗ 0,2…0,3 МПа) получены следующие 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расход воды дождевальным аппаратом 0,9 л/с и 1,05 л/с (по ТЗ 1,0…2,0л/с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радиус полива 16,5м и 17,0м (норматив по ТЗ отсутствует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интенсивность дождя от 0,16 мм/мин до 0,19 мм/мин в зависимости от давления (по ТЗ не более 0,4 мм/мин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оэффициент эффективного полива составляет 0,8 и 0,81 в зависимости от давления (по ТЗ не менее 0,6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лощадь полива установкой составляет 3,9га (по ТЗ до 4,0га)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ачество работы установки соответствует предъявленным НД требованиям.</w:t>
            </w:r>
          </w:p>
        </w:tc>
      </w:tr>
      <w:tr>
        <w:trPr>
          <w:trHeight w:val="557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/>
            </w:pPr>
            <w:r>
              <w:rPr/>
              <w:t>Полосовая дождевальная установка в собранном виде по дорогам не транспортируется, в разобранном виде транспортировка обеспечивается соответствующими транспортными средствами.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ТО: ежесменное и при хранении (постановка на хранение и снятие с хранения).</w:t>
            </w:r>
          </w:p>
          <w:p>
            <w:pPr>
              <w:pStyle w:val="Style8"/>
              <w:widowControl w:val="false"/>
              <w:tabs>
                <w:tab w:val="clear" w:pos="8505"/>
              </w:tabs>
              <w:ind w:right="-142" w:hanging="0"/>
              <w:rPr>
                <w:szCs w:val="20"/>
              </w:rPr>
            </w:pPr>
            <w:r>
              <w:rPr/>
              <w:t>Трудоемкость ЕТО, включающего визуальный осмотр надежности сочленения соединительных узлов и контроль за давлением в сети, проверку и прочистку фильтров на всасывающей линии- 0,46 чел.-ч. Трудоемкость постановки на хранения и снятия с хранения -3,51 чел.-ч. В «Техническом описании и инструкции по эксплуатации» в достаточном объеме и доступной форме изложены вопросы монтажа, эксплуатации и технического обслуживания.</w:t>
            </w:r>
          </w:p>
        </w:tc>
      </w:tr>
      <w:tr>
        <w:trPr>
          <w:trHeight w:val="174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344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Полосовая дождевальная установка для орошения сельскохозяйственных культур соответствует НД по показателям назначения, надежности и безопасности. Установка найдет применение при использовании ее по назначению при поливе различных сельскохозяйственных культур, рекомендована к постановке на производство.</w:t>
            </w:r>
          </w:p>
        </w:tc>
      </w:tr>
      <w:tr>
        <w:trPr>
          <w:trHeight w:val="1288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 xml:space="preserve">ФГУ «Владимирская МИС»; 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Телефон (49243) 6-03-47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Факс: (49243) 6-04-05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na</w:t>
            </w:r>
            <w:r>
              <w:rPr/>
              <w:t>@</w:t>
            </w:r>
            <w:r>
              <w:rPr>
                <w:lang w:val="en-US"/>
              </w:rPr>
              <w:t>vladmis</w:t>
            </w:r>
            <w:r>
              <w:rPr/>
              <w:t>.</w:t>
            </w:r>
            <w:r>
              <w:rPr>
                <w:lang w:val="en-US"/>
              </w:rPr>
              <w:t>petush</w:t>
            </w:r>
            <w:r>
              <w:rPr/>
              <w:t>.</w:t>
            </w:r>
            <w:r>
              <w:rPr>
                <w:lang w:val="en-US"/>
              </w:rPr>
              <w:t>elc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01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Красников М.Е.</w:t>
            </w:r>
          </w:p>
        </w:tc>
      </w:tr>
      <w:tr>
        <w:trPr>
          <w:trHeight w:val="416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58-09 (118002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28 октября 2009 года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11"/>
        </w:tabs>
        <w:ind w:left="6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5:00Z</dcterms:created>
  <dc:creator>Красников М.Е.</dc:creator>
  <dc:description/>
  <dc:language>en-US</dc:language>
  <cp:lastModifiedBy>TP</cp:lastModifiedBy>
  <cp:lastPrinted>2009-03-03T15:53:00Z</cp:lastPrinted>
  <dcterms:modified xsi:type="dcterms:W3CDTF">2010-04-01T07:28:00Z</dcterms:modified>
  <cp:revision>49</cp:revision>
  <dc:subject/>
  <dc:title>Полосовая дождевальная установка</dc:title>
</cp:coreProperties>
</file>