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о т о к о л      и с п ы т а н и й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>03-58-07 (114002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3810</wp:posOffset>
            </wp:positionV>
            <wp:extent cx="431863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прыскиватель модернизированный полуприцепной штанговый ОМПШ-2500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>
          <w:trHeight w:val="4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7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атагрохимсервис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420066, Республика Татарстан, </w:t>
            </w:r>
          </w:p>
          <w:p>
            <w:pPr>
              <w:pStyle w:val="Contents1"/>
              <w:rPr/>
            </w:pPr>
            <w:r>
              <w:rPr/>
              <w:t xml:space="preserve">г. Казань, ул. Красносельская, 51а, </w:t>
            </w:r>
          </w:p>
          <w:p>
            <w:pPr>
              <w:pStyle w:val="Contents1"/>
              <w:rPr/>
            </w:pPr>
            <w:r>
              <w:rPr/>
              <w:t>а/я 15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ефон/факс: 8(8435) 42-97-70</w:t>
            </w:r>
          </w:p>
          <w:p>
            <w:pPr>
              <w:pStyle w:val="Normal"/>
              <w:ind w:firstLine="1807"/>
              <w:rPr/>
            </w:pPr>
            <w:r>
              <w:rPr>
                <w:sz w:val="28"/>
              </w:rPr>
              <w:t>8(8435) 41-35-3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TAHS-Liliya@mail.ru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1772"/>
        <w:gridCol w:w="1773"/>
      </w:tblGrid>
      <w:tr>
        <w:trPr>
          <w:trHeight w:val="413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 (краткие)</w:t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Опрыскиватель модернизированный полуприцепной штан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МПШ-2500Р</w:t>
            </w:r>
          </w:p>
        </w:tc>
      </w:tr>
      <w:tr>
        <w:trPr>
          <w:trHeight w:val="116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начени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дназначен для обработки полевых культур пестицидами, а также для внесения жидких комплексных удобрений путем поверхностного опрыскивания.</w:t>
            </w:r>
          </w:p>
        </w:tc>
      </w:tr>
      <w:tr>
        <w:trPr>
          <w:trHeight w:val="41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чество работы:</w:t>
            </w:r>
          </w:p>
        </w:tc>
      </w:tr>
      <w:tr>
        <w:trPr>
          <w:trHeight w:val="281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ный расход рабочей жидкости, л/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ктический расход рабочей жидкости, л/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20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302,9</w:t>
            </w:r>
          </w:p>
        </w:tc>
      </w:tr>
      <w:tr>
        <w:trPr>
          <w:trHeight w:val="281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лонение фактического расход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заданного, ±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расхода рабочей жидкости между отдельными распылителями по ширине захвата машины, 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,8-3,8</w:t>
            </w:r>
          </w:p>
        </w:tc>
      </w:tr>
      <w:tr>
        <w:trPr>
          <w:trHeight w:val="43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ханические повреждения растений, всего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3,5-13,8</w:t>
            </w:r>
          </w:p>
        </w:tc>
      </w:tr>
      <w:tr>
        <w:trPr>
          <w:trHeight w:val="442" w:hRule="atLeast"/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ия эксплуатации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5" w:right="-108" w:hanging="0"/>
              <w:rPr>
                <w:sz w:val="28"/>
              </w:rPr>
            </w:pPr>
            <w:r>
              <w:rPr>
                <w:sz w:val="28"/>
              </w:rPr>
              <w:t>на серьгу поперечной планки гидронавески (полуприцеп)</w:t>
            </w:r>
          </w:p>
        </w:tc>
      </w:tr>
      <w:tr>
        <w:trPr>
          <w:trHeight w:val="33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firstLine="109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924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механическая с использованием регулятора давления</w:t>
            </w:r>
          </w:p>
        </w:tc>
      </w:tr>
      <w:tr>
        <w:trPr>
          <w:trHeight w:val="551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, чел.-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654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1,4 (МТЗ-82)</w:t>
            </w:r>
          </w:p>
        </w:tc>
      </w:tr>
      <w:tr>
        <w:trPr>
          <w:trHeight w:val="546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Потребляемая мощность на привод насоса, кВ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9,3-11,2</w:t>
            </w:r>
          </w:p>
        </w:tc>
      </w:tr>
      <w:tr>
        <w:trPr>
          <w:trHeight w:val="567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56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42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274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писание конструкции машины</w:t>
            </w:r>
          </w:p>
        </w:tc>
      </w:tr>
      <w:tr>
        <w:trPr>
          <w:trHeight w:val="36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прыскиватель модернизированный полуприцепной штанговый ОМПШ-2500Р состоит из следующих узлов: шасси, бака с гидромешалкой, мембранно-поршневого насоса, карданного привода, регулятора давления, 5</w:t>
            </w:r>
            <w:r>
              <w:rPr>
                <w:sz w:val="28"/>
                <w:vertAlign w:val="superscript"/>
              </w:rPr>
              <w:t xml:space="preserve">ти </w:t>
            </w:r>
            <w:r>
              <w:rPr>
                <w:sz w:val="28"/>
              </w:rPr>
              <w:t>секционной штанги с распылительными коробками вертикальной рамки с маятниковым устройством; промывочной емк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Шасси</w:t>
            </w:r>
            <w:r>
              <w:rPr>
                <w:sz w:val="28"/>
              </w:rPr>
              <w:t xml:space="preserve"> – сварная рама, на которой смонтированы основные узл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Бак для рабочей жидкости</w:t>
            </w:r>
            <w:r>
              <w:rPr>
                <w:sz w:val="28"/>
              </w:rPr>
              <w:t xml:space="preserve"> изготовлен из полиэтилена. В верхней части расположен заливной люк, в котором установлен сетчатый фильтр. Л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ерметично закрывается крышкой при помощи пружины и руч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Гидравлическая мешалка</w:t>
            </w:r>
            <w:r>
              <w:rPr>
                <w:sz w:val="28"/>
              </w:rPr>
              <w:t xml:space="preserve"> состоит из трубы с отверстиями и патрубка, по которому поступает жидкость от регулятора д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Насос</w:t>
            </w:r>
            <w:r>
              <w:rPr>
                <w:sz w:val="28"/>
              </w:rPr>
              <w:t xml:space="preserve"> 4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камерный мембранно-поршневого типа, марки Р-152.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 xml:space="preserve">Штанга </w:t>
            </w:r>
            <w:r>
              <w:rPr>
                <w:sz w:val="28"/>
              </w:rPr>
              <w:t>с коллекторами и форсунками состоит из 5 секций: центральная, две промежуточные и две крайние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Регулятор давления</w:t>
            </w:r>
            <w:r>
              <w:rPr>
                <w:sz w:val="28"/>
              </w:rPr>
              <w:t xml:space="preserve"> – предназначен для регулирования рабочего давления, распределения раствора по секциям штанги и перелива неиспользуемой жидкости обратно в бак. Для контроля давления рабочей жидкости служит манометр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пособы регулирования: вручную, регулятором давления и сменой распылителей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30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ическая характеристика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х18250х2460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х2630х2460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>
          <w:trHeight w:val="38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еделы регулирования давления,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т 0,2 до 0,6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205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3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-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58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спытания опрыскивателя проводились на обработке посадок картофеля против болезней и вредителей рабочим раствором (фунгицид, и инсектицид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казатели качества работы удовлетворяют требованиям ТУ на испытываемую машин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сход жидкости через один распылитель фон составил: при давлении 0,2МПа-1,43л/мин; 0,4МПа-1,88л/мин; 0,6МПа-2,15л/мин. Неравномерность между отдельными распылителями по ширине захвата машины составила 2,8% - 3,8%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Фактическая подача рабочей жидкости насосом – 140л/мин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ыскиватель вписывается в технологию производства овощных и пропашных культур по ширине колеи, дорожному и агротехническому просвету, расходу рабочей жидкости. </w:t>
            </w:r>
          </w:p>
        </w:tc>
      </w:tr>
      <w:tr>
        <w:trPr>
          <w:trHeight w:val="19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 при скорости движения 7,6км/ч получена 13,81га/ч. Коэффициент надежности технологического процесса 1,0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 получен в пределах 0,65 – 0,76кг/г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грегат работал на полях с ровным рельефом, скорость ветра в период обработки до 2,8м/с, влажность почвы до 16,2%. Рабочее давление – 0,4МПа.</w:t>
            </w:r>
          </w:p>
        </w:tc>
      </w:tr>
      <w:tr>
        <w:trPr>
          <w:trHeight w:val="16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Агрегат в составе трактора МТЗ-82 и опрыскивателя ОМПШ-2500Р приспособлен к движению по дорогам со скоростью до 16км/ч. Безопасность движения обеспечивается без дополнительного оборудования машины тормозами.</w:t>
            </w:r>
          </w:p>
        </w:tc>
      </w:tr>
      <w:tr>
        <w:trPr>
          <w:trHeight w:val="4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Техническое обслуживание (ТО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одолжительность технического обслуживания – ежесменного – 0,9чел.-ч, периодического (через 60 часов) – 1,19чел.-ч., сезонного ( постановка на хранение и снятие с хранения) – 11,26чел.-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уководство по эксплуатации составлено качественно и в достаточном для правильной эксплуатации опрыскивателя объем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>
          <w:trHeight w:val="55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 по результатам испытаний</w:t>
            </w:r>
          </w:p>
        </w:tc>
      </w:tr>
      <w:tr>
        <w:trPr>
          <w:trHeight w:val="1130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спытанный образец опрыскивателя модернизированного полуприцепного штангового ОМПШ-2500Р удовлетворяет основным требованиям ТУ по показателям назначения, надежности, безопасности и эргономичности, рекомендуется к постановке на производство.</w:t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иков М.Е.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58-07 (114002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6 ноября 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84" w:hanging="84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214" w:leader="dot"/>
      </w:tabs>
      <w:ind w:left="1134" w:hanging="567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before="120" w:after="0"/>
      <w:ind w:left="-108" w:right="-180" w:firstLine="108"/>
      <w:jc w:val="center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28:00Z</dcterms:created>
  <dc:creator>Красников М.Е.</dc:creator>
  <dc:description/>
  <cp:keywords>Ethan</cp:keywords>
  <dc:language>en-US</dc:language>
  <cp:lastModifiedBy>TP</cp:lastModifiedBy>
  <cp:lastPrinted>2005-02-21T09:43:00Z</cp:lastPrinted>
  <dcterms:modified xsi:type="dcterms:W3CDTF">2008-02-04T13:58:00Z</dcterms:modified>
  <cp:revision>540</cp:revision>
  <dc:subject/>
  <dc:title>Опрыскиватель модернизированный полуприцепной штанговый ОМПШ-2500Р</dc:title>
</cp:coreProperties>
</file>