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№ </w:t>
      </w:r>
      <w:r>
        <w:rPr>
          <w:sz w:val="28"/>
        </w:rPr>
        <w:t>03-56-00 (402053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64465</wp:posOffset>
            </wp:positionV>
            <wp:extent cx="4316095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/>
        <w:t xml:space="preserve">Скоростная борона </w:t>
      </w:r>
      <w:r>
        <w:rPr>
          <w:lang w:val="en-US"/>
        </w:rPr>
        <w:t>RUMPTSTAD RSE 2000</w:t>
      </w:r>
    </w:p>
    <w:p>
      <w:pPr>
        <w:pStyle w:val="Normal"/>
        <w:rPr>
          <w:rStyle w:val="Style7"/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О «Колнаг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402, г. Колом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кий проспект, 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none"/>
              </w:rPr>
              <w:t>Результаты испытаний (краткие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Скоростная борона </w:t>
            </w:r>
            <w:r>
              <w:rPr>
                <w:lang w:val="en-US"/>
              </w:rPr>
              <w:t>RUMPTSTAD RSE 200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а для рыхления и выравнивания верхнего слоя почвы на глубину 5-10 см перед посадкой (посевом), применяется только после основной обработки почвы серийным комплексом машин (пахоты).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обработки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оверхности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-1,5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рошение почвы, 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-92,3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нос влажного сло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аблюдалось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держание эрозионно-опасных частиц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е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ительность, </w:t>
            </w:r>
            <w:r>
              <w:rPr/>
              <w:t xml:space="preserve">по основному времени, </w:t>
            </w:r>
            <w:r>
              <w:rPr>
                <w:b/>
                <w:sz w:val="24"/>
              </w:rPr>
              <w:t xml:space="preserve">га/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ная, НУ-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евод из транспортного положения в рабочее и обр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обработки – винтовыми механизмами планчатых катков и механизмом навески.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З-82 Л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яемая мощность (тяговая)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</w:rPr>
              <w:tab/>
            </w:r>
            <w:r>
              <w:rPr/>
              <w:t xml:space="preserve">Скоростная борона </w:t>
            </w:r>
            <w:r>
              <w:rPr>
                <w:lang w:val="en-US"/>
              </w:rPr>
              <w:t>RUMPTSTAD RSE 2000 я</w:t>
            </w:r>
            <w:r>
              <w:rPr>
                <w:sz w:val="28"/>
              </w:rPr>
              <w:t>вляется навесной машиной и состоит из рамы с установленным на ней навесным устройством. На раме закреплены по ходу движения четыре пластины, с установленными в них зубьями. Между каждыми рядами зубовых пластин через пружинные стойки закреплены три выравнивающих щитка. В задней части рамы через шарнирные рычаги закреплены 2 планчатых катка, положение которых устанавливается винтовыми механизмами (глубина обработки).</w:t>
            </w:r>
          </w:p>
          <w:p>
            <w:pPr>
              <w:pStyle w:val="Heading1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клон выравнивающих пластин к почве регулируется с помощью механизма, включающего тягу с винтовым упором. 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баритные размеры машины в рабочем положении, м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50-3360-118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 ,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1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1,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2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</w:p>
        </w:tc>
      </w:tr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Определялось на рыхлении и выравнивании почвы с глубиной обработки 5 и 10 см. Условия испытаний соответствовали ТУ и требованиям с/х производства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Рабочие скорости при 5 см составили от 8,0 до 11,1 км/ч, при 10 см – от 8,0 до 9,6 км/ч. Установлено, что показатели качества выполнения технологического процесса на всех режимах удовлетворяют требованиям ТУ. Крошение почвы (наличие комков размером до 25 мм) составило от 81,9 до 92,3% (не менее 80% по ТУ), гребнистость поля не превышала 4 см по ТУ. 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лось с трактором МТЗ-82 Л на заднюю навеску трактора. Трудоемкость составления агрегата получена 0,05 чел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сновному времени получена 2,6 га/ч при рабочей скорости 8,3 км/ч. Расход топлива составил 4,56 кг/га. Сменная производительность –1,84 га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рогам общего пользования обеспечена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ЕТО, ТО-1, и ТО при обкатке. Трудоемкость проведения ЕТО – 0,16 чел/ч, ТО-1 – 0,26 чел/ч, при обкатке – 0,28 чел/ч. Раздел «Техническое обслуживание» в «Руководстве по эксплуатации» составлен в достаточном объеме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567"/>
              <w:rPr>
                <w:b/>
                <w:b/>
                <w:sz w:val="28"/>
              </w:rPr>
            </w:pPr>
            <w:r>
              <w:rPr/>
              <w:t xml:space="preserve">Скоростная борона </w:t>
            </w:r>
            <w:r>
              <w:rPr>
                <w:lang w:val="en-US"/>
              </w:rPr>
              <w:t xml:space="preserve">RUMPTSTAD RSE 2000 </w:t>
            </w:r>
            <w:r>
              <w:rPr>
                <w:sz w:val="28"/>
              </w:rPr>
              <w:t>по основным показателям соответствует требованиям ТУ и Н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567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ошманов С.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56-00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31.10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cp:lastPrinted>2001-01-22T13:24:00Z</cp:lastPrinted>
  <dcterms:modified xsi:type="dcterms:W3CDTF">2002-01-29T10:21:00Z</dcterms:modified>
  <cp:revision>18</cp:revision>
  <dc:subject/>
  <dc:title>Скоростная борона RUMPTSTAD RSE 2000</dc:title>
</cp:coreProperties>
</file>