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СЕЛЬСКОГО ХОЗЯЙСТВА </w:t>
      </w:r>
    </w:p>
    <w:p>
      <w:pPr>
        <w:pStyle w:val="Subtitle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Протокол испытаний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№ </w:t>
      </w:r>
      <w:r>
        <w:rPr>
          <w:sz w:val="28"/>
        </w:rPr>
        <w:t>03-55-00 (405003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5885</wp:posOffset>
            </wp:positionV>
            <wp:extent cx="4316095" cy="181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/>
        <w:t xml:space="preserve">Гребнеобразователь-удалитель сорняков </w:t>
      </w:r>
      <w:r>
        <w:rPr>
          <w:lang w:val="en-US"/>
        </w:rPr>
        <w:t>RUMPTSTAD RSHBX 2000</w:t>
      </w:r>
    </w:p>
    <w:p>
      <w:pPr>
        <w:pStyle w:val="Normal"/>
        <w:rPr>
          <w:rStyle w:val="Style7"/>
          <w:sz w:val="28"/>
          <w:lang w:val="ru-RU"/>
        </w:rPr>
      </w:pPr>
      <w:r>
        <w:rPr>
          <w:sz w:val="28"/>
          <w:lang w:val="ru-RU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 (разработчик)  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АО «Колнаг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402, г. Колом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кий проспект, 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none"/>
              </w:rPr>
              <w:t>Результаты испытаний (краткие)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Гребнеобразователь-удалитель сорняков </w:t>
            </w:r>
            <w:r>
              <w:rPr>
                <w:lang w:val="en-US"/>
              </w:rPr>
              <w:t>RUMPTSTAD RSHBX 2000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назначен для междурядной обработки пассивными режущими и рыхлящими рабочими органами посадок картофеля с одновременным формированием объемных гребней с расстоянием между ними 70-75 см. Может применяться как до посадки для формирования гребней, так и после посадки, до и после появления всходов.</w:t>
            </w:r>
          </w:p>
        </w:tc>
      </w:tr>
      <w:tr>
        <w:trPr>
          <w:trHeight w:val="6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высота образуемого гребня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-2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ширина гребня по верху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-17,8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ничтожение сорняков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крошение почвы,  %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комки до 25 м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-92,8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ительность, </w:t>
            </w:r>
            <w:r>
              <w:rPr/>
              <w:t xml:space="preserve">по основному времени, </w:t>
            </w:r>
            <w:r>
              <w:rPr>
                <w:b/>
                <w:sz w:val="24"/>
              </w:rPr>
              <w:t xml:space="preserve">га/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 xml:space="preserve">- </w:t>
            </w:r>
            <w:r>
              <w:rPr>
                <w:b w:val="false"/>
              </w:rPr>
              <w:t>формирование греб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- </w:t>
            </w:r>
            <w:r>
              <w:rPr>
                <w:b w:val="false"/>
              </w:rPr>
              <w:t>междурядная обрабо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5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сная, НУ-2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еревод из транспортного положения в рабочее и обр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метрия образуемого гребня – установкой опорных колес и пружинных механизмом лемехов. Удаление сорняков – установкой стрельчатых лап относительно колес комплекта удаления.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емя подготовки машины к работе,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рега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ТЗ-82 Л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ребляемая мощность (тяговая)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u w:val="single"/>
              </w:rPr>
            </w:pPr>
            <w:r>
              <w:rPr>
                <w:b/>
                <w:sz w:val="28"/>
                <w:u w:val="none"/>
              </w:rPr>
              <w:t xml:space="preserve">Описание конструкции машины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</w:rPr>
              <w:tab/>
              <w:t>Машина навесная, включает раму с навесным устройством, опорные колеса, регулируемые по высоте установки и по колее, и набор рабочих органов для комплектации машины в разных вариантах использования. Рабочие органы подразделяются на пружинные рыхлители и рыхлители типа «утиная лапа». Формирование гребней осуществляется за счет пассивных лемехов, положение которых и наличие на них нажимных пружинно-штанговых механизмов, обеспечивает уплотнение почвы (высоту образуемого гребня).</w:t>
            </w:r>
          </w:p>
          <w:p>
            <w:pPr>
              <w:pStyle w:val="Heading1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Для удаления сорняков машина комплектуется механизмом удаления, включающим стрельчатые лапы, вставляемые в кронштейны собственных колес механизма. Глубина подрезания сорняков обеспечивается установкой лап относительно этих колес. 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none"/>
              </w:rPr>
              <w:t>Техническая характеристика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ные размеры машины в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рабочем положении, м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20 х 3190 х 1210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ина захвата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; 3,0 в зависимости от междурядий.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гребня,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29,1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ина по верху,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,3-17,8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ничтожение сорня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-7,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2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Результаты испытаний</w:t>
            </w:r>
          </w:p>
        </w:tc>
      </w:tr>
      <w:tr>
        <w:trPr>
          <w:trHeight w:val="1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Испытания проведены на двух видах работ: формирование гребней и междурядной обработке картофеля. Условия испытаний соответствовали ТУ и требованиям с/х производства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 xml:space="preserve">Гребни с междурядьями 75 см формировались на скоростях 5,1-6,3 км/ч, при этом качественные показатели по параметрам соответствовали ТУ: высота – до 291 мм (300±20 по ТУ); ширина по верху 175-178 мм (175±20 по ТУ). Обработка картофеля с междурядьями 70 см осуществлялась на скоростях 5,5-7,2 км/ч. Подрезание сорняков составило 100% (100% по АТТ), при этом гребни восстанавливались до первоначальной формы. 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Агрегат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лось с трактором МТЗ-82 Л на заднюю 3х точечную навеску. Трудоемкость составления агрегата получена 0,05 чел/ч. Трудоемкость переоборудования на другой вид работы – 2,5 чел/ч. На выполнение работ затрачивается мощность 30 кВт.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основному времени на формировании гребней получена 2,0 га/ч, по сменному – 1,32 га/ч.</w:t>
            </w:r>
          </w:p>
          <w:p>
            <w:pPr>
              <w:pStyle w:val="TextBody"/>
              <w:rPr/>
            </w:pPr>
            <w:r>
              <w:rPr/>
              <w:t>На обработке картофеля: по основному времени – 1,9 га/ч; по сменному – 1,31 га/ч. Расход топлива при этом получен от 6,1 до 6,4 кг/га.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дорогам общего пользования обеспечена.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ключает ЕТО, ТО-1, и ТО при обкатке. Трудоемкость проведения ЕТО – 0,14 чел/ч, ТО-1 – 0,28 чел/ч, при обкатке – 0,43 чел/ч. Раздел ТО в «Руководстве по эксплуатации» необходимо откорректировать в части количества точек смазки с их количеством на изделии.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Гребнеобразователь-удалитель сорняков </w:t>
            </w:r>
            <w:r>
              <w:rPr>
                <w:lang w:val="en-US"/>
              </w:rPr>
              <w:t>RUMPTSTAD RSHBX 2000 соответствует требованиям ТУ и Н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ладимирской государственной машиноиспытательной станцией, 601120, Владимирская обл., Петушинский район, п.Нагорный, ул.Горячкина д.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ошманов С.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03-55-00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 30.10.2000 г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09:00Z</dcterms:created>
  <dc:creator>Митрофанов К.Д.</dc:creator>
  <dc:description/>
  <dc:language>en-US</dc:language>
  <cp:lastModifiedBy>Al</cp:lastModifiedBy>
  <cp:lastPrinted>2001-01-22T14:56:00Z</cp:lastPrinted>
  <dcterms:modified xsi:type="dcterms:W3CDTF">2002-01-29T10:21:00Z</dcterms:modified>
  <cp:revision>20</cp:revision>
  <dc:subject/>
  <dc:title>Гребнеобразователь-удалитель сорняков RUMPTSTAD RSHBX 2000</dc:title>
</cp:coreProperties>
</file>