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ПОЛИТИКИ И ОБРАЗОВА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4-06 (4090132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0"/>
        </w:rPr>
      </w:pPr>
      <w:r>
        <w:rPr>
          <w:b/>
          <w:bCs/>
          <w:spacing w:val="2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Комбайн картофелеуборочный двухрядный </w:t>
      </w:r>
      <w:r>
        <w:rPr>
          <w:b/>
          <w:bCs/>
          <w:sz w:val="28"/>
          <w:lang w:val="en-US"/>
        </w:rPr>
        <w:t>AV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pirit</w:t>
      </w:r>
      <w:r>
        <w:rPr>
          <w:b/>
          <w:bCs/>
          <w:sz w:val="28"/>
        </w:rPr>
        <w:t xml:space="preserve"> 8200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</w:rPr>
              <w:t>140402, г. Коломна, Московская область, Окский проспект, д.42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Телефон: (4966) 13-11-53 </w:t>
            </w:r>
          </w:p>
          <w:p>
            <w:pPr>
              <w:pStyle w:val="Normal"/>
              <w:ind w:right="-108" w:firstLine="499"/>
              <w:rPr>
                <w:sz w:val="28"/>
                <w:szCs w:val="20"/>
              </w:rPr>
            </w:pPr>
            <w:r>
              <w:rPr>
                <w:sz w:val="28"/>
              </w:rPr>
              <w:t>Факс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омбайн картофелеуборочный двухрядный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Spirit</w:t>
            </w:r>
            <w:r>
              <w:rPr/>
              <w:t xml:space="preserve"> 8200</w:t>
            </w:r>
          </w:p>
        </w:tc>
      </w:tr>
      <w:tr>
        <w:trPr>
          <w:trHeight w:val="4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87"/>
              <w:jc w:val="both"/>
              <w:rPr/>
            </w:pPr>
            <w:r>
              <w:rPr/>
              <w:t>Комбайн предназначен для выкапывания картофеля, возделываемого на гребнях с междурядьями 75-90 см или на грядах шириной до 180 см  с глубиной залегания клубней до 22 см, на почвах, различных по механическому составу, влажностью от 6 до 27%, урожайностью картофеля от 15 до 60 т/га, отделения клубней от ботвы,  растительных и других примесей, с накоплением клубней картофеля в бункер и последующей выгрузкой в транспортное средство.</w:t>
            </w:r>
          </w:p>
          <w:p>
            <w:pPr>
              <w:pStyle w:val="Style15"/>
              <w:ind w:firstLine="787"/>
              <w:rPr/>
            </w:pPr>
            <w:r>
              <w:rPr/>
              <w:t xml:space="preserve">Комбайн может применяеться для </w:t>
            </w:r>
            <w:r>
              <w:rPr>
                <w:szCs w:val="20"/>
              </w:rPr>
              <w:t>уборки других корнеплодов с применением дополнительного оборудования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чая глубина хода лемехов, с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4-25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нота выкапывания клубней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8,9-99,0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тери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0-1,1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Чистота вороха клубней, %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</w:rPr>
              <w:t>клуб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,4-90,6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реждение клубней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 массе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3-1,4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снов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53-0,84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на тягово-сцепное устройство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от гидросистем трактора и комбайна</w:t>
            </w:r>
          </w:p>
        </w:tc>
      </w:tr>
      <w:tr>
        <w:trPr>
          <w:trHeight w:val="4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0"/>
              </w:rPr>
            </w:pPr>
            <w:r>
              <w:rPr>
                <w:sz w:val="28"/>
              </w:rPr>
              <w:t>механическая, джойстиком из кабины трактора через гидропри-вод, оператором с пульта управления на переборочном столе, может быть автоматический режим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3 (</w:t>
            </w:r>
            <w:r>
              <w:rPr>
                <w:sz w:val="28"/>
                <w:lang w:val="en-US"/>
              </w:rPr>
              <w:t>STEYR</w:t>
            </w:r>
            <w:r>
              <w:rPr>
                <w:sz w:val="28"/>
              </w:rPr>
              <w:t xml:space="preserve"> 9145) 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52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Комбайн картофелеуборочный двухрядный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pirit</w:t>
            </w:r>
            <w:r>
              <w:rPr>
                <w:sz w:val="28"/>
              </w:rPr>
              <w:t xml:space="preserve"> 8200, полуприцепной, включает в себя подкапывающие и сепарирующие рабочие органы, бункер с подвижным дном,  раму, механизмы привода, ходовую часть с управляемыми через гидросистему трактора  колесами, автономную гидросистему, тормозную систему, систему освещения и световой сигнализации, систему управления рабочими органами и механизмами с рабочего места механизатора джойстиком (частично может задаваться автоматический режим) и оператором с пульта на переборочном столе. Комбайн для работы на уклонах имеет устройство горизонтального выравнивания с креномером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Привод комбайна от ВОМ трактора с числом оборотов 100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 и от гидросистем трактора и комбайна. Для подбора режимов работы в зависимости от условий уборки имеется 3</w:t>
            </w:r>
            <w:r>
              <w:rPr>
                <w:sz w:val="28"/>
                <w:vertAlign w:val="superscript"/>
              </w:rPr>
              <w:t>-х</w:t>
            </w:r>
            <w:r>
              <w:rPr>
                <w:sz w:val="28"/>
              </w:rPr>
              <w:t xml:space="preserve"> скоростная коробка передач (420-540-69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сле заполнения бункера, грузоподъемностью 8000 кг, картофель выгружается в транспортное средство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 xml:space="preserve">Габаритные размеры, (длина/ширина/высота) мм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00/5420/3760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11200/3300/3900</w:t>
            </w:r>
          </w:p>
        </w:tc>
      </w:tr>
      <w:tr>
        <w:trPr>
          <w:trHeight w:val="3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лубина хода лемехов, с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55-5,60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рузоподъемность бункер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8100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350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инимальный радиус поворота по крайней наружной точке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4"/>
      </w:tblGrid>
      <w:tr>
        <w:trPr>
          <w:trHeight w:val="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Испытания комбайна проводились на уборке картофеля урожайностью от 40,0 до 50,5 т/га, на тяжелых почвах, влажностью до 28%, на рабочих скоростях 3,55-5,60 км/ч. Агрегат обслуживался механизатором, оператором и одним рабочим на переборке вороха. Комбайн надежно и качественно выполняет технологический процесс выкапывания клубней, очистки вороха, накопления картофеля в бункере, с последующей выгрузкой в транспортное средство в соответствии с требованиями проекта ТУ и требованиями с/х производства. </w:t>
            </w:r>
          </w:p>
        </w:tc>
      </w:tr>
      <w:tr>
        <w:trPr>
          <w:trHeight w:val="8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Комбайн агрегатировался с трактором  </w:t>
            </w:r>
            <w:r>
              <w:rPr>
                <w:sz w:val="28"/>
                <w:lang w:val="en-US"/>
              </w:rPr>
              <w:t>STEYR</w:t>
            </w:r>
            <w:r>
              <w:rPr>
                <w:sz w:val="28"/>
              </w:rPr>
              <w:t xml:space="preserve"> 9145.</w:t>
            </w:r>
          </w:p>
        </w:tc>
      </w:tr>
      <w:tr>
        <w:trPr>
          <w:trHeight w:val="24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 xml:space="preserve">Производительность, </w:t>
            </w:r>
            <w:r>
              <w:rPr/>
              <w:t>га/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/>
            </w:pPr>
            <w:r>
              <w:rPr>
                <w:sz w:val="28"/>
              </w:rPr>
              <w:t>Производительность за 1 час сменного времени получена 0,30-0,48.</w:t>
            </w:r>
          </w:p>
          <w:p>
            <w:pPr>
              <w:pStyle w:val="Heade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44,4-47,3 кг/га.</w:t>
            </w:r>
          </w:p>
          <w:p>
            <w:pPr>
              <w:pStyle w:val="Header"/>
              <w:ind w:firstLine="720"/>
              <w:jc w:val="both"/>
              <w:rPr/>
            </w:pPr>
            <w:r>
              <w:rPr>
                <w:sz w:val="28"/>
              </w:rPr>
              <w:t>Коэффициент надежности технологического процесса равен 1,0, что соответствует требованиям проекта ТУ (не менее 0,95).</w:t>
            </w:r>
          </w:p>
        </w:tc>
      </w:tr>
      <w:tr>
        <w:trPr>
          <w:trHeight w:val="27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Комбайн оборудован рабочей и стояночной тормозными системами, собственными внешними светов световыми приборами, дублирующими приборы трактора, а также передними габаритными огнями белого цвета, задними треугольными световозвращателями красного цвета, боковыми световозвращателями, проблесковым маяком. Скорость движения до 20 км/ч. Дорожный просвет 300 мм.</w:t>
            </w:r>
          </w:p>
        </w:tc>
      </w:tr>
      <w:tr>
        <w:trPr>
          <w:trHeight w:val="358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В процессе эксплуатации предусмотрены: ежесменное ТО, периодическое ТО-1, ТО-2, ТО-3 и сезонное ТО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20"/>
              <w:rPr/>
            </w:pPr>
            <w:r>
              <w:rPr>
                <w:szCs w:val="20"/>
              </w:rPr>
              <w:t>Трудоемкость ежесменного ТО – 0,40 чел.-ч, ТО-1 - 1,68 чел.-ч, ТО-2 – 1,86 чел.-ч,  ТО-3 – 5,02 чел.-ч, сезонного с учетом постановки на хранение и снятия с хранения – 6,22 чел.-ч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20"/>
              <w:jc w:val="both"/>
              <w:rPr/>
            </w:pPr>
            <w:r>
              <w:rPr>
                <w:szCs w:val="20"/>
              </w:rPr>
              <w:t>Руководство по эксплуатации составлено полно, но требует корректировки раздела «Техническое обслуживание» в соответствии с нормативной документацией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5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firstLine="734"/>
              <w:rPr/>
            </w:pPr>
            <w:r>
              <w:rPr/>
              <w:t xml:space="preserve"> </w:t>
            </w:r>
            <w:r>
              <w:rPr/>
              <w:t xml:space="preserve">Комбайн картофелеуборочный двухрядный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Spirit</w:t>
            </w:r>
            <w:r>
              <w:rPr/>
              <w:t xml:space="preserve"> 8200 </w:t>
            </w:r>
            <w:r>
              <w:rPr>
                <w:szCs w:val="20"/>
              </w:rPr>
              <w:t xml:space="preserve">соответствует </w:t>
            </w:r>
            <w:r>
              <w:rPr/>
              <w:t xml:space="preserve">требованиям проекта ТУ и требованиям с/х производства </w:t>
            </w:r>
            <w:r>
              <w:rPr>
                <w:szCs w:val="20"/>
              </w:rPr>
              <w:t>по показателям назначения и надежности, имеет 3 несоответствия требованиям проекта ТУ по безопасности, устранимые в условиях</w:t>
            </w:r>
            <w:r>
              <w:rPr/>
              <w:t xml:space="preserve"> производства фирмы-изгото-вителя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firstLine="734"/>
              <w:rPr>
                <w:b/>
                <w:b/>
                <w:bCs/>
              </w:rPr>
            </w:pPr>
            <w:r>
              <w:rPr/>
              <w:t xml:space="preserve">Комбайн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Spirit</w:t>
            </w:r>
            <w:r>
              <w:rPr/>
              <w:t xml:space="preserve"> 8200 рекомендуется к применению в сельскохозяйственном производстве. 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Пугачев М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 xml:space="preserve">Протокол испытаний №03-54-06 (4090132) 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от 17 ноября 2006 г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6:00Z</dcterms:created>
  <dc:creator>Пугачев М.Б.</dc:creator>
  <dc:description/>
  <dc:language>en-US</dc:language>
  <cp:lastModifiedBy>Al</cp:lastModifiedBy>
  <dcterms:modified xsi:type="dcterms:W3CDTF">2007-01-25T14:39:00Z</dcterms:modified>
  <cp:revision>50</cp:revision>
  <dc:subject/>
  <dc:title>Комбайн картофелеуборочный двухрядный AVR Spirit 8200</dc:title>
</cp:coreProperties>
</file>