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3-07 (401005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1370</wp:posOffset>
            </wp:positionH>
            <wp:positionV relativeFrom="paragraph">
              <wp:posOffset>90805</wp:posOffset>
            </wp:positionV>
            <wp:extent cx="431863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уг навесной оборотный ПНО-3+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оварковский завод-филиал ОАО «Калужский завод «Ремпутьма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 xml:space="preserve">249857, Россия, Калужская обл., </w:t>
            </w:r>
          </w:p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п. Товарково, ул. Дзержинского</w:t>
            </w:r>
          </w:p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Тел.: (48434) 3-28-89</w:t>
            </w:r>
          </w:p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Факс: (48434) 4-69-55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8"/>
              </w:rPr>
              <w:t>Е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tzf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kaluga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ind w:firstLine="720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67"/>
        <w:gridCol w:w="2068"/>
        <w:gridCol w:w="2068"/>
      </w:tblGrid>
      <w:tr>
        <w:trPr>
          <w:trHeight w:val="44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4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уг навесной оборотный ПНО-3+1</w:t>
            </w:r>
          </w:p>
        </w:tc>
      </w:tr>
      <w:tr>
        <w:trPr>
          <w:trHeight w:val="4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уг навесной оборотный ПНО-3+1 предназначен для гладкой пахоты различных почв не засоренных камнями, плитняком и другими препятствиями с удельным сопротивлением 0,09МПа на глубину до 30см и шириной захвата на корпусе 40см.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bCs/>
                <w:szCs w:val="24"/>
              </w:rPr>
              <w:t>Плуг агрегатируется с тракторами тягового класса 2, оборудованными силовым позиционным регулятором гидросистемы. Навесное устройство выполнено по 3</w:t>
            </w:r>
            <w:r>
              <w:rPr>
                <w:bCs/>
                <w:szCs w:val="24"/>
                <w:vertAlign w:val="superscript"/>
              </w:rPr>
              <w:t>х</w:t>
            </w:r>
            <w:r>
              <w:rPr>
                <w:bCs/>
                <w:szCs w:val="24"/>
              </w:rPr>
              <w:t xml:space="preserve"> точечной схеме. В зависимости от условий работы плуг можно использовать в 3</w:t>
            </w:r>
            <w:r>
              <w:rPr>
                <w:bCs/>
                <w:szCs w:val="24"/>
                <w:vertAlign w:val="superscript"/>
              </w:rPr>
              <w:t>х</w:t>
            </w:r>
            <w:r>
              <w:rPr>
                <w:bCs/>
                <w:szCs w:val="24"/>
              </w:rPr>
              <w:t>или 4</w:t>
            </w:r>
            <w:r>
              <w:rPr>
                <w:bCs/>
                <w:szCs w:val="24"/>
                <w:vertAlign w:val="superscript"/>
              </w:rPr>
              <w:t>х</w:t>
            </w:r>
            <w:r>
              <w:rPr>
                <w:bCs/>
                <w:szCs w:val="24"/>
              </w:rPr>
              <w:t>корпусном исполнениях</w:t>
            </w:r>
          </w:p>
        </w:tc>
      </w:tr>
      <w:tr>
        <w:trPr>
          <w:trHeight w:val="4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п почвы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ерново-подзолистая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песча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едний суглинок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очная глубина обработки, с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1,2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стандартное отклонение, ±с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редняя, 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стандартное отклонение, ± 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76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9</w:t>
            </w:r>
          </w:p>
        </w:tc>
      </w:tr>
      <w:tr>
        <w:trPr>
          <w:trHeight w:val="2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шение почвы, %, размер фракции, мм: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55-100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25-50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10-25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менее 1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szCs w:val="20"/>
              </w:rPr>
              <w:t>на супесчаных почвах не определяет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,2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,6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6,2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с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чвы (высота гребней), с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67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по 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точечной схеме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ручная</w:t>
            </w:r>
          </w:p>
        </w:tc>
      </w:tr>
      <w:tr>
        <w:trPr>
          <w:trHeight w:val="1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время подготовки машины к работе (навески), 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/>
            </w:pPr>
            <w:r>
              <w:rPr>
                <w:sz w:val="28"/>
              </w:rPr>
              <w:t>тракторы тягового класса 2 (ЛТ-140, МТЗ-1221)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грегат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лугом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44,0-89,0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7,0-56,8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луг ПНО-3+1 состоит из следующих основных узлов, деталей и систем: навесного устройства (навеска), механизма оборота и оборотной части, включающей в себя – центр регулирования, раму, корпуса, предплужники, опорно-оборотное колесо, гидросистему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Рама выполнена составной (из двух частей), что позволяет использовать плуг в 3-х или 4-х корпусном исполнениях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Навесное устройство выполнено по 3-х точечной схеме и является местом установки механизма оборота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Механизм оборота состоит из: оборотного корпуса, гидравлического блока, стойки, на которой закреплен гидроцилиндр прямого действия, приводящий в движение (оборот) через держатель оборотную часть плуга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Оборот осуществляется при полностью поднятом плуге посредством установки рукоятки управления золотника гидрораспределителя трактора в положение «подъем», при этом гидравлическая система выполнит оборот плуга на 180°. После осуществления оборота рукоятка управления гидрораспределителя устанавливается в «нейтральное» положение. Через 3-6 секунд можно произвести новый оборот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Центр регулирования предназначен для установки ширины захвата и линии тяги плуг – трактор и включает в себя корпус, талреп и гидроцилиндр. У модели плуга ПНО-3+(3</w:t>
            </w:r>
            <w:r>
              <w:rPr>
                <w:sz w:val="28"/>
                <w:vertAlign w:val="superscript"/>
              </w:rPr>
              <w:t>-х</w:t>
            </w:r>
            <w:r>
              <w:rPr>
                <w:sz w:val="28"/>
              </w:rPr>
              <w:t xml:space="preserve"> корпусной вариант) центр регулирования включает 2 талрепа, гидроцилиндр отсутствует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Корпус плуга состоит из: стойки; лемеха; носка лемеха; составного отвала, включающего в себя грудь, крыло, удлинитель; полевой доски; клина полевой доски и регулировочных винтов. Корпус плуга защищен от перегруза предохранительным (срезным) болтом, расположенным в месте крепления стойки корпуса к раме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редплужник состоит из стойки, лемеха и отвала. Предплужник устанавливается впереди стоек корпусов. Они необходимы для пахоты залежных земель и земель, находящихся под «паром», позволяют более качественно разрыхлять и заделывать при пахоте дерновый слой и жнивье после уборки зерновых культур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Опорно-оборотное колесо крепится кронштейном к раме и служит для установки и регулировки глубины пахоты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Работа плуга в агрегате с трактором на пахоте осуществляется челночным способом за счет оборота рамы с закрепленными на ней корпусами и предплужниками, что исключает свальные гребни и развальные борозды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луг в агрегате с трактором имеет два положения: рабочее и транспортное. При транспортировании корпусы плуга (левые и правые) относительно земли находятся в горизонтальном положении – носки лемехов подняты вверх. При этом оборотная часть плуга стопорится фиксатором, установленным на навеске. При переводе в рабочее положение оборотную часть плуга необходимо расфиксировать и произвести оборот. Носки лемехов должны располагаться вертикально относительно поверхности почвы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54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00×1900×174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13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75"/>
        <w:gridCol w:w="3387"/>
      </w:tblGrid>
      <w:tr>
        <w:trPr>
          <w:trHeight w:val="4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 соответствовали требованиям ТЗ и АТТ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Плуг устойчиво выполняет технологический процесс при вспашке супесчаной и среднесуглинистой почвы на глубине 21,2 – 22,5см при установочной 22см и скорости движения от 9,8 до 12км/ч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При установочной глубине 30см плуг выполняет технологический процесс на вспашке супесчаной почвы при скорости движения агрегата от 10,8 до 12км/ч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Заделка растительных и пожнивных остатков – 100% (не менее 97% по АТТ), глубина заделки остатков – 14 – 16см (не менее 12 – 15см по АТТ), гребнистость пашни – 0,8 – 3,0см (до 5см по АТТ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вы: супесча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суглин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основного времени</w:t>
            </w:r>
          </w:p>
        </w:tc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  <w:tc>
          <w:tcPr>
            <w:tcW w:w="3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сменного времени</w:t>
            </w:r>
          </w:p>
        </w:tc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3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эксплуатационного времени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  <w:tc>
          <w:tcPr>
            <w:tcW w:w="3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Удельный расход топлива, кг/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движ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Безопасность движения по дорогам обеспечена, транспортная скорость до 30км/ч</w:t>
            </w:r>
          </w:p>
        </w:tc>
      </w:tr>
      <w:tr>
        <w:trPr>
          <w:trHeight w:val="3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>
                <w:szCs w:val="20"/>
              </w:rPr>
            </w:pPr>
            <w:r>
              <w:rPr>
                <w:szCs w:val="20"/>
              </w:rPr>
              <w:t>Предусмотрены следующие виды технического обслуживания: ежесменное, периодическое, сезонное (постановка на хранение, снятие с хранения).</w:t>
            </w:r>
          </w:p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>
                <w:szCs w:val="20"/>
              </w:rPr>
            </w:pPr>
            <w:r>
              <w:rPr>
                <w:szCs w:val="20"/>
              </w:rPr>
              <w:t>Трудоемкость, чел.-ч: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ind w:left="397" w:right="-78" w:hanging="397"/>
              <w:jc w:val="both"/>
              <w:rPr>
                <w:szCs w:val="20"/>
              </w:rPr>
            </w:pPr>
            <w:r>
              <w:rPr>
                <w:szCs w:val="20"/>
              </w:rPr>
              <w:t>ежесменное – 0,23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ind w:left="397" w:right="-78" w:hanging="397"/>
              <w:jc w:val="both"/>
              <w:rPr>
                <w:szCs w:val="20"/>
              </w:rPr>
            </w:pPr>
            <w:r>
              <w:rPr>
                <w:szCs w:val="20"/>
              </w:rPr>
              <w:t>периодическое – 0,31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ind w:left="397" w:right="-78" w:hanging="397"/>
              <w:jc w:val="both"/>
              <w:rPr>
                <w:szCs w:val="20"/>
              </w:rPr>
            </w:pPr>
            <w:r>
              <w:rPr>
                <w:szCs w:val="20"/>
              </w:rPr>
              <w:t>сезонное (постановка на хранение) – 1,64</w:t>
            </w:r>
          </w:p>
          <w:p>
            <w:pPr>
              <w:pStyle w:val="Style8"/>
              <w:tabs>
                <w:tab w:val="clear" w:pos="8505"/>
              </w:tabs>
              <w:ind w:left="29" w:right="-78" w:firstLine="426"/>
              <w:jc w:val="both"/>
              <w:rPr>
                <w:szCs w:val="20"/>
              </w:rPr>
            </w:pPr>
            <w:r>
              <w:rPr>
                <w:szCs w:val="20"/>
              </w:rPr>
              <w:t>«Руководство по эксплуатации» выполнено в достаточном объеме, изложено ясно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3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40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авесной оборотный ПНО-3+1 не полностью соответствует отдельным требованиям НД по показател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значения – не качественная пахота при глубине обработки 30см на суглинистой поч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безопасности – отмечено 4 несоответствия требованиям ССБТ, для устранения двух требуется изменение конструкци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изготовить опытную партию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jc w:val="both"/>
              <w:rPr/>
            </w:pPr>
            <w:r>
              <w:rPr/>
              <w:t>ФГУ «Владимирская МИС»;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Гусев В.Г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 xml:space="preserve">Протокол испытаний №03-53-07 (4010052) 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от 26 октября 2007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5:00Z</dcterms:created>
  <dc:creator>Гусев В.Г.</dc:creator>
  <dc:description/>
  <cp:keywords>Ethan</cp:keywords>
  <dc:language>en-US</dc:language>
  <cp:lastModifiedBy>TP</cp:lastModifiedBy>
  <cp:lastPrinted>2008-01-21T10:40:00Z</cp:lastPrinted>
  <dcterms:modified xsi:type="dcterms:W3CDTF">2008-02-04T13:57:00Z</dcterms:modified>
  <cp:revision>57</cp:revision>
  <dc:subject/>
  <dc:title>Плуг навесной оборотный ПНО-3+1</dc:title>
</cp:coreProperties>
</file>