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ПОЛИТИКИ И ОБРАЗОВА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3-06 (4090052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0"/>
        </w:rPr>
      </w:pPr>
      <w:r>
        <w:rPr>
          <w:b/>
          <w:bCs/>
          <w:spacing w:val="2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Комбайн картофелеуборочный двухрядный </w:t>
      </w:r>
      <w:r>
        <w:rPr>
          <w:b/>
          <w:bCs/>
          <w:sz w:val="28"/>
          <w:lang w:val="en-US"/>
        </w:rPr>
        <w:t>AV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ccent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</w:rPr>
              <w:t>140402, Московская область, г. Коломна, Окский проспект, д.42</w:t>
            </w:r>
          </w:p>
          <w:p>
            <w:pPr>
              <w:pStyle w:val="Normal"/>
              <w:ind w:right="-108" w:firstLine="499"/>
              <w:rPr>
                <w:sz w:val="28"/>
                <w:szCs w:val="20"/>
              </w:rPr>
            </w:pPr>
            <w:r>
              <w:rPr>
                <w:sz w:val="28"/>
              </w:rPr>
              <w:t>Тел.: (4966) 13-11-53, 14-21-22;</w:t>
            </w:r>
          </w:p>
          <w:p>
            <w:pPr>
              <w:pStyle w:val="Normal"/>
              <w:ind w:right="-108" w:firstLine="499"/>
              <w:rPr>
                <w:sz w:val="28"/>
                <w:szCs w:val="20"/>
              </w:rPr>
            </w:pPr>
            <w:r>
              <w:rPr>
                <w:sz w:val="28"/>
              </w:rPr>
              <w:t>Факс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5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    </w:t>
            </w: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предназначен для уборки картофеля, возделываемого на гребнях с междурядьями 75-90 см или на грядах шириной до 150 см  с глубиной залегания клубней до 22 см, с отделением клубней картофеля от ботвы, растительных и других примесей, с накоплением клубней в бункер и выгрузкой их в транспортное средство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озможна уборка других корнеклубнеплодов (моркови, лука и др.) при этом необходимо провести адаптацию комбайна, установив дополнительное оборудование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szCs w:val="20"/>
              </w:rPr>
              <w:t xml:space="preserve">     </w:t>
            </w:r>
            <w:r>
              <w:rPr/>
              <w:t>Комбайн применяется для работы на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легких и средних почвах влажностью от 6 до 24%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тяжелых почвах влажностью от 16% до 27%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полях, засоренных камнями размером до 150 мм с общей массой не более 8 т/га, с уклоном до 8</w:t>
            </w:r>
            <w:r>
              <w:rPr>
                <w:vertAlign w:val="superscript"/>
              </w:rPr>
              <w:t>0</w:t>
            </w:r>
            <w:r>
              <w:rPr/>
              <w:t>,       твердостью почвы до 1,4 МПа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льту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артофель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нота выкапывания клубней, %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о в тару (бункер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,2-99,5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оставлено на поверхности почв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-0,8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0"/>
              </w:rPr>
            </w:pPr>
            <w:r>
              <w:rPr>
                <w:sz w:val="28"/>
              </w:rPr>
              <w:t>Чистота вороха клубней, %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клубн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,1-88,6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поч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,1-13,2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кам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-0,4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  <w:szCs w:val="20"/>
              </w:rPr>
            </w:pPr>
            <w:r>
              <w:rPr>
                <w:sz w:val="28"/>
              </w:rPr>
              <w:t>растительные остат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-0,3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рочие примес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овреждение клубней по массе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94-3,25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оизводительность, га/ч основ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навеска (присоединение) на трактор, (способ агрегатиров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4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0"/>
              </w:rPr>
            </w:pPr>
            <w:r>
              <w:rPr>
                <w:sz w:val="28"/>
              </w:rPr>
              <w:t>ручная и гидропривод</w:t>
            </w:r>
          </w:p>
        </w:tc>
      </w:tr>
      <w:tr>
        <w:trPr>
          <w:trHeight w:val="4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 (навески),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,4; 2; 3 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4,3-35,5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,32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0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Комбайн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ccent</w:t>
            </w:r>
            <w:r>
              <w:rPr/>
              <w:t xml:space="preserve"> </w:t>
            </w:r>
            <w:r>
              <w:rPr>
                <w:sz w:val="28"/>
              </w:rPr>
              <w:t>состоит из следующих основных частей, узлов, агрегатов и систем: рамы; подкапывающего устройства; ботвозахватывающих и ботвоудаляющих роликов; транспортерной линии (уборочного транспортера, первого и второго просеивающих транспортеров, нижнего и верхнего ёжных транспортеров, элеватора, внутреннего элеватора, нижнего и верхнего транспортеров, инспекционного стола); бункера; опорно-ходовых колес; сницы; гидросистемы; электросистемы; тормозной системы и элементов привода: карданных валов, коробки передач, цепных и ременных передач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Подкапывающее устройство состоит из двух лемехов, двух копирующих катков (диаболо), четырех подкапывающих дисков и регулировочных механизмов, обеспечивающих необходимую глубину подкапывания картофеля. В процессе работы лемехам, через элементы привода, задаются колебательные движения, что облегчает процесс выкопки картофел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мбайн укомплектован двумя ботвозахватывающими роликами по обеим сторонам подкапывающего устройства. Они способствуют захвату и продвижению ботвы по подкапывающему устройству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Транспортная линия предназначена для отделения клубней картофеля от ботвы, растительных остатков и других примесей с последующей подачей клубней в бункер. В транспортерной линии установлено два ботвоудаляющих ролика, один после уборочного транспортера, второй после первого просеивающего транспортера. Для улучшения процесса очистки на транспортерной линии установлены эксцентрики-встряхиватели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Бункер предназначен для накопления в нем картофеля с последующей выгрузкой в транспортное средство, выгрузка осуществляется за счет движения транспортер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Элементы привода (карданные валы, коробка передач, цепные и ременные передачи) предназначены для передачи крутящего момента от ВОМ трактора на рабочие органы комбайна. Комбайн оборудован трехскоростной коробкой передач с числом оборотов выходных валов – 420, 540 и 69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Гидросистема комбайна может быть как автономной с наличием собственного гидробака, насосов, так и запитываться от гидросистемы трактора. При наличии автономной гидросистемы привод от ВОМ трактора – 100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, без автономной гидросистемы – 54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Гидросистема комбайна осуществляет: перевод комбайна из рабочего положения в транспортное и наоборот; устранение крена комбайна при работе – выравнивание по горизонту относительно почвы при помощи гидроцилиндров опорно-ходовых колес; перемещение сницы относительно центральной оси; управление поворотом опорно-ходовых колес, разгрузкой подъемом и опусканием бункера в процессе работы, регулирование угла наклона ёжных транспортеров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Система электрооборудования питанием 12В от трактора используется для управления: технологическим процессом, фонарями заднего вида, проблескового маячка и подачи сигнала кнопкой с платформы комбайна в кабину трактор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ормозная система комбайна гидравлическая, на каждом колесе установлен тормозной цилиндр, который при торможении приводит в действие тормозные колодки колеса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left" w:pos="708" w:leader="none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00х4870х3930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  <w:szCs w:val="20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00х3370х3930</w:t>
            </w:r>
          </w:p>
        </w:tc>
      </w:tr>
      <w:tr>
        <w:trPr>
          <w:trHeight w:val="3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лубина хода лемехов, с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60</w:t>
            </w:r>
          </w:p>
        </w:tc>
      </w:tr>
      <w:tr>
        <w:trPr>
          <w:trHeight w:val="3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накапливаемого ворох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00 (картофель)</w:t>
            </w:r>
          </w:p>
        </w:tc>
      </w:tr>
      <w:tr>
        <w:trPr>
          <w:trHeight w:val="3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4"/>
      </w:tblGrid>
      <w:tr>
        <w:trPr>
          <w:trHeight w:val="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Условия проведения испытаний соответствовали требованиям проекта ТУ и с/х производства, за исключением превышения твердости почвы в слое от 15 см до 20 см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Качество выполнения технологического процесса на уборке картофеля соответствует требованиям проекта ТУ.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 xml:space="preserve">Производительность, </w:t>
            </w:r>
            <w:r>
              <w:rPr/>
              <w:t>га/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 рабочей скорости – 3,7 км/ч и ширине захвата – 1,5 м</w:t>
            </w:r>
          </w:p>
        </w:tc>
      </w:tr>
      <w:tr>
        <w:trPr>
          <w:trHeight w:val="1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/>
              <w:t>- основного време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160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1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сменного време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160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>
          <w:trHeight w:val="1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left="252" w:hanging="252"/>
              <w:rPr/>
            </w:pPr>
            <w:r>
              <w:rPr/>
              <w:t>- эксплуатационного време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2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160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>
          <w:trHeight w:val="5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/>
              <w:t>Удельный расход топлива, кг/г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160"/>
              <w:rPr>
                <w:sz w:val="28"/>
              </w:rPr>
            </w:pPr>
            <w:r>
              <w:rPr>
                <w:sz w:val="28"/>
              </w:rPr>
              <w:t xml:space="preserve">28,07 </w:t>
            </w:r>
          </w:p>
        </w:tc>
      </w:tr>
      <w:tr>
        <w:trPr>
          <w:trHeight w:val="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</w:rPr>
              <w:t>Безопасность движения по дорогам в агрегате  с трактором обеспечена. Комбайн оборудован приборами внешней световой сигнализацией и гидравлическими тормозами. Транспортная скорость до 20 км/ч.</w:t>
            </w:r>
          </w:p>
        </w:tc>
      </w:tr>
      <w:tr>
        <w:trPr>
          <w:trHeight w:val="34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34"/>
              <w:rPr/>
            </w:pPr>
            <w:r>
              <w:rPr>
                <w:szCs w:val="20"/>
              </w:rPr>
              <w:t>Предусмотрены следующие виды технического обслуживания: ежесменное, периодическое (ТО-1; ТО-2; ТО-3), постановка на хранение и снятие с хранения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 xml:space="preserve">Трудоемкость, чел.-ч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szCs w:val="20"/>
              </w:rPr>
              <w:t xml:space="preserve">ежесменное – 0,32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szCs w:val="20"/>
              </w:rPr>
              <w:t>ТО-1 – 0,98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szCs w:val="20"/>
              </w:rPr>
              <w:t>ТО-2 – 1,10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szCs w:val="20"/>
              </w:rPr>
              <w:t>ТО-3 – 1,73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szCs w:val="20"/>
              </w:rPr>
              <w:t>постановка на хранение и снятие с хранения – 3,62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0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firstLine="734"/>
              <w:rPr/>
            </w:pPr>
            <w:r>
              <w:rPr/>
              <w:t xml:space="preserve">    </w:t>
            </w: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  <w:r>
              <w:rPr>
                <w:szCs w:val="20"/>
              </w:rPr>
              <w:t xml:space="preserve">соответствует </w:t>
            </w:r>
            <w:r>
              <w:rPr/>
              <w:t xml:space="preserve">требованиям проекта ТУ </w:t>
            </w:r>
            <w:r>
              <w:rPr>
                <w:szCs w:val="20"/>
              </w:rPr>
              <w:t>по показателям назначения, надежности; отмеченные недостатки по безопасности устранимы в условиях</w:t>
            </w:r>
            <w:r>
              <w:rPr/>
              <w:t xml:space="preserve"> производства предприятия-изготовителя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firstLine="734"/>
              <w:rPr>
                <w:b/>
                <w:b/>
                <w:bCs/>
              </w:rPr>
            </w:pPr>
            <w:r>
              <w:rPr/>
              <w:t xml:space="preserve">Рекомендуется к использованию в сельскохозяйственном производстве.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Протокол испытаний №03-53-06 (4090052) 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от 17 ноября 2006 г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9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0:00Z</dcterms:created>
  <dc:creator>Гусев В.Г.</dc:creator>
  <dc:description/>
  <dc:language>en-US</dc:language>
  <cp:lastModifiedBy>Al</cp:lastModifiedBy>
  <cp:lastPrinted>2007-01-18T15:59:00Z</cp:lastPrinted>
  <dcterms:modified xsi:type="dcterms:W3CDTF">2007-01-25T14:40:00Z</dcterms:modified>
  <cp:revision>58</cp:revision>
  <dc:subject/>
  <dc:title>Комбайн картофелеуборочный двухрядный AVR Accent</dc:title>
</cp:coreProperties>
</file>