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560" w:leader="none"/>
        </w:tabs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ашиноиспытательная станция»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52-06 (118002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311015" cy="324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т малоинтенсивного синхронного импульсного дождевания КСИД-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Федеральное государственное научное учреждение «Всероссийский научно-исследовательский институт систем орошения и сельхозводоснабжения «Радуга» (ФГНУ ВНИИ «Радуга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140483, Московская обл., г. Коломна,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. Радужный, 38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. (4966) 15-64-74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акс: (4966) 15-64-79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5"/>
        <w:gridCol w:w="4927"/>
      </w:tblGrid>
      <w:tr>
        <w:trPr>
          <w:trHeight w:val="380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 xml:space="preserve">Результаты испытаний </w:t>
            </w:r>
          </w:p>
        </w:tc>
      </w:tr>
      <w:tr>
        <w:trPr>
          <w:trHeight w:val="311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Комплект малоинтенсивного синхронного импульсного дождевания КСИД-Р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322"/>
              <w:rPr>
                <w:szCs w:val="20"/>
              </w:rPr>
            </w:pPr>
            <w:r>
              <w:rPr/>
              <w:t>Предназначен для орошения сельскохозяйственных культур в импульсном или непрерывном режимах водоподачи. Областью применения комплекта являются питомники плодовых и декоративных культур, овощные, в т.ч. зеленные культуры, цветники, газоны и др. с/х культуры.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:</w:t>
            </w:r>
          </w:p>
        </w:tc>
      </w:tr>
      <w:tr>
        <w:trPr>
          <w:trHeight w:val="121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Расход воды, л/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85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28"/>
              </w:rPr>
            </w:pPr>
            <w:r>
              <w:rPr>
                <w:sz w:val="28"/>
              </w:rPr>
              <w:t>при импульсном режим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31</w:t>
            </w:r>
          </w:p>
        </w:tc>
      </w:tr>
      <w:tr>
        <w:trPr>
          <w:trHeight w:val="76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28"/>
              </w:rPr>
            </w:pPr>
            <w:r>
              <w:rPr>
                <w:sz w:val="28"/>
              </w:rPr>
              <w:t>при непрерывном режим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</w:tr>
      <w:tr>
        <w:trPr>
          <w:trHeight w:val="94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лощадь орошения, г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31</w:t>
            </w:r>
          </w:p>
        </w:tc>
      </w:tr>
      <w:tr>
        <w:trPr>
          <w:trHeight w:val="17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бъем выплеска при импульсном режиме работы, л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28"/>
              </w:rPr>
            </w:pPr>
            <w:r>
              <w:rPr>
                <w:sz w:val="28"/>
              </w:rPr>
              <w:t>пневмогидроаккумулятор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4,4</w:t>
            </w:r>
          </w:p>
        </w:tc>
      </w:tr>
      <w:tr>
        <w:trPr>
          <w:trHeight w:val="40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28"/>
              </w:rPr>
            </w:pPr>
            <w:r>
              <w:rPr>
                <w:sz w:val="28"/>
              </w:rPr>
              <w:t>аппаратом (насадко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>
          <w:trHeight w:val="40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Время выплеска, 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родолжительность рабочего цикла « наполнение + выплеск», 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>
          <w:trHeight w:val="40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оэффициент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28"/>
              </w:rPr>
            </w:pPr>
            <w:r>
              <w:rPr>
                <w:sz w:val="28"/>
              </w:rPr>
              <w:t>эффективного поли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81-0,88</w:t>
            </w:r>
          </w:p>
        </w:tc>
      </w:tr>
      <w:tr>
        <w:trPr>
          <w:trHeight w:val="40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28"/>
              </w:rPr>
            </w:pPr>
            <w:r>
              <w:rPr>
                <w:sz w:val="28"/>
              </w:rPr>
              <w:t>недостаточного поли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06-0,095</w:t>
            </w:r>
          </w:p>
        </w:tc>
      </w:tr>
      <w:tr>
        <w:trPr>
          <w:trHeight w:val="40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28"/>
              </w:rPr>
            </w:pPr>
            <w:r>
              <w:rPr>
                <w:sz w:val="28"/>
              </w:rPr>
              <w:t>избыточного поли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06-0,095</w:t>
            </w:r>
          </w:p>
        </w:tc>
      </w:tr>
      <w:tr>
        <w:trPr>
          <w:trHeight w:val="13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Монтаж компл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Заключается в монтаже трубопровода и подсоединении его к пневмогидроаккумулятору, дождевальным аппаратам и  узлу  водоподачи,  трудоемкость монтажа  (досборки)  составила  8 чел.-ч.</w:t>
            </w:r>
          </w:p>
        </w:tc>
      </w:tr>
      <w:tr>
        <w:trPr>
          <w:trHeight w:val="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6" w:right="-108" w:hanging="142"/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до 5</w:t>
            </w:r>
          </w:p>
        </w:tc>
      </w:tr>
      <w:tr>
        <w:trPr>
          <w:trHeight w:val="24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6" w:right="-108" w:hanging="142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rPr/>
            </w:pPr>
            <w:r>
              <w:rPr>
                <w:sz w:val="28"/>
              </w:rPr>
              <w:t>При монтаже дождевальные аппараты устанавливаются в соответствии со схемой расстановки. Дополнительных настроек не требуется.</w:t>
            </w:r>
          </w:p>
        </w:tc>
      </w:tr>
      <w:tr>
        <w:trPr>
          <w:trHeight w:val="50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6" w:right="-108" w:hanging="142"/>
              <w:rPr>
                <w:sz w:val="28"/>
              </w:rPr>
            </w:pPr>
            <w:r>
              <w:rPr>
                <w:sz w:val="28"/>
              </w:rPr>
              <w:t>содержание в воде взвешенных частиц, г/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не более 5</w:t>
            </w:r>
          </w:p>
        </w:tc>
      </w:tr>
      <w:tr>
        <w:trPr>
          <w:trHeight w:val="50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6" w:right="-108" w:hanging="142"/>
              <w:rPr>
                <w:sz w:val="28"/>
              </w:rPr>
            </w:pPr>
            <w:r>
              <w:rPr>
                <w:sz w:val="28"/>
              </w:rPr>
              <w:t>размер твердых органических включений, м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не более 1,5</w:t>
            </w:r>
          </w:p>
        </w:tc>
      </w:tr>
      <w:tr>
        <w:trPr>
          <w:trHeight w:val="50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электронасос</w:t>
            </w:r>
          </w:p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5,1-6,8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31</w:t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сплуатационная надежность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добство управле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32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Style8"/>
        <w:tabs>
          <w:tab w:val="clear" w:pos="8505"/>
        </w:tabs>
        <w:rPr>
          <w:szCs w:val="20"/>
        </w:rPr>
      </w:pPr>
      <w:r>
        <w:rPr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/>
              <w:t>Комплект малоинтенсивного синхронного импульсного дождевания КСИД-Р является блок-участком для устройства стационарных или стационарно-сезонных оросительных систем. Водозабор осуществляется либо от гидрантов оросительной системы, либо насосом из открытого водоисточника. КСИД-Р состоит из следующих основных элементов: поливных и соединительных трубопроводов, пневмогидроаккумулятора и дождевальных аппаратов на стойках.</w:t>
            </w:r>
          </w:p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>
                <w:u w:val="single"/>
              </w:rPr>
              <w:t xml:space="preserve">Соединительные и поливные </w:t>
            </w:r>
            <w:r>
              <w:rPr/>
              <w:t>трубопроводы выполнены из пластмассовых труб типа ПНД. Соединение сети осуществляется компрессионными</w:t>
            </w:r>
            <w:r>
              <w:rPr>
                <w:u w:val="single"/>
              </w:rPr>
              <w:t xml:space="preserve"> </w:t>
            </w:r>
            <w:r>
              <w:rPr/>
              <w:t>фитингами сборно-разборного типа.</w:t>
            </w:r>
          </w:p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>
                <w:u w:val="single"/>
              </w:rPr>
              <w:t>Пневмогидроаккумулятор</w:t>
            </w:r>
            <w:r>
              <w:rPr/>
              <w:t xml:space="preserve"> представляет собой воздушный бак полезным объемом 15 литров, состоящий из опоры, корпуса, разделенного эластичной мембраной на воздушную и водную полости. В средней части бака имеется 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 xml:space="preserve">перфорированный свод для ограничения хода мембраны. Пневмогидроаккумулятор комплектуется гидроуправляемым запорным органом (клапаном) 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автоколебательного действия и коллектором с арматурой.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Для обеспечения работы пневмогидроаккумулятора в импульсном режиме водоподачи в нижнюю полость через воздушный клапан закачивается воздух до давления 0,30-0,35 МПа.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>
                <w:u w:val="single"/>
              </w:rPr>
              <w:t>Дождевальный аппарат</w:t>
            </w:r>
            <w:r>
              <w:rPr/>
              <w:t xml:space="preserve"> представляет собой среднеструйный импульсный дождеватель «полного» или «полного и частичного круга полива» (360</w:t>
            </w:r>
            <w:r>
              <w:rPr>
                <w:vertAlign w:val="superscript"/>
              </w:rPr>
              <w:t>о</w:t>
            </w:r>
            <w:r>
              <w:rPr/>
              <w:t xml:space="preserve"> и 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0</w:t>
            </w:r>
            <w:r>
              <w:rPr>
                <w:vertAlign w:val="superscript"/>
              </w:rPr>
              <w:t xml:space="preserve">о </w:t>
            </w:r>
            <w:r>
              <w:rPr/>
              <w:t>-360</w:t>
            </w:r>
            <w:r>
              <w:rPr>
                <w:vertAlign w:val="superscript"/>
              </w:rPr>
              <w:t>о</w:t>
            </w:r>
            <w:r>
              <w:rPr/>
              <w:t>), низкого давления (0,15-0,40 МПа).</w:t>
            </w:r>
          </w:p>
        </w:tc>
      </w:tr>
    </w:tbl>
    <w:p>
      <w:pPr>
        <w:pStyle w:val="Style8"/>
        <w:tabs>
          <w:tab w:val="clear" w:pos="8505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435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оличество дождевальных аппаратов, ш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аметр выходного сопла дождевального аппарата,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1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сота установки дождевального аппарата,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иус полива одним аппаратом,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вление воды на входе в комплект, </w:t>
            </w:r>
            <w:r>
              <w:rPr/>
              <w:t>М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местимость бака пневмогидроаккумулятора, 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стояние между дождевальными аппаратами,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726"/>
      </w:tblGrid>
      <w:tr>
        <w:trPr>
          <w:trHeight w:val="387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14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/>
              <w:t>Испытания комплекта малоинтенсивного синхронного импульсного дождевания КСИД-Р проводились в лабораторных и лабораторно-полевых условиях на поливе газонов. В лабораторных условиях снимались показатели дождевальных аппаратов в непрерывном и импульсном режиме водоподачи при скорости ветра до 1,5 м/с. Лабораторно-полевые испытания проводились в непрерывном режиме водоподачи при скорости ветра 2,1 м/с.</w:t>
            </w:r>
          </w:p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/>
              <w:t>Рабочее давление воды на входе в комплект составило 0,6 МПа (по ТЗ не менее 0,6 МПа).</w:t>
            </w:r>
          </w:p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/>
              <w:t xml:space="preserve">При лабораторных испытаниях в </w:t>
            </w:r>
            <w:r>
              <w:rPr>
                <w:u w:val="single"/>
              </w:rPr>
              <w:t>непрерывном режиме водоподачи получены следующие результаты: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</w:tabs>
              <w:ind w:left="360" w:right="-142" w:hanging="360"/>
              <w:rPr/>
            </w:pPr>
            <w:r>
              <w:rPr/>
              <w:t>расход воды комплектом – 3,6 л/с (по проекту ТУ не менее 3,6 л/с);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</w:tabs>
              <w:ind w:left="360" w:right="-142" w:hanging="360"/>
              <w:rPr/>
            </w:pPr>
            <w:r>
              <w:rPr/>
              <w:t>радиус полива одного дождевального аппарата 12,5 м (по ТЗ 9,5-20 м);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</w:tabs>
              <w:ind w:left="360" w:right="-142" w:hanging="360"/>
              <w:rPr/>
            </w:pPr>
            <w:r>
              <w:rPr/>
              <w:t>площадь полива – 0,31 га (по ТЗ не более 0,35 га);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</w:tabs>
              <w:ind w:left="360" w:right="-142" w:hanging="360"/>
              <w:rPr/>
            </w:pPr>
            <w:r>
              <w:rPr/>
              <w:t>коэффициент эффективного полива получен 0,82 (по ТЗ не менее 0,7).</w:t>
            </w:r>
          </w:p>
          <w:p>
            <w:pPr>
              <w:pStyle w:val="Style8"/>
              <w:tabs>
                <w:tab w:val="clear" w:pos="8505"/>
              </w:tabs>
              <w:ind w:right="-142" w:firstLine="381"/>
              <w:rPr/>
            </w:pPr>
            <w:r>
              <w:rPr/>
              <w:t>Качество дождевания удовлетворяет требованиям ТЗ.</w:t>
            </w:r>
          </w:p>
          <w:p>
            <w:pPr>
              <w:pStyle w:val="Style8"/>
              <w:tabs>
                <w:tab w:val="clear" w:pos="8505"/>
              </w:tabs>
              <w:ind w:right="-142" w:firstLine="381"/>
              <w:rPr/>
            </w:pPr>
            <w:r>
              <w:rPr>
                <w:u w:val="single"/>
              </w:rPr>
              <w:t>При импульсном режиме</w:t>
            </w:r>
            <w:r>
              <w:rPr/>
              <w:t xml:space="preserve"> водоподачи получено:</w:t>
            </w:r>
          </w:p>
          <w:p>
            <w:pPr>
              <w:pStyle w:val="Style8"/>
              <w:numPr>
                <w:ilvl w:val="0"/>
                <w:numId w:val="3"/>
              </w:numPr>
              <w:tabs>
                <w:tab w:val="clear" w:pos="8505"/>
              </w:tabs>
              <w:ind w:left="360" w:right="-142" w:hanging="360"/>
              <w:rPr/>
            </w:pPr>
            <w:r>
              <w:rPr/>
              <w:t>расход воды комплектом – 0,24 л/с (по проекту ТУ не более 0,35 л/с);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8505"/>
              </w:tabs>
              <w:ind w:left="360" w:right="-142" w:hanging="360"/>
              <w:rPr/>
            </w:pPr>
            <w:r>
              <w:rPr/>
              <w:t>объем выплеска воды за цикл одним дождевальным аппаратом – 1,2 л (по проекту ТУ не менее (1,0);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8505"/>
              </w:tabs>
              <w:ind w:left="360" w:right="-142" w:hanging="360"/>
              <w:rPr/>
            </w:pPr>
            <w:r>
              <w:rPr/>
              <w:t>коэффициент эффективного полива – 0,88 (по ТЗ не менее 0,7).</w:t>
            </w:r>
          </w:p>
          <w:p>
            <w:pPr>
              <w:pStyle w:val="Style8"/>
              <w:tabs>
                <w:tab w:val="clear" w:pos="8505"/>
              </w:tabs>
              <w:ind w:right="-142" w:firstLine="381"/>
              <w:rPr/>
            </w:pPr>
            <w:r>
              <w:rPr/>
              <w:t>При лабораторно-полевых испытаниях коэффициент эффективного полива составил 0,81.</w:t>
            </w:r>
          </w:p>
          <w:p>
            <w:pPr>
              <w:pStyle w:val="Style8"/>
              <w:tabs>
                <w:tab w:val="clear" w:pos="8505"/>
              </w:tabs>
              <w:ind w:right="-142" w:firstLine="381"/>
              <w:rPr/>
            </w:pPr>
            <w:r>
              <w:rPr/>
              <w:t>Качество работы соответствует предъявленным НД требованиям.</w:t>
            </w:r>
          </w:p>
        </w:tc>
      </w:tr>
      <w:tr>
        <w:trPr>
          <w:trHeight w:val="8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>
                <w:szCs w:val="20"/>
              </w:rPr>
            </w:pPr>
            <w:r>
              <w:rPr/>
              <w:t>Дождевальная машина КСИД-Р в собранном виде по дорогам не транспортируется, в разобранном виде транспортировка обеспечивается соответствующими транспортными средствами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 xml:space="preserve">Техническое обслуживание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hanging="0"/>
              <w:rPr>
                <w:szCs w:val="20"/>
              </w:rPr>
            </w:pPr>
            <w:r>
              <w:rPr>
                <w:szCs w:val="20"/>
              </w:rPr>
              <w:t>Виды ТО: ежесменное и при хранении (постановка на хранение и снятие с хранения).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>
                <w:szCs w:val="20"/>
              </w:rPr>
              <w:t>Трудоемкость ЕТО, включающего визуальный осмотр надежности сочленения соединительных узлов и контроль за давлением в сети и баке пневмогидроаккумулятора, проверку и прочистку фильтров на всасывающей линии – 0,31 чел.-ч.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>
                <w:szCs w:val="20"/>
              </w:rPr>
            </w:pPr>
            <w:r>
              <w:rPr>
                <w:szCs w:val="20"/>
              </w:rPr>
              <w:t xml:space="preserve">Трудоемкость поставки и снятия с хранения 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>
                <w:szCs w:val="20"/>
              </w:rPr>
            </w:pPr>
            <w:r>
              <w:rPr>
                <w:szCs w:val="20"/>
              </w:rPr>
              <w:t>8,55 чел.-ч.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>
                <w:szCs w:val="20"/>
              </w:rPr>
              <w:t>В «Техническом описании и инструкции по эксплуатации» в достаточном объеме и доступной форме изложены вопросы монтажа, эксплуатации и технического обслуживания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p>
      <w:pPr>
        <w:pStyle w:val="Style8"/>
        <w:tabs>
          <w:tab w:val="clear" w:pos="8505"/>
        </w:tabs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518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1832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/>
              <w:t>Комплект малоинтенсивного синхронного импульсного дождевания КСИД-Р для орошения сельскохозяйственных культур в импульсном или непрерывном режимах водоподачи соответствует требованиям НД по показателям назначения, надежности и безопасности. Комплект найдет применение при использовании его по назначению при поливе сельскохозяйственных культур.</w:t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ФГУ «Владимирская МИС»;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 xml:space="preserve">601120, Владимирская область, Петушинский 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 xml:space="preserve">район, п. Нагорный, ул. Горячкина, д.2; 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тел./факс: (49243) 6-04-05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Красников М.Е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 xml:space="preserve">Протокол испытаний №03-52-06 (1180022) 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от 15 ноября 2006 года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05:00Z</dcterms:created>
  <dc:creator>Красников М.Е.</dc:creator>
  <dc:description/>
  <cp:keywords>Ethan</cp:keywords>
  <dc:language>en-US</dc:language>
  <cp:lastModifiedBy>Al</cp:lastModifiedBy>
  <cp:lastPrinted>2007-01-22T13:48:00Z</cp:lastPrinted>
  <dcterms:modified xsi:type="dcterms:W3CDTF">2007-01-25T14:41:00Z</dcterms:modified>
  <cp:revision>4</cp:revision>
  <dc:subject/>
  <dc:title>Комплект малоинтенсивного синхронного импульсного дождевания КСИД-Р</dc:title>
</cp:coreProperties>
</file>