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сельского хозяйства</w:t>
      </w:r>
    </w:p>
    <w:p>
      <w:pPr>
        <w:pStyle w:val="2"/>
        <w:jc w:val="center"/>
        <w:rPr/>
      </w:pPr>
      <w:r>
        <w:rPr/>
        <w:t>Российской Федераци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2-05 (101001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76835</wp:posOffset>
            </wp:positionV>
            <wp:extent cx="4316730" cy="275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Газобаллонный трактор К-7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У «ВИ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428, г.Москва, 1-й Институтский проезд, д.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495) 171-43-49</w:t>
            </w:r>
          </w:p>
          <w:p>
            <w:pPr>
              <w:pStyle w:val="Normal"/>
              <w:ind w:left="244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4-87-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втосисте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438, г. Москва, ул. Автомоторная, д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495) 454-45-5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95"/>
        <w:gridCol w:w="1795"/>
        <w:gridCol w:w="1796"/>
      </w:tblGrid>
      <w:tr>
        <w:trPr>
          <w:trHeight w:val="44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44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Газобаллонного трактора К-701</w:t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Назначе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MS Mincho;ＭＳ 明朝"/>
                <w:sz w:val="28"/>
              </w:rPr>
              <w:t xml:space="preserve">Трактор К-701 является трактором общего назначения и применяется на выполнении различных сельскохозяйственных </w:t>
            </w:r>
            <w:r>
              <w:rPr>
                <w:sz w:val="28"/>
              </w:rPr>
              <w:t>работах с навесными, полунавесными и прицепными машинами и орудиями, в агрегате с которыми можно выполнять пахоту, культивацию, боронование, посев, лущение стерни, безотвальную обработку почвы и транспортные работ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На серийном образце трактора К-701 на задней полураме двигателя</w:t>
            </w:r>
            <w:r>
              <w:rPr>
                <w:rFonts w:eastAsia="MS Mincho;ＭＳ 明朝"/>
                <w:sz w:val="28"/>
              </w:rPr>
              <w:t xml:space="preserve"> смонтировано газобаллонное оборудование  (ГБО), которое позволяет двигателю работать на двух видах топлива:</w:t>
            </w:r>
          </w:p>
          <w:p>
            <w:pPr>
              <w:pStyle w:val="Style6"/>
              <w:numPr>
                <w:ilvl w:val="0"/>
                <w:numId w:val="2"/>
              </w:numPr>
              <w:ind w:left="872" w:hanging="152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зельном;</w:t>
            </w:r>
          </w:p>
          <w:p>
            <w:pPr>
              <w:pStyle w:val="Style6"/>
              <w:numPr>
                <w:ilvl w:val="0"/>
                <w:numId w:val="2"/>
              </w:numPr>
              <w:ind w:left="872" w:hanging="152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азодизельном (смешенном топливе)</w:t>
            </w:r>
          </w:p>
          <w:p>
            <w:pPr>
              <w:pStyle w:val="Style6"/>
              <w:ind w:left="108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0-30% – топливо дизельное</w:t>
            </w:r>
          </w:p>
          <w:p>
            <w:pPr>
              <w:pStyle w:val="Style6"/>
              <w:ind w:left="108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0-80% – газ метан.</w:t>
            </w:r>
          </w:p>
        </w:tc>
      </w:tr>
      <w:tr>
        <w:trPr>
          <w:trHeight w:val="336" w:hRule="atLeast"/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ачество работы: </w:t>
            </w:r>
          </w:p>
        </w:tc>
      </w:tr>
      <w:tr>
        <w:trPr>
          <w:trHeight w:val="36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9" w:hanging="0"/>
              <w:jc w:val="center"/>
              <w:rPr/>
            </w:pPr>
            <w:r>
              <w:rPr/>
              <w:t>плуг чизельный ПЧ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9" w:hanging="0"/>
              <w:jc w:val="center"/>
              <w:rPr/>
            </w:pPr>
            <w:r>
              <w:rPr/>
              <w:t xml:space="preserve">борона дисковая </w:t>
            </w:r>
          </w:p>
          <w:p>
            <w:pPr>
              <w:pStyle w:val="2"/>
              <w:ind w:left="-108" w:right="-109" w:hanging="0"/>
              <w:jc w:val="center"/>
              <w:rPr/>
            </w:pPr>
            <w:r>
              <w:rPr/>
              <w:t>БДСТ-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9" w:hanging="0"/>
              <w:jc w:val="center"/>
              <w:rPr/>
            </w:pPr>
            <w:r>
              <w:rPr/>
              <w:t>агрегат комбинированный АПК-6</w:t>
            </w:r>
          </w:p>
        </w:tc>
      </w:tr>
      <w:tr>
        <w:trPr>
          <w:trHeight w:val="76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яя глубина обработки, с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5,3</w:t>
            </w:r>
          </w:p>
          <w:p>
            <w:pPr>
              <w:pStyle w:val="2"/>
              <w:ind w:left="-108" w:right="-203" w:hanging="0"/>
              <w:jc w:val="center"/>
              <w:rPr/>
            </w:pPr>
            <w:r>
              <w:rPr/>
              <w:t>(по ТУ до 3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03" w:hanging="0"/>
              <w:jc w:val="center"/>
              <w:rPr/>
            </w:pPr>
            <w:r>
              <w:rPr/>
              <w:t xml:space="preserve">20,0 (по ТУ </w:t>
            </w:r>
          </w:p>
          <w:p>
            <w:pPr>
              <w:pStyle w:val="2"/>
              <w:ind w:left="-108" w:right="-203" w:hanging="0"/>
              <w:jc w:val="center"/>
              <w:rPr/>
            </w:pPr>
            <w:r>
              <w:rPr/>
              <w:t>до 25,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03" w:hanging="0"/>
              <w:jc w:val="center"/>
              <w:rPr/>
            </w:pPr>
            <w:r>
              <w:rPr/>
              <w:t xml:space="preserve">15,9 (по ТУ </w:t>
            </w:r>
          </w:p>
          <w:p>
            <w:pPr>
              <w:pStyle w:val="2"/>
              <w:ind w:left="-108" w:right="-203" w:hanging="0"/>
              <w:jc w:val="center"/>
              <w:rPr/>
            </w:pPr>
            <w:r>
              <w:rPr/>
              <w:t>до 22,0)</w:t>
            </w:r>
          </w:p>
        </w:tc>
      </w:tr>
      <w:tr>
        <w:trPr>
          <w:trHeight w:val="76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резание растительных и пожнивных остатков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00 (100)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00 (100)*</w:t>
            </w:r>
          </w:p>
        </w:tc>
      </w:tr>
      <w:tr>
        <w:trPr>
          <w:trHeight w:val="76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делка растительных и пожнивных остатков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3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16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лубина заделки растительных и пожнивных остатков, с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2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ребнистость поверхности (высота гребней), с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7" w:right="-109" w:hanging="0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2"/>
              <w:ind w:left="-107" w:right="-109" w:hanging="0"/>
              <w:jc w:val="center"/>
              <w:rPr/>
            </w:pPr>
            <w:r>
              <w:rPr/>
              <w:t>(не более 5)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2"/>
              <w:jc w:val="center"/>
              <w:rPr/>
            </w:pPr>
            <w:r>
              <w:rPr/>
              <w:t>(не более 4)*</w:t>
            </w:r>
          </w:p>
        </w:tc>
      </w:tr>
      <w:tr>
        <w:trPr>
          <w:trHeight w:val="41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роизводительность, га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навеска (присоединение) ГБО на трактор (способ агрегат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БО монтируется на трактор без изменения основных конструкционных параметров трактора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настройка Г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ручную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удоемкость ежесменного газобаллонного тра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лутационная надежность газобаллонного тра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добство управления газобаллонным тракто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Описание конструкции трактор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Газобаллонное оборудование трактора включает в себя: газовые баллоны с арматурой, баллоны разделены на две секции по 9 баллонов в каждой; два газовых фильтра, два электромагнитных клапана высокого давления, два редуктора высокого давления, двухступенчатый редуктор низкого давления, дозатор газа, смеситель, механизм установки запальной дозы, заправочное устройство, а также шланги, трубки, электрооборудование, манометр, переключатель вида топлив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Рабочие давление в газовых баллонах при полной заправке достигает величины 20МПа, соединение баллонов в секциях последовательное. Заправка осуществляется через заправочное устройств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При работе двигателя на газодизельном топливе рейка топливного насоса обеспечивает только запальную дозу дизельного топлива в камере сгорания, необходимую для обеспечения воспламенения смеси. Ход рейки ограничивается механизмом запальной доз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Подача газа в цилиндры осуществляется через впускной коллектор двигателя. Процесс подачи происходит в следующем порядке: из баллонов обеих секций сжатый газ по трубопроводам высокого давления подается к электромагнитным клапанам, предварительно пройдя очистку от твердых примесей в фильтрах, после открытия электромагнитных клапанов газ подается к редукторам высокого давления (РВД), где происходит снижения давления газа до 0,8-1,2МПа (8,0-12,0кг/см2), при редуцировании (снижении давления) в РВД происходит падение температуры газа, поэтому для подогрева к РВД подается жидкость от системы охлаждения двигателя резиновыми рукавами (шлангами), затем газ от двух редукторов высокого давления через тройник поступает к двухступенчатому редуктору низкого давления (РНД), где происходит дальнейшее снижение давления газа до величины равной 20мм водяного столба, далее газ поступает к дозатору, затем к смесителю и по впускному коллектору в цилиндры двигател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Установка газобаллонного оборудования не изменяет габаритные размеры трактора</w:t>
            </w:r>
            <w:r>
              <w:rPr>
                <w:rFonts w:eastAsia="MS Mincho;ＭＳ 明朝"/>
                <w:sz w:val="28"/>
              </w:rPr>
              <w:t xml:space="preserve"> К-701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4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400×2850×35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Колея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иапазон скоростей движения, км/ч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передне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2,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задне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5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4,3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Эксплуатационная 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70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местимость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топливного б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одного газового балл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317"/>
              <w:rPr/>
            </w:pPr>
            <w:r>
              <w:rPr/>
              <w:t>всего комплектов балл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trHeight w:val="617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</w:t>
            </w:r>
          </w:p>
        </w:tc>
      </w:tr>
      <w:tr>
        <w:trPr>
          <w:trHeight w:val="20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Качество работы</w:t>
            </w:r>
            <w:r>
              <w:rPr>
                <w:sz w:val="28"/>
              </w:rPr>
              <w:t>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Качество работы газобаллонного трактора К-701 в агрегате с плугом чизельным ПЧ-4 бороной дисковой БДСТ-72, агрегатом агрегата комбинированием АПК-6 по всем показателям соответствовало агротехническим требованиям при работе на суглинистых почвах с влажностью от 18% до 28% и твердостью от 0,6МПа до 3,9МПа в зависимости от слоя почвы (0-10см – 30-40см), виды и передача выполненных работ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Вид работы и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остав агрег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Рабочая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корость, км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Производительность за час, 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Расход топлива на единицу выполненной работы за технологическое время</w:t>
            </w:r>
          </w:p>
        </w:tc>
      </w:tr>
      <w:tr>
        <w:trPr>
          <w:trHeight w:val="7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основ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технолог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метан, нм</w:t>
            </w:r>
            <w:r>
              <w:rPr>
                <w:vertAlign w:val="superscript"/>
              </w:rPr>
              <w:t>3</w:t>
            </w:r>
            <w:r>
              <w:rPr/>
              <w:t>/га (кг/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дизельное топливо, кг/га</w:t>
            </w:r>
          </w:p>
        </w:tc>
      </w:tr>
      <w:tr>
        <w:trPr>
          <w:trHeight w:val="15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Безотвальная обработка почвы чизельным плу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К-701 ГД+ПЧ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,7 (3,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К-701 + ПЧ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,1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Дискование почв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К-701 ГД +БДСТ-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,54 (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К-701 + БДСТ-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5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Обработка почвы комбинированным агрегатом под посе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К-701 ГД + А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,01 (2,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/>
              <w:t>К-701 + А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,2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-701 ГД – трактор, работающий на газодизельном топлив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Безопасность движения по дорогам общего пользования обеспечена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Предусмотрено пять видов технического обслуживания: ежесменное (ЕТО), периодическое – ТО-1 (через 125м.-ч), ТО-2 (через 500м.-ч), То-3 (через 1000м.-ч) и сезонное. Периодичность ТО газобаллонного оборудования совпадает с периодичностью ТО трактора. Общая трудоемкость ТО по видам получена:</w:t>
            </w:r>
          </w:p>
          <w:p>
            <w:pPr>
              <w:pStyle w:val="TextBody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ЕТО – 0,59чел.-ч;</w:t>
            </w:r>
          </w:p>
          <w:p>
            <w:pPr>
              <w:pStyle w:val="TextBody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ТО-1 – 4,0чел.-ч;</w:t>
            </w:r>
          </w:p>
          <w:p>
            <w:pPr>
              <w:pStyle w:val="TextBody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То-2 – 13,49 чел.-ч;</w:t>
            </w:r>
          </w:p>
          <w:p>
            <w:pPr>
              <w:pStyle w:val="TextBody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ТО-3 – 28,88 чел.-ч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Руководство по эксплуатации трактора необходимо дополнить сведениями по газобаллонному оборудованию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5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11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Газобаллонный трактор (К-701) в агрегате с почвообрабатывающими машинами надежно и качественно выполняет технологический процес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Применение газобаллонного оборудования в тракторе экономически целесообразно за счет снижения расхода дизельного топлива, заменяемого природным газом.</w:t>
            </w:r>
          </w:p>
          <w:p>
            <w:pPr>
              <w:pStyle w:val="31"/>
              <w:jc w:val="both"/>
              <w:rPr/>
            </w:pPr>
            <w:r>
              <w:rPr/>
              <w:t>Испытанный опытный образец газобаллонного трактора имеет 5 несоответствий стандартам безопасности газобаллонного оборудования. Изменения уровней шумового и вибрационного воздействия в зависимости от вида используемого топлива не выявле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17"/>
              <w:jc w:val="both"/>
              <w:rPr/>
            </w:pPr>
            <w:r>
              <w:rPr/>
              <w:t>ФГУ «Владимирская МИС» рекомендует применение газобаллонного оборудования на серийных тракторах типа К-701 для работы в газодизельном режиме с использованием компримированного (сжатого) природного газа метана.</w:t>
            </w:r>
          </w:p>
        </w:tc>
      </w:tr>
      <w:tr>
        <w:trPr>
          <w:trHeight w:val="17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Владимирская государственная машиноиспытательная станция»;</w:t>
            </w:r>
          </w:p>
          <w:p>
            <w:pPr>
              <w:pStyle w:val="2"/>
              <w:rPr/>
            </w:pPr>
            <w:r>
              <w:rPr/>
              <w:t>601120, Владимирской обл., Петушинский р-н, п.Нагорный, ул. Горячкина, д.2</w:t>
            </w:r>
          </w:p>
          <w:p>
            <w:pPr>
              <w:pStyle w:val="2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6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усев В.Г.</w:t>
            </w:r>
          </w:p>
        </w:tc>
      </w:tr>
      <w:tr>
        <w:trPr>
          <w:trHeight w:val="7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отокол испытаний №03-52-05 (1010011) </w:t>
            </w:r>
          </w:p>
          <w:p>
            <w:pPr>
              <w:pStyle w:val="2"/>
              <w:rPr/>
            </w:pPr>
            <w:r>
              <w:rPr/>
              <w:t>от «07» декабря 2005г.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31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56:00Z</dcterms:created>
  <dc:creator>Митрофанов К.Д.</dc:creator>
  <dc:description/>
  <cp:keywords/>
  <dc:language>en-US</dc:language>
  <cp:lastModifiedBy>Al</cp:lastModifiedBy>
  <cp:lastPrinted>2004-01-16T09:01:00Z</cp:lastPrinted>
  <dcterms:modified xsi:type="dcterms:W3CDTF">2006-05-10T16:47:00Z</dcterms:modified>
  <cp:revision>69</cp:revision>
  <dc:subject/>
  <dc:title>Газобаллонный трактор К-701</dc:title>
</cp:coreProperties>
</file>