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560" w:leader="none"/>
        </w:tabs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ашиноиспытательная станция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51-08 (1180042)</w:t>
      </w:r>
    </w:p>
    <w:p>
      <w:pPr>
        <w:pStyle w:val="Normal"/>
        <w:jc w:val="center"/>
        <w:rPr>
          <w:b/>
          <w:b/>
          <w:bCs/>
          <w:spacing w:val="20"/>
          <w:sz w:val="28"/>
          <w:lang w:val="en-US" w:eastAsia="en-US"/>
        </w:rPr>
      </w:pPr>
      <w:r>
        <w:rPr>
          <w:b/>
          <w:bCs/>
          <w:spacing w:val="2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3025</wp:posOffset>
            </wp:positionH>
            <wp:positionV relativeFrom="paragraph">
              <wp:posOffset>635</wp:posOffset>
            </wp:positionV>
            <wp:extent cx="3239135" cy="431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омплекта аэрозольного орош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мелкодисперсного дождевания) КАУ-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ГНУ ВНИИ «Раду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140483, г. Коломна, Московская область, п. Радужный, 38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: 8(4966) 170-474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:8 (4966) 170-479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2126"/>
        <w:gridCol w:w="142"/>
        <w:gridCol w:w="3935"/>
      </w:tblGrid>
      <w:tr>
        <w:trPr>
          <w:trHeight w:val="380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311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мплект аэрозольного орошения </w:t>
            </w:r>
          </w:p>
          <w:p>
            <w:pPr>
              <w:pStyle w:val="Heading4"/>
              <w:keepNext w:val="false"/>
              <w:rPr>
                <w:sz w:val="24"/>
              </w:rPr>
            </w:pPr>
            <w:r>
              <w:rPr>
                <w:bCs/>
              </w:rPr>
              <w:t>(мелкодисперсного дождевания) КАУ-1</w:t>
            </w:r>
          </w:p>
        </w:tc>
      </w:tr>
      <w:tr>
        <w:trPr>
          <w:trHeight w:val="11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/>
              <w:t>Предназначен для увлажнительного орошения сельскохозяйственных культур и поддержания микроклимата участка в термически напряженные часы суток, а также может быть использован для борьбы с суховеями и заморозками на площади не менее 1,0га во всех зонах орошаемого земледелия РФ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тельность полива, ми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,4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до увлажн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0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сле увлажн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4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температуры воздуха, град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ное отклонение, ±град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вариации, %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носительная влажность воздуха, %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до увлажн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</w:tr>
      <w:tr>
        <w:trPr>
          <w:trHeight w:val="20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сле увлажн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2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тносительной влажности воздуха, %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4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тандартное отклонение,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%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вариации, %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</w:tr>
      <w:tr>
        <w:trPr>
          <w:trHeight w:val="232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ература листа яблони, °С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до увлажн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сле увлажн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9</w:t>
            </w:r>
          </w:p>
        </w:tc>
      </w:tr>
      <w:tr>
        <w:trPr>
          <w:trHeight w:val="292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температуры листа, град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тандартное отклонение,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град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trHeight w:val="303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вариации, %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</w:tr>
      <w:tr>
        <w:trPr>
          <w:trHeight w:val="182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метр капли, м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личие избытка влаги на листьях раст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ось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 предусмотрена назначением комплекта</w:t>
            </w:r>
          </w:p>
        </w:tc>
      </w:tr>
      <w:tr>
        <w:trPr>
          <w:trHeight w:val="29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место монтажа (комплекта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Монтаж трубопровода с установкой дождевателей на участке сада (яблони)</w:t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т 0,84 до 1,9</w:t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rPr/>
            </w:pPr>
            <w:r>
              <w:rPr>
                <w:sz w:val="28"/>
              </w:rPr>
              <w:t>Дождеобразующие устройства устанавливаются в соответствии со схемой расстановки. Дополнительных настроек не требуется</w:t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одержание взвешенных частиц в воде, г/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емпература воды, °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 растений, с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 кроны, с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хема посадки, с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</w:rPr>
              <w:t>700×400</w:t>
            </w:r>
          </w:p>
        </w:tc>
      </w:tr>
      <w:tr>
        <w:trPr>
          <w:trHeight w:val="254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густота насаждений, мт/г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</w:tr>
      <w:tr>
        <w:trPr>
          <w:trHeight w:val="299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</w:tr>
      <w:tr>
        <w:trPr>
          <w:trHeight w:val="262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209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40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1832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 аэрозольного орошения (мелкодисперсного дождевания) КАУ-1 является стационарно-сезонным, позиционного типа действия. Состоит из следующих основных элементов: трубопроводной сети, дождевателей с насадками, блока управления. Трубопроводная сеть делится на распределительный, напорный трубопроводы и трубопровод канала управ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спределительный трубопровод</w:t>
            </w:r>
            <w:r>
              <w:rPr>
                <w:sz w:val="28"/>
                <w:szCs w:val="28"/>
              </w:rPr>
              <w:t xml:space="preserve"> состоит из шести групп трубопроводов длиной 85 метров каждая, общей длиной 510 метров изготовлен из полиэтилена ПЭ-80 </w:t>
            </w:r>
            <w:r>
              <w:rPr>
                <w:sz w:val="28"/>
                <w:szCs w:val="28"/>
                <w:lang w:val="en-US"/>
              </w:rPr>
              <w:t>SDR</w:t>
            </w:r>
            <w:r>
              <w:rPr>
                <w:sz w:val="28"/>
                <w:szCs w:val="28"/>
              </w:rPr>
              <w:t>-13,6-25×2,0, диаметром 25мм, на которых находятся 36 дождевателей с распыливающими насадками, соединенные с трубопроводом при помощи компрессионных фитингов сборно-разборного тип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апорный трубопровод</w:t>
            </w:r>
            <w:r>
              <w:rPr>
                <w:sz w:val="28"/>
                <w:szCs w:val="28"/>
              </w:rPr>
              <w:t xml:space="preserve"> общей длиной 85м, из полиэтилена ПЭ-63 </w:t>
            </w:r>
            <w:r>
              <w:rPr>
                <w:sz w:val="28"/>
                <w:szCs w:val="28"/>
                <w:lang w:val="en-US"/>
              </w:rPr>
              <w:t>SDR</w:t>
            </w:r>
            <w:r>
              <w:rPr>
                <w:sz w:val="28"/>
                <w:szCs w:val="28"/>
              </w:rPr>
              <w:t xml:space="preserve"> 17,6-40×3, диаметром 40мм. На нем установлен кран, фильтр и шесть гидроуправляемых клапанов, служащих для открытия или закрытия подачи воды соответствующего напора к группе дождева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батывание от действия внешнего давления поступающего от коммута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рубопровод канала управления</w:t>
            </w:r>
            <w:r>
              <w:rPr>
                <w:sz w:val="28"/>
                <w:szCs w:val="28"/>
              </w:rPr>
              <w:t xml:space="preserve"> состоит из 6</w:t>
            </w:r>
            <w:r>
              <w:rPr>
                <w:sz w:val="28"/>
                <w:szCs w:val="28"/>
                <w:u w:val="single"/>
                <w:vertAlign w:val="superscript"/>
              </w:rPr>
              <w:t>ти</w:t>
            </w:r>
            <w:r>
              <w:rPr>
                <w:sz w:val="28"/>
                <w:szCs w:val="28"/>
              </w:rPr>
              <w:t xml:space="preserve"> трубопроводов общей длиной 250 метров, диаметром 6мм, служит для соединения коммутатора гидравлического блока управления с гидроуправляемыми клапан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Блок управления</w:t>
            </w:r>
            <w:r>
              <w:rPr>
                <w:sz w:val="28"/>
                <w:szCs w:val="28"/>
              </w:rPr>
              <w:t xml:space="preserve"> включает коммутатор гидравлический и шесть гидроуправляемых клапанов. Коммутатор гидравлический служит для автоматического переключения потока воды с одной группы дождевателей на другую в циклическом режи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ждеватели с насадками</w:t>
            </w:r>
            <w:r>
              <w:rPr>
                <w:sz w:val="28"/>
                <w:szCs w:val="28"/>
              </w:rPr>
              <w:t xml:space="preserve"> в количестве 36шт., высотой 5850мм и углом распыла 12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, служит для подачи воды от трубопроводной сети к насадкам. Дождеватель состоит из основания (траверсы, набора труб переменного сечения, и насадок в количестве трех на каждом дождевателе). Для устойчивой работы дождевателей основание заглубляют в грунт на глубину 0,7м.</w:t>
            </w:r>
          </w:p>
        </w:tc>
      </w:tr>
      <w:tr>
        <w:trPr>
          <w:trHeight w:val="243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31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4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коммутатор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600×460×460</w:t>
            </w:r>
          </w:p>
        </w:tc>
      </w:tr>
      <w:tr>
        <w:trPr>
          <w:trHeight w:val="14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дождевателя (переменного диаметра)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850×1070×33,5-27-21,5</w:t>
            </w:r>
          </w:p>
        </w:tc>
      </w:tr>
      <w:tr>
        <w:trPr>
          <w:trHeight w:val="14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основания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30×340×42</w:t>
            </w:r>
          </w:p>
        </w:tc>
      </w:tr>
      <w:tr>
        <w:trPr>
          <w:trHeight w:val="14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оличество групп, шт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8" w:hanging="0"/>
              <w:jc w:val="left"/>
              <w:rPr/>
            </w:pPr>
            <w:r>
              <w:rPr>
                <w:sz w:val="28"/>
              </w:rPr>
              <w:t>в том числе одновременно работающих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на входе в комплект, МП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</w:tr>
      <w:tr>
        <w:trPr>
          <w:trHeight w:val="374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са общая, кг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0,2</w:t>
            </w:r>
          </w:p>
        </w:tc>
      </w:tr>
      <w:tr>
        <w:trPr>
          <w:trHeight w:val="421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ее давление на входе в стояк, МП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5-0,50</w:t>
            </w:r>
          </w:p>
        </w:tc>
      </w:tr>
      <w:tr>
        <w:trPr>
          <w:trHeight w:val="262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оличество насадок, шт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>
          <w:trHeight w:val="188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ип насадки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щелевая, плоско-факельная</w:t>
            </w:r>
          </w:p>
        </w:tc>
      </w:tr>
      <w:tr>
        <w:trPr>
          <w:trHeight w:val="421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азмер сопла насадки, мм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trHeight w:val="19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7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Испытания </w:t>
            </w:r>
            <w:r>
              <w:rPr>
                <w:bCs/>
                <w:sz w:val="28"/>
                <w:szCs w:val="28"/>
              </w:rPr>
              <w:t>комплекта аэрозольного орошения (мелкодисперсного дождевания) КАУ-1 проводилась на увлажнительном орошении и поддержания микроклимата яблоневого сада при скорости ветра до 1,9м/с (по ТЗ до 15м/с) и давлении на входе в стояк от 0,45 до 0,50МПа (по ТЗ не более 0,6МПа) с расходом воды 0,54л/с (по проекту ТУ до 3,6л/с) и циклом (полив - пауза) работы 32,2мин (по ТЗ до 120мин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ы следующие 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длительность полива 5,4минпо ТЗ до 20мин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температура воздуха до увлажнения 33,0°С, после увлажнения 24,4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 по ТЗ от +2 до +45,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относительная влажность воздуха до увлажнения 35,8%, после увлажнения 58,2%, по ТЗ до 100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температура листа яблони до увлажнения 30,0°С, после увлажнения 26,9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 (норматив по ТЗ отсутствует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диаметр капли 0,4мм, по ТЗ не более 0,6м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ство работы соответствует требованиям, предъявляемым НД</w:t>
            </w:r>
          </w:p>
        </w:tc>
      </w:tr>
      <w:tr>
        <w:trPr>
          <w:trHeight w:val="187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аэрозольного орошения (мелкодисперсного дождевания) КАУ-1 в собранном виде по дорогам не транспортируется, в разобранном виде транспортировка обеспечивается соответствующим автотранспортом или тракторными прицепами</w:t>
            </w:r>
          </w:p>
        </w:tc>
      </w:tr>
      <w:tr>
        <w:trPr>
          <w:trHeight w:val="29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1"/>
              <w:jc w:val="both"/>
              <w:rPr/>
            </w:pPr>
            <w:r>
              <w:rPr>
                <w:szCs w:val="20"/>
              </w:rPr>
              <w:t>Виды ТО: ежесменное и при хранении (постановка на хранение и снятие с него)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jc w:val="both"/>
              <w:rPr/>
            </w:pPr>
            <w:r>
              <w:rPr>
                <w:szCs w:val="20"/>
              </w:rPr>
              <w:t xml:space="preserve">Трудоемкость ежесменного ТО, включающего контроль работы – 0,56чел.-ч. 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jc w:val="both"/>
              <w:rPr>
                <w:szCs w:val="20"/>
              </w:rPr>
            </w:pPr>
            <w:r>
              <w:rPr>
                <w:szCs w:val="20"/>
              </w:rPr>
              <w:t>В «Техническом описании и инструкции по эксплуатации» в достаточном объеме и доступной форме изложены вопросы монтажа, эксплуатации и технического обслуживания</w:t>
            </w:r>
          </w:p>
        </w:tc>
      </w:tr>
      <w:tr>
        <w:trPr>
          <w:trHeight w:val="51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272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b/>
                <w:b/>
                <w:bCs/>
              </w:rPr>
            </w:pPr>
            <w:r>
              <w:rPr>
                <w:bCs/>
              </w:rPr>
              <w:t>Комплект аэрозольного орошения (мелкодисперсного дождевания) КАУ-1 для увлажнительного орошения с/х культур и поддержания микроклимата участка в термически напряженные часы суток соответствует требованиям ТЗ, проекта ТУ и другой НД по показателям назначения, надежности и безопасности. Комплект КАУ-1 найдет применение при использовании его по назначению при увлажнении участков с/х культур в термически напряженное время</w:t>
            </w:r>
          </w:p>
        </w:tc>
      </w:tr>
      <w:tr>
        <w:trPr>
          <w:trHeight w:val="140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 xml:space="preserve">ФГУ «Владимирская МИС»; 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601120, Владимирская область, Петушинский район, п. Нагорный, ул. Горячкина, д.2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тел./факс: 8 (49243) 6-04-05</w:t>
            </w:r>
          </w:p>
        </w:tc>
      </w:tr>
      <w:tr>
        <w:trPr>
          <w:trHeight w:val="41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Красников М.Е.</w:t>
            </w:r>
          </w:p>
        </w:tc>
      </w:tr>
      <w:tr>
        <w:trPr>
          <w:trHeight w:val="41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 xml:space="preserve">Протокол испытаний №03-51-08 (1180042)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20 октября 2008 года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45:00Z</dcterms:created>
  <dc:creator>Красников М.Е.</dc:creator>
  <dc:description/>
  <dc:language>en-US</dc:language>
  <cp:lastModifiedBy>TP</cp:lastModifiedBy>
  <cp:lastPrinted>2009-01-19T15:56:00Z</cp:lastPrinted>
  <dcterms:modified xsi:type="dcterms:W3CDTF">2010-04-01T07:29:00Z</dcterms:modified>
  <cp:revision>33</cp:revision>
  <dc:subject/>
  <dc:title>Комплект аэрозольного орошения (мелкодисперсного дождевания) КАУ-1</dc:title>
</cp:coreProperties>
</file>