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51-04 (413019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9970</wp:posOffset>
            </wp:positionH>
            <wp:positionV relativeFrom="paragraph">
              <wp:posOffset>14605</wp:posOffset>
            </wp:positionV>
            <wp:extent cx="3848735" cy="287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силка ротационная ременная навесная КРР-1,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АО «Сасовкорммаш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91430, г. Сасово, Рязанская область, ул. Революции, 20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/факс: (09133) 2-20-77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576"/>
        <w:gridCol w:w="3935"/>
      </w:tblGrid>
      <w:tr>
        <w:trPr>
          <w:trHeight w:val="418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45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силка ротационная ременная навесная КРР-1,9</w:t>
            </w:r>
          </w:p>
        </w:tc>
      </w:tr>
      <w:tr>
        <w:trPr>
          <w:trHeight w:val="8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282" w:hanging="0"/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/>
              <w:t>Скашивание высокоурожайных и полеглых трав на повышенных скоростях во всех  климатических зонах России.</w:t>
            </w:r>
          </w:p>
        </w:tc>
      </w:tr>
      <w:tr>
        <w:trPr>
          <w:trHeight w:val="41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высота среза, с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,4-7,9</w:t>
            </w:r>
          </w:p>
        </w:tc>
      </w:tr>
      <w:tr>
        <w:trPr>
          <w:trHeight w:val="41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общие потери в % к урожа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высота расстила скошенной массы. с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,3-19,7</w:t>
            </w:r>
          </w:p>
        </w:tc>
      </w:tr>
      <w:tr>
        <w:trPr>
          <w:trHeight w:val="41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загрязненность массы земл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е отмечена</w:t>
            </w:r>
          </w:p>
        </w:tc>
      </w:tr>
      <w:tr>
        <w:trPr>
          <w:trHeight w:val="41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6га/ч</w:t>
            </w:r>
          </w:p>
        </w:tc>
      </w:tr>
      <w:tr>
        <w:trPr>
          <w:trHeight w:val="41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навеска (присоединение) на трактор, (способ агрегатировани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-х</w:t>
            </w:r>
            <w:r>
              <w:rPr>
                <w:sz w:val="28"/>
              </w:rPr>
              <w:t xml:space="preserve"> точечная, на заднюю гидронавесную систему трактора </w:t>
            </w:r>
          </w:p>
        </w:tc>
      </w:tr>
      <w:tr>
        <w:trPr>
          <w:trHeight w:val="141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с помощью гидросистемы, в транспортном положении -фиксация режущего аппарата транспортной тягой</w:t>
            </w:r>
          </w:p>
        </w:tc>
      </w:tr>
      <w:tr>
        <w:trPr>
          <w:trHeight w:val="7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>гидронавесной системой трактора</w:t>
            </w:r>
          </w:p>
        </w:tc>
      </w:tr>
      <w:tr>
        <w:trPr>
          <w:trHeight w:val="83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ремя подготовки машины к работе (навески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ч</w:t>
            </w:r>
          </w:p>
        </w:tc>
      </w:tr>
      <w:tr>
        <w:trPr>
          <w:trHeight w:val="7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кторы класса 0,9-1,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ТЗ-82)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2-23,4кВт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чел.-ч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4336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осилка КРР-1,9 - навесная, ротационная. Привод роторов осуществляется клиновым ремнем, охватываемым шкивы, напресованные на валы роторов; регулировка натяжения ремня - реечным механизмом. Привод режущего аппарата производится от ВОМ трактора с помощью карданного телескопического вала и 2</w:t>
            </w:r>
            <w:r>
              <w:rPr>
                <w:sz w:val="28"/>
                <w:vertAlign w:val="superscript"/>
              </w:rPr>
              <w:t>-х</w:t>
            </w:r>
            <w:r>
              <w:rPr>
                <w:sz w:val="28"/>
              </w:rPr>
              <w:t xml:space="preserve"> конических редукторов, соединенных между собой карданным валом. Система навески включает дугообразную рамку и подрамник; на подрамник шарнирно устанавливается режущий аппарат и механизм уравновешивания, включающий амортизационные пружины, работающие на растяжение. Подъем режущего аппарата осуществляется гидроцилиндром, присоединяемым  к гидросистеме трактора. В транспортном положении режущий аппарат фиксируется специальной тягой. Роторы режущего аппарата прикрыты тентом из плотной ткани, закрепляемом на металлическом каркасе ограждения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849"/>
      </w:tblGrid>
      <w:tr>
        <w:trPr>
          <w:trHeight w:val="435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46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44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Габаритные размеры агрегата, мм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00х4300х2785</w:t>
            </w:r>
          </w:p>
        </w:tc>
      </w:tr>
      <w:tr>
        <w:trPr>
          <w:trHeight w:val="44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900х2200х2785</w:t>
            </w:r>
          </w:p>
        </w:tc>
      </w:tr>
      <w:tr>
        <w:trPr>
          <w:trHeight w:val="44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89</w:t>
            </w:r>
          </w:p>
        </w:tc>
      </w:tr>
      <w:tr>
        <w:trPr>
          <w:trHeight w:val="44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ысота среза, с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÷10</w:t>
            </w:r>
          </w:p>
        </w:tc>
      </w:tr>
      <w:tr>
        <w:trPr>
          <w:trHeight w:val="44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сса, кг (эксплуатационная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>
          <w:trHeight w:val="44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4-13,3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542"/>
      </w:tblGrid>
      <w:tr>
        <w:trPr>
          <w:trHeight w:val="387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72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Качество работы</w:t>
            </w:r>
            <w:r>
              <w:rPr/>
              <w:t>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и урожае трав: клевер красный – 24,0т/га; сеянные злаковые травы – 18,5т/га: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фактическая высота среза - 6-10см при скоростях движения агрегата 13,0км/ч;</w:t>
            </w:r>
          </w:p>
        </w:tc>
      </w:tr>
      <w:tr>
        <w:trPr>
          <w:trHeight w:val="715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тери общие к урожаю - 0,5% от повышенного среза.</w:t>
            </w:r>
          </w:p>
        </w:tc>
      </w:tr>
      <w:tr>
        <w:trPr>
          <w:trHeight w:val="726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ереизмельчения срезанной массы и потерь несрезанными растениями не отмечено.</w:t>
            </w:r>
          </w:p>
        </w:tc>
      </w:tr>
      <w:tr>
        <w:trPr>
          <w:trHeight w:val="430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Характеристика прокоса:</w:t>
            </w:r>
          </w:p>
        </w:tc>
      </w:tr>
      <w:tr>
        <w:trPr>
          <w:trHeight w:val="430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ширина, см : 164,8-179</w:t>
            </w:r>
          </w:p>
        </w:tc>
      </w:tr>
      <w:tr>
        <w:trPr>
          <w:trHeight w:val="430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ысота растила, см: 13,2-19,7</w:t>
            </w:r>
          </w:p>
        </w:tc>
      </w:tr>
      <w:tr>
        <w:trPr>
          <w:trHeight w:val="431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лотность, кг/пог.м: 7,9-14,8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Загрязненность скошенной массы землей отсутствует.</w:t>
            </w:r>
          </w:p>
        </w:tc>
      </w:tr>
      <w:tr>
        <w:trPr>
          <w:trHeight w:val="146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о качеству выполнения технологического процесса косилка соответствует агротехническим требованиям и вписывается в технологию заготовки грубых кормов.</w:t>
            </w:r>
          </w:p>
        </w:tc>
      </w:tr>
      <w:tr>
        <w:trPr>
          <w:trHeight w:val="18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За 1 час: основного времени – 1,96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сменного времени – 1,51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эксплуатационного времени – 1,47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Расход топлива – 4,35кг/га; рабочие скорости до 13км/ч; выработка за нормативную смену – 11,7га.</w:t>
            </w:r>
          </w:p>
        </w:tc>
      </w:tr>
      <w:tr>
        <w:trPr>
          <w:trHeight w:val="111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Косилка оборудована световозвращателями, транспортная скорость агрегата ограничена 30</w:t>
            </w:r>
            <w:r>
              <w:rPr>
                <w:szCs w:val="20"/>
                <w:vertAlign w:val="superscript"/>
              </w:rPr>
              <w:t>-ю</w:t>
            </w:r>
            <w:r>
              <w:rPr>
                <w:szCs w:val="20"/>
              </w:rPr>
              <w:t xml:space="preserve"> км/ч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Техническое обслуживание косилки включает: ежесменное, трудоемкостью 0,29чел.-ч; периодическое через 60ч., трудоемкостью 0,66чел.-ч; сезонное ТО при хранении, трудоемкостью  4,64чел.-ч.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Инструкция по эксплуатации составлена в достаточном объеме, изложена понятно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  <w:r>
        <w:br w:type="page"/>
      </w:r>
    </w:p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5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40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rPr>
                <w:b/>
                <w:b/>
                <w:bCs/>
              </w:rPr>
            </w:pPr>
            <w:r>
              <w:rPr>
                <w:szCs w:val="20"/>
              </w:rPr>
              <w:t>Косилка КРР-1,9 не соответствует ТУ по 5 пунктам. Несоответствия ТУ не ухудшают качества выполнения технологического процесса. Требуется доработка конструкции привода роторов клиновым ремнем. Рекомендовано изготовить опытную партию.</w:t>
            </w:r>
          </w:p>
        </w:tc>
      </w:tr>
      <w:tr>
        <w:trPr>
          <w:trHeight w:val="1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ФГУ «Владимирская государственная зональная машиноиспытательная станция»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.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Ефремов Б.Т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51-04 (413019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24 ноября 2004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EW/LN/CB</dc:creator>
  <dc:description/>
  <cp:keywords>Ethan</cp:keywords>
  <dc:language>en-US</dc:language>
  <cp:lastModifiedBy>Al</cp:lastModifiedBy>
  <cp:lastPrinted>2005-02-11T15:19:00Z</cp:lastPrinted>
  <dcterms:modified xsi:type="dcterms:W3CDTF">2006-05-10T17:08:00Z</dcterms:modified>
  <cp:revision>118</cp:revision>
  <dc:subject/>
  <dc:title>Косилка ротационная ременная навесная КРР-1,9</dc:title>
</cp:coreProperties>
</file>