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>Министерство сельского хозяйства</w:t>
      </w:r>
    </w:p>
    <w:p>
      <w:pPr>
        <w:pStyle w:val="21"/>
        <w:jc w:val="center"/>
        <w:rPr/>
      </w:pPr>
      <w:r>
        <w:rPr/>
        <w:t>Российской Федерации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pacing w:val="20"/>
          <w:sz w:val="34"/>
        </w:rPr>
      </w:pPr>
      <w:r>
        <w:rPr>
          <w:spacing w:val="20"/>
          <w:sz w:val="34"/>
        </w:rPr>
        <w:t>ФГУ «Владимирская государственная зональная</w:t>
      </w:r>
    </w:p>
    <w:p>
      <w:pPr>
        <w:pStyle w:val="21"/>
        <w:jc w:val="center"/>
        <w:rPr>
          <w:spacing w:val="20"/>
          <w:sz w:val="34"/>
        </w:rPr>
      </w:pPr>
      <w:r>
        <w:rPr>
          <w:spacing w:val="20"/>
          <w:sz w:val="34"/>
        </w:rPr>
        <w:t>машиноиспытательная станция»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 р о т о к о л   и с п ы т а н и й</w:t>
      </w:r>
    </w:p>
    <w:p>
      <w:pPr>
        <w:pStyle w:val="21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 xml:space="preserve">№ </w:t>
      </w:r>
      <w:r>
        <w:rPr>
          <w:b/>
          <w:spacing w:val="20"/>
          <w:sz w:val="40"/>
        </w:rPr>
        <w:t>03-51-03 (1130102)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9460</wp:posOffset>
            </wp:positionH>
            <wp:positionV relativeFrom="paragraph">
              <wp:posOffset>182245</wp:posOffset>
            </wp:positionV>
            <wp:extent cx="4316730" cy="306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силка ротационная КР-2,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ОАО Фирма «Комбайн», г. Ряза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90043, г. Рязань, ул. Промышленная, 21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953"/>
        <w:gridCol w:w="3560"/>
      </w:tblGrid>
      <w:tr>
        <w:trPr>
          <w:trHeight w:val="380" w:hRule="atLeast"/>
          <w:cantSplit w:val="true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453" w:hRule="atLeast"/>
          <w:cantSplit w:val="true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/>
              <w:t>Косилка ротационная КР-2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едназначена для скашивания высокоурожайных трав на скоростях до 15 км/ч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</w:tabs>
              <w:rPr/>
            </w:pPr>
            <w:r>
              <w:rPr/>
              <w:t>высота среза, с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4,0-10,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</w:tabs>
              <w:rPr/>
            </w:pPr>
            <w:r>
              <w:rPr/>
              <w:t>потери общие, к урожаю, %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0,77</w:t>
            </w:r>
          </w:p>
        </w:tc>
      </w:tr>
      <w:tr>
        <w:trPr>
          <w:trHeight w:val="37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8505"/>
              </w:tabs>
              <w:rPr/>
            </w:pPr>
            <w:r>
              <w:rPr/>
              <w:t>ширина прокоса (валка), 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/>
              <w:t>1,25-1,26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,</w:t>
            </w:r>
            <w:r>
              <w:rPr>
                <w:sz w:val="28"/>
              </w:rPr>
              <w:t xml:space="preserve"> га/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навеска (присоединение) на трактор, способ агрегатирова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3-х точечная навеска на гидронавесную систему трактора</w:t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гидравлический с использованием транспортной тяги</w:t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>высота среза регулируется тягами навесной системой трактора</w:t>
            </w:r>
          </w:p>
        </w:tc>
      </w:tr>
      <w:tr>
        <w:trPr>
          <w:trHeight w:val="40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время подготовки машины к работе (навески), 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trHeight w:val="35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, кл. тяги (марка трактора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-1,4 (ЛТЗ-60АБ; МТЗ-82)</w:t>
            </w:r>
          </w:p>
        </w:tc>
      </w:tr>
      <w:tr>
        <w:trPr>
          <w:trHeight w:val="36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,6-20,8 (от ВОМ трактора)</w:t>
            </w:r>
          </w:p>
        </w:tc>
      </w:tr>
      <w:tr>
        <w:trPr>
          <w:trHeight w:val="36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не обеспечена из-за низкой надежности защитного ограждения режущего аппарата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b/>
                <w:b/>
              </w:rPr>
            </w:pPr>
            <w:r>
              <w:rPr/>
              <w:tab/>
              <w:t>Косилка КР-2,1 правосторонняя задненавесная. Имеет 4-х роторный режущий аппарат с пластинчатыми ножами, шарнирно закрепленными на каждом роторе попарно. Привод роторов от шестерен; подъем-опускание режущего аппарата осуществляется с помощью гидроцилиндра; режущий аппарат имеет защитный тент; привод от ВОМ трактора через карданный вал, клиноременную передачу и конический редуктор. Защита режущего аппарата от фронтальных перегрузок обеспечивается тяговым предохранителем. Изменение высоты среза производится наклоном режущего аппарата центральной тягой гидронавесной системы трактора. Скошенная трава, ударившись о щиток полевого делителя, меняет траекторию движения и укладывается в прокос (валок)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849"/>
      </w:tblGrid>
      <w:tr>
        <w:trPr>
          <w:trHeight w:val="435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>
          <w:trHeight w:val="435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Габаритные размеры агрегата с трактором МТЗ-82, мм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545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400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2580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540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325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3020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5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542"/>
      </w:tblGrid>
      <w:tr>
        <w:trPr>
          <w:trHeight w:val="387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140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78" w:hanging="0"/>
              <w:rPr/>
            </w:pPr>
            <w:r>
              <w:rPr/>
              <w:t>Высота среза 7,1-10,2 см; ширина прокоса (валка) 1,25-1,26 м; общие потери к урожаю 0,7-0,77%; загрязненность травы почвой не отмечена. Урожайность травостоя 15,3 т/га; влажность травы – 74,1%.</w:t>
            </w:r>
          </w:p>
          <w:p>
            <w:pPr>
              <w:pStyle w:val="Style8"/>
              <w:tabs>
                <w:tab w:val="clear" w:pos="8505"/>
              </w:tabs>
              <w:ind w:right="-78" w:hanging="0"/>
              <w:rPr/>
            </w:pPr>
            <w:r>
              <w:rPr/>
              <w:t>Косилка качественно в соответствии с требованиями проекта ТУ и сельскохозяйственного производства выполняет технологический процесс при высоте среза 8-10 см и вписывается в технологию заготовки сена, силоса.</w:t>
            </w:r>
          </w:p>
        </w:tc>
      </w:tr>
      <w:tr>
        <w:trPr>
          <w:trHeight w:val="114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78" w:hanging="0"/>
              <w:rPr/>
            </w:pPr>
            <w:r>
              <w:rPr/>
              <w:t>Производительность – 1,79 га в час основного времени; удельный расход топлива 4,87кг/ч; рабочие скорости до 15 км/ч; выработка за 8-и часовую смену 11 га.</w:t>
            </w:r>
          </w:p>
        </w:tc>
      </w:tr>
      <w:tr>
        <w:trPr>
          <w:trHeight w:val="83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Безопасность движения обеспечена; транспортная скорость до 30км/ч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рудоемкость: ежесменного ТО – 0,19 чел.-ч.; периодического: ТО – 1-0,82чел.-ч. руководство по эксплуатации выполнено в достаточном объеме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51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trHeight w:val="8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rPr>
                <w:b/>
                <w:b/>
              </w:rPr>
            </w:pPr>
            <w:r>
              <w:rPr/>
              <w:tab/>
              <w:t>Косилка ротационная КР-2,1не соответствует проекту ТУ по технической надежности. ФГУ «Владимирская МИС» рекомендует изготовить опытную партию.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ФГУ «Владимирская МИС» 601120; пос. Нагорный Петушинского района, Владимирской области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Ефремов Б.Т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 xml:space="preserve">Протокол испытаний №03-51-03 (1130102)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26 ноября 2003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/>
  <dc:description/>
  <cp:keywords/>
  <dc:language>en-US</dc:language>
  <cp:lastModifiedBy>Al</cp:lastModifiedBy>
  <cp:lastPrinted>2003-12-11T09:30:00Z</cp:lastPrinted>
  <dcterms:modified xsi:type="dcterms:W3CDTF">2006-05-10T16:50:00Z</dcterms:modified>
  <cp:revision>46</cp:revision>
  <dc:subject/>
  <dc:title>Косилка ротационная КР-2,1</dc:title>
</cp:coreProperties>
</file>