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49-08 (118008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83185</wp:posOffset>
            </wp:positionV>
            <wp:extent cx="4318635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кормщик для шланговой дождевальной установки ДШ-0,6П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г. Коломна, Московская область, 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: 8(4966) 170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8(4966) 170-4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60"/>
        <w:gridCol w:w="544"/>
        <w:gridCol w:w="2037"/>
        <w:gridCol w:w="136"/>
        <w:gridCol w:w="3669"/>
        <w:gridCol w:w="33"/>
        <w:gridCol w:w="105"/>
      </w:tblGrid>
      <w:tr>
        <w:trPr>
          <w:trHeight w:val="380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52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Cs/>
              </w:rPr>
              <w:t>Подкормщик для шланговой дождевальной установки ДШ-0,6П</w:t>
            </w:r>
          </w:p>
        </w:tc>
      </w:tr>
      <w:tr>
        <w:trPr>
          <w:trHeight w:val="11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/>
              <w:t>Подкормщик предназначен для внесения 100% растворимых удобрений в прикорневую зону растений посредством смешивания маточного (концентрированного) раствора с основным потоком оросительной воды, проходящим через него.</w:t>
            </w:r>
          </w:p>
        </w:tc>
      </w:tr>
      <w:tr>
        <w:trPr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в баке нерастворимых удобрений после полива заданной нормой, %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 удобрительной смеси в поливной воде, %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давлении на входе в подкормщик – 0,25МПа;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давлении на входе в подкормщик – 0,30МПа;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давлении на входе в подкормщик – 0,35МПа;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3</w:t>
            </w:r>
          </w:p>
        </w:tc>
      </w:tr>
      <w:tr>
        <w:trPr>
          <w:trHeight w:val="297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место монтажа подкормщика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 голове напорной трубопроводной сети участка</w:t>
            </w:r>
          </w:p>
        </w:tc>
      </w:tr>
      <w:tr>
        <w:trPr>
          <w:trHeight w:val="2576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>
                <w:sz w:val="28"/>
              </w:rPr>
            </w:pPr>
            <w:r>
              <w:rPr>
                <w:sz w:val="28"/>
              </w:rPr>
              <w:t>С помощью кранов и манометров устанавливается перепад давления, соответствующий параметрам, выбранным по паспортным данным насоса-эжектора и дождевальной установки ДШ-0,6П.</w:t>
            </w:r>
          </w:p>
        </w:tc>
      </w:tr>
      <w:tr>
        <w:trPr>
          <w:trHeight w:val="222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вление на входе в подкормщик, МП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25-0,35</w:t>
            </w:r>
          </w:p>
        </w:tc>
      </w:tr>
      <w:tr>
        <w:trPr>
          <w:trHeight w:val="222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нцентрация удобрительной смеси в баке подкормщика, %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,08</w:t>
            </w:r>
          </w:p>
        </w:tc>
      </w:tr>
      <w:tr>
        <w:trPr>
          <w:trHeight w:val="465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одержание взвешенных частиц в воде, мг/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ид минеральных удобрений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аммиачная селитра</w:t>
            </w:r>
          </w:p>
        </w:tc>
      </w:tr>
      <w:tr>
        <w:trPr>
          <w:trHeight w:val="299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trHeight w:val="262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209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646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698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одкормщик является переносным, состоит из следующих основных элементов: растворной емкости, основания, распределительного трубопровода, линии байпаса, насоса-эже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астворная емкость </w:t>
            </w:r>
            <w:r>
              <w:rPr>
                <w:sz w:val="28"/>
                <w:szCs w:val="28"/>
              </w:rPr>
              <w:t xml:space="preserve">изготовлена из полиэтилена, прямоугольной формы, объемом 130 литр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ание</w:t>
            </w:r>
            <w:r>
              <w:rPr>
                <w:sz w:val="28"/>
                <w:szCs w:val="28"/>
              </w:rPr>
              <w:t xml:space="preserve"> изготовлено из труб сварным способом, имеет трапециальную форму, служит для монтажа растворной емкости и линии байпаса с распределительным трубопров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линии байпаса</w:t>
            </w:r>
            <w:r>
              <w:rPr>
                <w:sz w:val="28"/>
                <w:szCs w:val="28"/>
              </w:rPr>
              <w:t xml:space="preserve"> установлены краны, манометры, насос-эжектор. С помощью кранов и манометров устанавливается перепад давления, соответствующей параметрам, выбранным по паспортным данным насоса-эже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пределительный трубопровод</w:t>
            </w:r>
            <w:r>
              <w:rPr>
                <w:sz w:val="28"/>
                <w:szCs w:val="28"/>
              </w:rPr>
              <w:t xml:space="preserve"> служит для потока чистой воды к дождевальной установке после полного вырабатывания маточного раствора в растворной ем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сос-эжектор</w:t>
            </w:r>
            <w:r>
              <w:rPr>
                <w:sz w:val="28"/>
                <w:szCs w:val="28"/>
              </w:rPr>
              <w:t xml:space="preserve"> представляет собой трубку с конусными сужениями с обеих сторон, работающую на принципе перепада д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ная емкость связана с насосом-эжектором посредством всасывающей тру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Габаритные размеры (длина, ширина, высота), мм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30×800×12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на входе в подкормщик, МП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5-0,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на выходе из подкормщика, МП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8-0,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центрация удобрительной смеси в поливной воде, %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3…0,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растворной емкости, л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насоса-эжектора, л/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8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Испытания </w:t>
            </w:r>
            <w:r>
              <w:rPr>
                <w:bCs/>
                <w:sz w:val="28"/>
              </w:rPr>
              <w:t>подкормщика проведены на подкормке многолетних трав жидким минеральным удобрением (аммиачной селитрой) посредством смешивания маточного раствора с основным потоком оросительной воды, проходящим через него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Условия проведения испытаний соответствовали требованиям ТЗ и с/х производства (АТТ). Испытания проведены при давлении на входе от 0,25 до 0,35МПа и концентрации удобрительной смеси в растворной емкости – 3,08%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лучены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центрация удобрительной смеси в поливной воде получена 0,23 ÷ 0,25% (по ТЗ 0,04-0,6%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ремя опорожнения растворной емкости 75мин., (по ТЗ не менее 20…30мин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расход удобрительной смеси из подкормщика 0,03л/с (норматив по ТЗ отсутствует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статок в баке нерастворимых удобрений после полива заданной нормы 0% (по ТЗ – 0%).</w:t>
            </w:r>
          </w:p>
          <w:p>
            <w:pPr>
              <w:pStyle w:val="Normal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кормщик качественно выполняет технологический процесс по всем показателям качества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9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дкормщик обеспечивает работу ДШ-0,6П с подкормкой растений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дкормщик отдельно от шланговой дождевальной установки использоваться не может, поэтому был выполнен расчет показателей шланговой дождевальной установки ДШ-0,6П совместно с подкормщиком к ней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ри норме полива 3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на га и расходе 0,75л/с получена производительность 0,009га/ч основного времени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уется подкормщик железнодорожным или автомобильным транспорто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rPr/>
            </w:pPr>
            <w:r>
              <w:rPr>
                <w:szCs w:val="20"/>
              </w:rPr>
              <w:t>Виды ТО: ежесменное и при хранении (постановка на хранение и снятие с него)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>
                <w:szCs w:val="20"/>
              </w:rPr>
              <w:t>Трудоемкость ежесменного ТО – 0,08чел.-ч, сезонного ТО – 1,68чел.-ч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Подкормщик для шланговой дождевальной установки ДШ-0,6П соответствует требованиям НД (ТЗ, проекта ТУ) по показателям надежности, назначения и безопасности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Подкормщик рекомендуется к постановке на производство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./факс: 8(49243) 6-04-05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итренюк О.Б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49-08 (118008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13 октября 2008 год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Витренюк О.Б.</dc:creator>
  <dc:description/>
  <dc:language>en-US</dc:language>
  <cp:lastModifiedBy>TP</cp:lastModifiedBy>
  <cp:lastPrinted>2009-03-04T08:33:00Z</cp:lastPrinted>
  <dcterms:modified xsi:type="dcterms:W3CDTF">2010-04-01T07:29:00Z</dcterms:modified>
  <cp:revision>29</cp:revision>
  <dc:subject/>
  <dc:title>Подкормщик для шланговой дождевальной установки ДШ-0,6П</dc:title>
</cp:coreProperties>
</file>