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49-04 (113007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9970</wp:posOffset>
            </wp:positionH>
            <wp:positionV relativeFrom="paragraph">
              <wp:posOffset>92710</wp:posOffset>
            </wp:positionV>
            <wp:extent cx="3836035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лка ротационная шестеренчатая навесная КР-2,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Сасовкормма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1430, г. Сасово, Рязанская область, ул. Революции, 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/факс: (09133) 2-20-77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35"/>
      </w:tblGrid>
      <w:tr>
        <w:trPr>
          <w:trHeight w:val="38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Косилка ротационная шестеренчатая навесная КР-2,4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/>
              <w:t>скашивание высокоурожайных и полеглых трав на повышенных поступательных скоростях во всех климатических зонах России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,3-7,7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отери общие в % к урожа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42-0,46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 расстила скошенной массы, с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7,5-27,5</w:t>
            </w:r>
          </w:p>
        </w:tc>
      </w:tr>
      <w:tr>
        <w:trPr>
          <w:trHeight w:val="4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загрязнение массы земл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 отмечена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1га/ч</w:t>
            </w:r>
          </w:p>
        </w:tc>
      </w:tr>
      <w:tr>
        <w:trPr>
          <w:trHeight w:val="4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веска (присоединение) на трактор, (способ агрегатирова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3-х точечная навеска на заднюю гидронавесную систему трактора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с помощью гидросистемы, в транспортном положении -фиксация режущего аппарата транспортной тягой</w:t>
            </w:r>
          </w:p>
        </w:tc>
      </w:tr>
      <w:tr>
        <w:trPr>
          <w:trHeight w:val="8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гидронавесной системой трактора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ремя подготовки машины к работе (навеск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ч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. 0,9-1,4 (МТЗ-82)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-29,0кВт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чел.-ч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Косилка КР–2,4 - ротационная, навесная; привод роторов шестеренчатый. Конструкционными особенностями косилки являются: коробка режущего аппарата сварная, привод режущего аппарата от ВОМ трактора осуществляется через конические редукторы (2шт.) соединительный вал с фрикционной предохранительной муфтой. Режущий аппарат имеет 6 роторов, на которых крепятся по 2 ножа. Система навески включает дугообразную рамку навески, подрамник; на подрамник шарнирно устанавливается режущий аппарат и механизм уравновешивания, имеющий амортизационные пружины, работающие на растяжен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дъем режущего аппарата осуществляется гидроцилиндром, присоединенным к гидросистеме трактора. В транспортном положении режущий аппарат фиксируется специальной тягой. Роторы режущего аппарата прикрыты тентом из плотной ткани, закрепленном на металлическом каркасе ограждения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4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т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92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5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785</w:t>
            </w:r>
          </w:p>
        </w:tc>
      </w:tr>
      <w:tr>
        <w:trPr>
          <w:trHeight w:val="42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493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17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78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÷1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5-13,8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4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6108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  <w:t>При урожае трав: клевер красный – 24т/га; сеяные злаковые травы – 18,5т/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фактическая высота среза, см - 7,3-7,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потери общие к урожаю – 0,42-0,46% от повышенного сре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есрезанных растений нет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rPr/>
            </w:pPr>
            <w:r>
              <w:rPr>
                <w:sz w:val="28"/>
              </w:rPr>
              <w:t>Переизмельчения срезанной массы не происходит.</w:t>
            </w:r>
          </w:p>
          <w:p>
            <w:pPr>
              <w:pStyle w:val="Style8"/>
              <w:tabs>
                <w:tab w:val="clear" w:pos="8505"/>
              </w:tabs>
              <w:ind w:left="734" w:hanging="0"/>
              <w:rPr>
                <w:szCs w:val="20"/>
              </w:rPr>
            </w:pPr>
            <w:r>
              <w:rPr/>
              <w:t>Характеристика проко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ширина, см – 196,7-238,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ысота расстила скошенной массы – 17,5-27,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лотность расстила, кг/пог.м. – 7,8-14,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загрязненность скошенной массы землей – отсутствует.</w:t>
            </w:r>
          </w:p>
          <w:p>
            <w:pPr>
              <w:pStyle w:val="Header"/>
              <w:ind w:firstLine="720"/>
              <w:rPr>
                <w:sz w:val="28"/>
              </w:rPr>
            </w:pPr>
            <w:r>
              <w:rPr>
                <w:sz w:val="28"/>
              </w:rPr>
              <w:t>По качеству выполнения технологического процесса косилка соответствует агротехническим требованиям и вписывается в технологию заготовки грубых кормов.</w:t>
            </w:r>
          </w:p>
        </w:tc>
      </w:tr>
      <w:tr>
        <w:trPr>
          <w:trHeight w:val="21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За 1 час: основного времени – 2,41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868"/>
              <w:jc w:val="both"/>
              <w:rPr>
                <w:sz w:val="28"/>
              </w:rPr>
            </w:pPr>
            <w:r>
              <w:rPr>
                <w:sz w:val="28"/>
              </w:rPr>
              <w:t>сменного времени – 1,82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868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го времени – 1,7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Расход топлива – 3,88кг/га; рабочие скорости – до 13,8км/ч; выработка за нормативную смену – 13,4га.</w:t>
            </w:r>
          </w:p>
        </w:tc>
      </w:tr>
      <w:tr>
        <w:trPr>
          <w:trHeight w:val="8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rPr/>
            </w:pPr>
            <w:r>
              <w:rPr>
                <w:szCs w:val="20"/>
              </w:rPr>
              <w:t>Косилка оборудована световозвращателями, транспортная скорость ограничена 30</w:t>
            </w:r>
            <w:r>
              <w:rPr>
                <w:szCs w:val="20"/>
                <w:vertAlign w:val="superscript"/>
              </w:rPr>
              <w:t>ю</w:t>
            </w:r>
            <w:r>
              <w:rPr>
                <w:szCs w:val="20"/>
              </w:rPr>
              <w:t>км/ч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 xml:space="preserve">Техническое обслуживание косилки включает: ежесменное, трудоемкостью 0,13чел.-ч.; периодическое №1 0,54чел.-ч.; сезонное (с постановкой на хранение) – 4,85чел.-ч. 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/>
            </w:pPr>
            <w:r>
              <w:rPr>
                <w:szCs w:val="20"/>
              </w:rPr>
              <w:t>Инструкция по эксплуатации составлена в достаточном объеме, изложена понятно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4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b/>
                <w:b/>
                <w:bCs/>
              </w:rPr>
            </w:pPr>
            <w:r>
              <w:rPr>
                <w:szCs w:val="20"/>
              </w:rPr>
              <w:t>Косилка КР-2,4 не соответствует ТУ по 4 пунктам. Устранение  несоответствий не требует изменения конструкции. Косилка найдет применение при заготовке грубых кормов. Рекомендована к постановке на производство.</w:t>
            </w:r>
          </w:p>
        </w:tc>
      </w:tr>
      <w:tr>
        <w:trPr>
          <w:trHeight w:val="15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Нагорный, ул. Горячкина, д.2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Б.Т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49-04 (1130072) от 19 ноября 2004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EW/LN/CB</dc:creator>
  <dc:description/>
  <cp:keywords>Ethan</cp:keywords>
  <dc:language>en-US</dc:language>
  <cp:lastModifiedBy>Al</cp:lastModifiedBy>
  <cp:lastPrinted>2005-02-11T14:20:00Z</cp:lastPrinted>
  <dcterms:modified xsi:type="dcterms:W3CDTF">2006-05-10T17:07:00Z</dcterms:modified>
  <cp:revision>91</cp:revision>
  <dc:subject/>
  <dc:title>Косилка ротационная шестеренчатая навесная КР-2,4</dc:title>
</cp:coreProperties>
</file>