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инистерство сельского хозяйства</w:t>
      </w:r>
    </w:p>
    <w:p>
      <w:pPr>
        <w:pStyle w:val="2"/>
        <w:jc w:val="center"/>
        <w:rPr/>
      </w:pPr>
      <w:r>
        <w:rPr/>
        <w:t>Российской Федерации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ФГУ «Владимирская государственная зональная</w:t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машиноиспытательная станция»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№ </w:t>
      </w:r>
      <w:r>
        <w:rPr>
          <w:b/>
          <w:spacing w:val="20"/>
          <w:sz w:val="40"/>
        </w:rPr>
        <w:t>03-49-03 (401030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-3810</wp:posOffset>
            </wp:positionV>
            <wp:extent cx="5199380" cy="363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луг навесной поворотный ПНГ-3-43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О «Арзамаская сельхозтех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607247, Нижегородская область, Арзамаский район, р.п. Выездное, пос. Сельхозтехник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3118"/>
      </w:tblGrid>
      <w:tr>
        <w:trPr>
          <w:trHeight w:val="51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Плуга навесного поворотного ПНГ-3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9" w:hanging="0"/>
              <w:rPr/>
            </w:pPr>
            <w:r>
              <w:rPr/>
              <w:t>Предназначен для глубокой пахоты на глубину до 25 см  старопахотных суглинистых, супесчаных почв с удельным сопротивлением до 0,07 МПа, не засоренных камнями</w:t>
            </w:r>
          </w:p>
        </w:tc>
      </w:tr>
      <w:tr>
        <w:trPr>
          <w:trHeight w:val="336" w:hRule="atLeast"/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Качество работы: </w:t>
            </w:r>
          </w:p>
        </w:tc>
      </w:tr>
      <w:tr>
        <w:trPr>
          <w:trHeight w:val="36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убина обработки,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720"/>
              <w:jc w:val="center"/>
              <w:rPr/>
            </w:pPr>
            <w:r>
              <w:rPr/>
              <w:t>18,0-25,2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720"/>
              <w:jc w:val="center"/>
              <w:rPr/>
            </w:pPr>
            <w:r>
              <w:rPr/>
              <w:t>1,35-1,36</w:t>
            </w:r>
          </w:p>
        </w:tc>
      </w:tr>
      <w:tr>
        <w:trPr>
          <w:trHeight w:val="34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рошение почвы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змер фракции, м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о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720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9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выше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72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-92" w:hanging="0"/>
              <w:rPr/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98,1-98,5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-92" w:hanging="0"/>
              <w:rPr/>
            </w:pPr>
            <w:r>
              <w:rPr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720" w:hanging="720"/>
              <w:jc w:val="center"/>
              <w:rPr/>
            </w:pPr>
            <w:r>
              <w:rPr/>
              <w:t>11,9-12,4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-92" w:hanging="0"/>
              <w:rPr/>
            </w:pPr>
            <w:r>
              <w:rPr>
                <w:sz w:val="28"/>
              </w:rPr>
              <w:t>гребнистость поверхности поля (высота гребней),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/>
              <w:t>4,9-5,1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-92" w:hanging="0"/>
              <w:rPr>
                <w:sz w:val="28"/>
              </w:rPr>
            </w:pPr>
            <w:r>
              <w:rPr>
                <w:sz w:val="28"/>
              </w:rPr>
              <w:t>угол оборота пласта, гр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/>
              <w:t xml:space="preserve">Производительность, </w:t>
            </w:r>
            <w:r>
              <w:rPr>
                <w:b w:val="false"/>
              </w:rPr>
              <w:t>га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94-0,97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навеска (присоединение) на трактор (способ агрегатир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х точечная навеска на гидронавесную систему трактора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перевод в рабочее и транспортное по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/>
            </w:pPr>
            <w:r>
              <w:rPr/>
              <w:t>настройка рабочи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ханическая (регулировочным винтом)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время подготовки машины к работе (навески), чел.-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грега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 (МТЗ-82)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требляемая мощность, к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9-37,5</w:t>
            </w:r>
          </w:p>
        </w:tc>
      </w:tr>
      <w:tr>
        <w:trPr>
          <w:trHeight w:val="42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лутационная наде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добство 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Heading1"/>
        <w:rPr>
          <w:sz w:val="28"/>
          <w:u w:val="single"/>
        </w:rPr>
      </w:pPr>
      <w:r>
        <w:br w:type="page"/>
      </w:r>
      <w:r>
        <w:rPr>
          <w:sz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567"/>
              <w:rPr/>
            </w:pPr>
            <w:r>
              <w:rPr/>
              <w:t>Плуг – навесная машина со следующими основными сборочными единицами: рама, поворотная балка, 3 корпуса, навеска, опорное колесо с регулировочным винтом, гидросистема.</w:t>
            </w:r>
          </w:p>
          <w:p>
            <w:pPr>
              <w:pStyle w:val="TextBodyIndent"/>
              <w:ind w:left="0" w:firstLine="601"/>
              <w:rPr/>
            </w:pPr>
            <w:r>
              <w:rPr/>
              <w:t>Корпус плуга состоит из башмака, лемеха, отвала и двух полевых досок.</w:t>
            </w:r>
          </w:p>
          <w:p>
            <w:pPr>
              <w:pStyle w:val="TextBodyIndent"/>
              <w:ind w:left="0" w:firstLine="601"/>
              <w:rPr/>
            </w:pPr>
            <w:r>
              <w:rPr/>
              <w:t>Башмак имеет подотвальную плиту, две щеки и упоры установки стойки корпуса.</w:t>
            </w:r>
          </w:p>
          <w:p>
            <w:pPr>
              <w:pStyle w:val="TextBodyIndent"/>
              <w:ind w:left="34" w:firstLine="567"/>
              <w:rPr/>
            </w:pPr>
            <w:r>
              <w:rPr/>
              <w:t>Лемехи выполнены в виде трапеции. Отвал симметричный. Полевые доски имеют одинаковую форму.</w:t>
            </w:r>
          </w:p>
          <w:p>
            <w:pPr>
              <w:pStyle w:val="TextBodyIndent"/>
              <w:ind w:left="0" w:firstLine="601"/>
              <w:rPr/>
            </w:pPr>
            <w:r>
              <w:rPr/>
              <w:t xml:space="preserve">Пневматическое опорное колесо является рояльным и может поворачиваться относительно продольной оси вправо и влево. </w:t>
            </w:r>
          </w:p>
          <w:p>
            <w:pPr>
              <w:pStyle w:val="TextBodyIndent"/>
              <w:ind w:left="0" w:firstLine="601"/>
              <w:rPr/>
            </w:pPr>
            <w:r>
              <w:rPr/>
              <w:t xml:space="preserve">Колесо служит для установки и регулировки глубины пахоты посредством регулировочного винт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6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 рабочем полож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311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52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380</w:t>
            </w:r>
          </w:p>
        </w:tc>
      </w:tr>
      <w:tr>
        <w:trPr>
          <w:trHeight w:val="2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ранспортном положении в агрегате с трактором МТЗ-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775х1970х2785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-25,2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,9-8,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453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0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Качество работы</w:t>
            </w:r>
            <w:r>
              <w:rPr>
                <w:sz w:val="28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Испытания проведены на вспашке старопахотных легкосуглинистых и супесчаных дерново-подзолистых почв в агрегате с трактором МТЗ-82.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Качество обработки зяби определялось на двух глубинах обработки 18см и 25 см.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Плуг работает устойчиво по глубине пахоты и ширине захвата. Допустимые отклонения от заданной глубины обработки (±2см);  угол оборота пласта 1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; крошение почвы 94%-94,7% с преобладанием фракции размером до 50мм; высота гребней 4,9-5,1см; заделка растительных остатков – 98,1-98,5%; глубина заделки 11,9-12,4см.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Забиваний рабочих органов не отмечено. Влажность почвы 8,6%-9,2%; твердость почвы 2,3МПа-2,7МПа. Плуг качественно в соответствии с требованиями ТУ и с/х производства выполняет технологический процесс и вписывается в технологию обработки почвы.</w:t>
            </w:r>
          </w:p>
        </w:tc>
      </w:tr>
      <w:tr>
        <w:trPr>
          <w:trHeight w:val="3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 xml:space="preserve">Производительност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8"/>
              </w:rPr>
              <w:t>Производительность за 1 час основного времени - 0,94-0,97га. Удельный расход топлива трактором за время сменной работы - 10,9 кг/га-11,6кг/га. Испытания проведены при установочной глубине. Работа проводилась на третьей прямой передаче получена. При этом рабочая скорость получена 6,93км/ч до 7,10 км/ч.  Корпуса плуга работают как вправо, так и в левостороннем положениях, чем обеспечивается выполнение гладкой вспашки. Агрегат с плугом работал гоново-петлевым  способ движения. Среднее время поворота агрегата с одновременной установкой корпусов в то или иное положение, составило 32сек.</w:t>
            </w:r>
          </w:p>
        </w:tc>
      </w:tr>
      <w:tr>
        <w:trPr>
          <w:trHeight w:val="7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грегат, состоящий из трактора МТЗ-82 и плуга ПНГ-3-43, приспособлен к движению по дорогам со скоростью до 16км/ч. Безопасность движения обеспечивается.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8"/>
              </w:rPr>
              <w:t>Трудоемкость технического обслуживания: – ежесменного 0,15чел.-ч, сезонного – 2,14 чел.-ч (при постановке на длительное хранение и снятия с хранения). Документация составлена некачественно. В руководстве по эксплуатации отсутствуют разделы «Техническое обслуживание», «Перечень возможных неисправностей и указания по их устранению», «Комплектность», «Свидетельство о приемке», приложения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5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11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34" w:firstLine="567"/>
              <w:rPr/>
            </w:pPr>
            <w:r>
              <w:rPr/>
              <w:t>Испытанный образец плуга ПНГ-3-43 удовлетворяет основным требованиям ТУ по надежности и безопасности; рекомендуется изготовить опытную парт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У «Владимирская МИС», 601120, Владимирская обл., Петушинский р-н, п.Нагорный, ул.Горячкина, д.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сников М.Е.</w:t>
            </w:r>
          </w:p>
        </w:tc>
      </w:tr>
      <w:tr>
        <w:trPr>
          <w:trHeight w:val="7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токол испытаний №03-49-03 (4010302) от 24 ноября 2003г.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56:00Z</dcterms:created>
  <dc:creator>Митрофанов К.Д.</dc:creator>
  <dc:description/>
  <cp:keywords/>
  <dc:language>en-US</dc:language>
  <cp:lastModifiedBy>Al</cp:lastModifiedBy>
  <cp:lastPrinted>2004-01-20T11:01:00Z</cp:lastPrinted>
  <dcterms:modified xsi:type="dcterms:W3CDTF">2006-05-10T16:57:00Z</dcterms:modified>
  <cp:revision>102</cp:revision>
  <dc:subject/>
  <dc:title>Плуг навесной поворотный ПНГ-3-43</dc:title>
</cp:coreProperties>
</file>