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8-10 (41800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63500</wp:posOffset>
            </wp:positionV>
            <wp:extent cx="431482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т оборудования системы капельного орош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ощадью до 10 га СКО-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г. Коломна, Московская область, 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8(4966) 170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8(4966) 170-479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raduga@golutvin.ru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32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 xml:space="preserve">Комплект оборудования системы капельного орошения </w:t>
              <w:br/>
              <w:t>площадью до 10 га СКО-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едназначен для орошения сельскохозяйственных культур путем подачи воды или воды с растворенными в ней удобрениями в виде капель, вытекающих друг за другом на поверхность почвы в зоне растен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лощадь орошения модуля, 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65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оличество одновременно поливаемых модулей,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оличество капельных линий модуля,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оличество водовыпусков на одной капельной линии,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Расстояние между водовыпусками, с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Давление, М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rPr/>
            </w:pPr>
            <w:r>
              <w:rPr/>
              <w:t>на входе в систему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885" w:leader="none"/>
              </w:tabs>
              <w:ind w:left="2608" w:hanging="2007"/>
              <w:rPr/>
            </w:pPr>
            <w:r>
              <w:rPr/>
              <w:t>при поливе без подкорм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885" w:leader="none"/>
              </w:tabs>
              <w:ind w:left="2608" w:hanging="2007"/>
              <w:rPr/>
            </w:pPr>
            <w:r>
              <w:rPr/>
              <w:t>при поливе с подкормк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rPr/>
            </w:pPr>
            <w:r>
              <w:rPr/>
              <w:t>на входе в капельную линию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885" w:leader="none"/>
              </w:tabs>
              <w:ind w:left="2608" w:hanging="2007"/>
              <w:rPr/>
            </w:pPr>
            <w:r>
              <w:rPr/>
              <w:t>при поливе без подкорм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885" w:leader="none"/>
              </w:tabs>
              <w:ind w:left="2608" w:hanging="2007"/>
              <w:rPr/>
            </w:pPr>
            <w:r>
              <w:rPr/>
              <w:t>при поливе с подкормк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бъем вылива воды из водовыпуска, л/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клонение расхода водовыпусками по длине капельной линии,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Расход воды модулем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Фактическая норма полива,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885" w:leader="none"/>
              </w:tabs>
              <w:ind w:left="2608" w:hanging="2007"/>
              <w:rPr/>
            </w:pPr>
            <w:r>
              <w:rPr/>
              <w:t>модуля 0,5 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312,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ремя опорожнения ёмкости маточного раствора,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статок в баке нерастворимых удобрений после полива заданной нормы,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онцентрация удобрительной смеси в ёмкости маточного раствора,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Размыв почвы у водовыпусков, с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овреждение растений,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Не предусмотрена назначением машин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2608" w:hanging="2608"/>
              <w:rPr/>
            </w:pPr>
            <w:r>
              <w:rPr/>
              <w:t>монтаж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Заключается в монтаже трубопроводной сети с прокладкой по рядкам сельскохозяйственных культур и подсоединением к головному узлу. Трудоемкость монтажа комплекта составила 11,61 чел.-ч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2608" w:hanging="2608"/>
              <w:rPr/>
            </w:pPr>
            <w:r>
              <w:rPr/>
              <w:t xml:space="preserve">температура во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25,0-29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318" w:hanging="318"/>
              <w:rPr/>
            </w:pPr>
            <w:r>
              <w:rPr/>
              <w:t>настройка рабочих органов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и монтаже капельные линии раскладываются вдоль рядков сельскохозяйственных культур и с помощью таблицы зависимости водовылива, устанавливается давление на входе в капельную линию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318" w:hanging="318"/>
              <w:rPr/>
            </w:pPr>
            <w:r>
              <w:rPr/>
              <w:t>содержание взвешенных частиц и растительных остатков в воде, мг/л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40,0-98,0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318" w:hanging="318"/>
              <w:rPr/>
            </w:pPr>
            <w:r>
              <w:rPr/>
              <w:t>минерализация воды, мг/л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5-1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318" w:hanging="318"/>
              <w:rPr/>
            </w:pPr>
            <w:r>
              <w:rPr/>
              <w:t>вид удобрений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ЖСКУ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318" w:hanging="318"/>
              <w:rPr/>
            </w:pPr>
            <w:r>
              <w:rPr/>
              <w:t>продольный уклон, град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0028-0,005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  <w:tab w:val="left" w:pos="318" w:leader="none"/>
              </w:tabs>
              <w:ind w:left="318" w:hanging="318"/>
              <w:rPr/>
            </w:pPr>
            <w:r>
              <w:rPr/>
              <w:t>поперечный уклон, град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0028-0,005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Эксплуатационная надежность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Удобство управлен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управление удобн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  <w:r>
        <w:br w:type="page"/>
      </w:r>
    </w:p>
    <w:p>
      <w:pPr>
        <w:pStyle w:val="TextBody"/>
        <w:ind w:firstLine="720"/>
        <w:jc w:val="center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02"/>
        <w:gridCol w:w="1331"/>
        <w:gridCol w:w="4661"/>
      </w:tblGrid>
      <w:tr>
        <w:trPr>
          <w:trHeight w:val="38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 конструкции машины</w:t>
            </w:r>
          </w:p>
        </w:tc>
      </w:tr>
      <w:tr>
        <w:trPr>
          <w:trHeight w:val="134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Комплект оборудования системы капельного орошения площадью до 10 га СКО-10 по типу орошения – блочный (модульный), площадь каждого модуля может колебаться от 0,5 до 2,5 га. Оборудование системы включает следующие основные элементы: головной узел, состоящий из узла ввода удобрений, фильтростанции, счетчика воды, клапана с регулятором давления; распределительную и поливную сеть: магистральный трубопровод; участковые запоры; распределительные и поливные трубопроводы. Для внесения с водой питательных веществ, комплект может дополнительно оснащаться емкостью для маточного раствора.</w:t>
            </w:r>
          </w:p>
          <w:p>
            <w:pPr>
              <w:pStyle w:val="Style8"/>
              <w:jc w:val="both"/>
              <w:rPr/>
            </w:pPr>
            <w:r>
              <w:rPr>
                <w:bCs/>
                <w:u w:val="single"/>
              </w:rPr>
              <w:t>Узел ввода удобрений</w:t>
            </w:r>
            <w:r>
              <w:rPr>
                <w:bCs/>
              </w:rPr>
              <w:t xml:space="preserve"> предназначен для ввода маточного раствора в поток оросительной воды путем эжектирования его с помощью инжекторного насоса типа «</w:t>
            </w:r>
            <w:r>
              <w:rPr>
                <w:bCs/>
                <w:lang w:val="en-US"/>
              </w:rPr>
              <w:t>Venturi</w:t>
            </w:r>
            <w:r>
              <w:rPr>
                <w:bCs/>
              </w:rPr>
              <w:t>».</w:t>
            </w:r>
          </w:p>
          <w:p>
            <w:pPr>
              <w:pStyle w:val="Style8"/>
              <w:jc w:val="both"/>
              <w:rPr>
                <w:bCs/>
              </w:rPr>
            </w:pPr>
            <w:r>
              <w:rPr>
                <w:bCs/>
                <w:u w:val="single"/>
              </w:rPr>
              <w:t>Фильтростанция</w:t>
            </w:r>
            <w:r>
              <w:rPr>
                <w:bCs/>
              </w:rPr>
              <w:t xml:space="preserve"> обеспечивает очистку оросительной воды и состоит из песочно-гравийного фильтра и фильтра очистки (дискового или сетчатого) пропускной способностью 6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. Для фильтра грубой очистки применяется гравийная (гранитная, мраморная и т.п.) крошка фракций 0,8-3 мм.</w:t>
            </w:r>
          </w:p>
          <w:p>
            <w:pPr>
              <w:pStyle w:val="Style8"/>
              <w:jc w:val="both"/>
              <w:rPr/>
            </w:pPr>
            <w:r>
              <w:rPr>
                <w:bCs/>
                <w:u w:val="single"/>
              </w:rPr>
              <w:t>Магистральный трубопровод</w:t>
            </w:r>
            <w:r>
              <w:rPr>
                <w:bCs/>
              </w:rPr>
              <w:t xml:space="preserve"> общей длиной 100 м, диаметром 104,5 мм осуществляет подвод воды к блок-участкам (модулям) и выполнен из мягкого рукова типа Лай Флет с рабочим давлением 0,6 МПа.</w:t>
            </w:r>
          </w:p>
          <w:p>
            <w:pPr>
              <w:pStyle w:val="Style8"/>
              <w:jc w:val="both"/>
              <w:rPr/>
            </w:pPr>
            <w:r>
              <w:rPr>
                <w:bCs/>
                <w:u w:val="single"/>
              </w:rPr>
              <w:t>Участковые запоры</w:t>
            </w:r>
            <w:r>
              <w:rPr>
                <w:bCs/>
              </w:rPr>
              <w:t xml:space="preserve"> служат для открытия-закрытия оросительной воды на отдельные модули системы. Выполнены в ручном режиме управления, представляют собой дископоворотный затвор Ду 100.</w:t>
            </w:r>
          </w:p>
          <w:p>
            <w:pPr>
              <w:pStyle w:val="Style8"/>
              <w:jc w:val="both"/>
              <w:rPr/>
            </w:pPr>
            <w:r>
              <w:rPr>
                <w:bCs/>
                <w:u w:val="single"/>
              </w:rPr>
              <w:t xml:space="preserve">Поливной трубопровод или капельная лента </w:t>
            </w:r>
            <w:r>
              <w:rPr>
                <w:bCs/>
              </w:rPr>
              <w:t>средней длиной 101.3 м и диаметром 16 мм представляет собой полимерную трубку с впаянными с внутренней стороны пластинами - эмиттерами (водовыпусками), расстояние между которыми, в зависимости от типа почвы и орошаемой культуры, может быть от 15 до 150 см.</w:t>
            </w:r>
          </w:p>
          <w:p>
            <w:pPr>
              <w:pStyle w:val="Style8"/>
              <w:jc w:val="both"/>
              <w:rPr/>
            </w:pPr>
            <w:r>
              <w:rPr>
                <w:bCs/>
                <w:u w:val="single"/>
              </w:rPr>
              <w:t xml:space="preserve">Капельная лента </w:t>
            </w:r>
            <w:r>
              <w:rPr>
                <w:bCs/>
                <w:u w:val="single"/>
                <w:lang w:val="en-US"/>
              </w:rPr>
              <w:t>TUBOFLEX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имеет нерегулируемые капельницы, т.е. водовылив является функцией давления, в связи с чем их применение более обосновано на ровном рельефе или на склонах при использовании специальных схем размещения и средств регулировки на каждом поливном трубопроводе.</w:t>
            </w:r>
          </w:p>
          <w:p>
            <w:pPr>
              <w:pStyle w:val="Style8"/>
              <w:jc w:val="both"/>
              <w:rPr>
                <w:bCs/>
              </w:rPr>
            </w:pPr>
            <w:r>
              <w:rPr>
                <w:bCs/>
              </w:rPr>
              <w:t>Для соединения магистральных поливных рукавов применяются пластиковые и металлические фитинги на 4 дюйма с креплением силовым хомутом.</w:t>
            </w:r>
          </w:p>
          <w:p>
            <w:pPr>
              <w:pStyle w:val="Style8"/>
              <w:jc w:val="both"/>
              <w:rPr>
                <w:bCs/>
                <w:u w:val="single"/>
              </w:rPr>
            </w:pPr>
            <w:r>
              <w:rPr>
                <w:bCs/>
              </w:rPr>
              <w:t>Для соединения капельной линии с распределительным трубопроводом и между собой применяются фитинги. Во избежание разрывов и возникновения утечек, вырезку в распределительном трубопроводе делают специальным резаком, который делает точное отверстие необходимого диаметра для установки резьбового адаптера к капельной линии. На конце капельной линии устанавливают заглушку.</w:t>
            </w:r>
          </w:p>
        </w:tc>
      </w:tr>
      <w:tr>
        <w:trPr>
          <w:trHeight w:val="38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Численные зна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Габаритные размеры, мм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318"/>
              <w:rPr>
                <w:bCs/>
              </w:rPr>
            </w:pPr>
            <w:r>
              <w:rPr>
                <w:bCs/>
              </w:rPr>
              <w:t>фильтростан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left" w:pos="743" w:leader="none"/>
                <w:tab w:val="right" w:pos="8505" w:leader="dot"/>
              </w:tabs>
              <w:ind w:left="2149" w:hanging="1690"/>
              <w:rPr/>
            </w:pPr>
            <w:r>
              <w:rPr>
                <w:bCs/>
              </w:rPr>
              <w:t>высота х ширина х диамет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1320х847х220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318"/>
              <w:rPr>
                <w:bCs/>
              </w:rPr>
            </w:pPr>
            <w:r>
              <w:rPr>
                <w:bCs/>
              </w:rPr>
              <w:t>ёмкость маточного раство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left" w:pos="743" w:leader="none"/>
                <w:tab w:val="right" w:pos="8505" w:leader="dot"/>
              </w:tabs>
              <w:ind w:left="2149" w:hanging="1690"/>
              <w:rPr/>
            </w:pPr>
            <w:r>
              <w:rPr>
                <w:bCs/>
              </w:rPr>
              <w:t>высота х диамет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1140х1127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Объём фильтростанции, 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Объём ёмкости маточного раствора, 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Расход водовыпускного отверстия, л/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Масса комплекта, к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4114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Количество модулей в системе, шт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Cs/>
              </w:rPr>
              <w:t>Расстояние между капельными линиями, 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38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1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Качество работы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ытания комплекта оборудования системы капельного орошения площадью до 10 га СКО-10 проводились в непрерывном режиме водоподачи с растворенными в ней ЖСКУ и без него в виде капель на поверхность почвы в зоне растения при температуре воздуха 36,0-38,0 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 (по ТЗ от +2 до +45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), ширина междурядья 75,0 см (по ТЗ не менее 70 см), продольный уклон составил 0,0028-0,0059</w:t>
            </w:r>
            <w:r>
              <w:rPr>
                <w:szCs w:val="20"/>
                <w:vertAlign w:val="superscript"/>
              </w:rPr>
              <w:t xml:space="preserve">о </w:t>
            </w:r>
            <w:r>
              <w:rPr>
                <w:szCs w:val="20"/>
              </w:rPr>
              <w:t>(по ТЗ до 0,005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) и поперечный 0,0028-0,0059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 xml:space="preserve"> (по ТЗ до 0,005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 xml:space="preserve">). 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>Содержание взвешенных частиц и растительных остатков в воде составило от 40,0 до 98,0 мг/л (по ТЗ не более 100 мг/л), а минерализация воды от 0,5 до 1,0 мг/л (по ТЗ не более 2 мг/л). Водопроницаемость почвы получена от 0,17 до 2,73 мм/мин. Рабочее давление на входе в систему при поливе без подкормки 0,37 МПа (по ТЗ до 0,4 МПа), с подкормкой 0,35 МПа (по ТЗ до 0,4 МПа), на входе в капельную линию с подкормкой 0,09 МПа (по ТЗ 0,05 до 0,15 МПа), без подкормки 0,1 МПа (по ТЗ от 0,05 до 0,15 МПа). Получены следующие результаты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/>
            </w:pPr>
            <w:r>
              <w:rPr>
                <w:szCs w:val="20"/>
              </w:rPr>
              <w:t>объем вылива воды из водовыпуска 1,14 л/ч (по ТЗ не более 2 л/ч)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>
                <w:szCs w:val="20"/>
              </w:rPr>
            </w:pPr>
            <w:r>
              <w:rPr>
                <w:szCs w:val="20"/>
              </w:rPr>
              <w:t>отклонение расхода водовыпусками по длине капельной линии 5,3% (по ТЗ не более 15%)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/>
            </w:pPr>
            <w:r>
              <w:rPr>
                <w:szCs w:val="20"/>
              </w:rPr>
              <w:t>расход воды (модулем) составил 34,6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ч (по ТЗ до 60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ч)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/>
            </w:pPr>
            <w:r>
              <w:rPr>
                <w:szCs w:val="20"/>
              </w:rPr>
              <w:t>время опорожнения ёмкости маточного раствора 282,5 мин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/>
            </w:pPr>
            <w:r>
              <w:rPr>
                <w:szCs w:val="20"/>
              </w:rPr>
              <w:t>остаток в баке нерастворимых удобрений после полива заданной нормой - 0%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/>
            </w:pPr>
            <w:r>
              <w:rPr>
                <w:szCs w:val="20"/>
              </w:rPr>
              <w:t>концентрация удобрительной смеси в ёмкости маточного раствора получена 20,0%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/>
            </w:pPr>
            <w:r>
              <w:rPr>
                <w:szCs w:val="20"/>
              </w:rPr>
              <w:t>площадь орошения модуля составила 0,655 га (по ТЗ не менее 0,5 га)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358" w:leader="none"/>
              </w:tabs>
              <w:ind w:left="358" w:hanging="284"/>
              <w:jc w:val="both"/>
              <w:rPr>
                <w:szCs w:val="20"/>
              </w:rPr>
            </w:pPr>
            <w:r>
              <w:rPr>
                <w:szCs w:val="20"/>
              </w:rPr>
              <w:t>коэффициент эффективного полива получен 1,0.</w:t>
            </w:r>
          </w:p>
          <w:p>
            <w:pPr>
              <w:pStyle w:val="Style8"/>
              <w:tabs>
                <w:tab w:val="clear" w:pos="8505"/>
              </w:tabs>
              <w:ind w:left="74" w:hanging="0"/>
              <w:jc w:val="both"/>
              <w:rPr>
                <w:szCs w:val="20"/>
              </w:rPr>
            </w:pPr>
            <w:r>
              <w:rPr>
                <w:szCs w:val="20"/>
              </w:rPr>
              <w:t>Качество работы соответствует предъявленным НД требованиям.</w:t>
            </w:r>
          </w:p>
        </w:tc>
      </w:tr>
      <w:tr>
        <w:trPr>
          <w:trHeight w:val="5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>Комплект оборудования СКО-10 является монтируемым, в разобранном виде транспортировка обеспечивается соответствующими транспортными средствами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ТО: ежесменное и при хранении (постановка на хранение и снятие с хранения)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/>
              <w:t>Трудоемкость ЕТО включает визуальный осмотр надежности сочленения узлов, проверку и прочистку фильтра в головном узле, трудоемкость -0,40 чел.-ч. 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</w:tr>
      <w:tr>
        <w:trPr>
          <w:trHeight w:val="17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7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rPr>
                <w:b/>
                <w:b/>
                <w:bCs/>
              </w:rPr>
            </w:pPr>
            <w:r>
              <w:rPr/>
              <w:t>Комплект оборудования системы капельного орошения площадью до 10 га СКО-10 соответствует требованиям НД по показателям назначения, надежности и безопасности. Комплект найдет применение при использовании его по назначению при поливе сельскохозяйственных культур.</w:t>
            </w:r>
          </w:p>
        </w:tc>
      </w:tr>
      <w:tr>
        <w:trPr>
          <w:trHeight w:val="128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 (49243) 6-03-47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na</w:t>
            </w:r>
            <w:r>
              <w:rPr/>
              <w:t>@</w:t>
            </w:r>
            <w:r>
              <w:rPr>
                <w:lang w:val="en-US"/>
              </w:rPr>
              <w:t>vladmis</w:t>
            </w:r>
            <w:r>
              <w:rPr/>
              <w:t>.</w:t>
            </w:r>
            <w:r>
              <w:rPr>
                <w:lang w:val="en-US"/>
              </w:rPr>
              <w:t>petush</w:t>
            </w:r>
            <w:r>
              <w:rPr/>
              <w:t>.</w:t>
            </w:r>
            <w:r>
              <w:rPr>
                <w:lang w:val="en-US"/>
              </w:rPr>
              <w:t>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48-10 (418001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03 ноября 2010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Красников М.Е.</dc:creator>
  <dc:description/>
  <dc:language>en-US</dc:language>
  <cp:lastModifiedBy>AA</cp:lastModifiedBy>
  <cp:lastPrinted>2011-01-27T09:53:00Z</cp:lastPrinted>
  <dcterms:modified xsi:type="dcterms:W3CDTF">2011-04-22T12:04:00Z</dcterms:modified>
  <cp:revision>11</cp:revision>
  <dc:subject/>
  <dc:title>Комплект оборудования системы капельного орошения площадью до 10 га СКО-10</dc:title>
</cp:coreProperties>
</file>