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46-08 (118009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9465</wp:posOffset>
            </wp:positionH>
            <wp:positionV relativeFrom="paragraph">
              <wp:posOffset>177800</wp:posOffset>
            </wp:positionV>
            <wp:extent cx="4318635" cy="330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дкормщик для ирригационного комплекта КИ-10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83, г. Коломна, Московская область, п. Радужный, 3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: 8(4966) 170-474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8(4966) 170-479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59"/>
        <w:gridCol w:w="543"/>
        <w:gridCol w:w="2037"/>
        <w:gridCol w:w="135"/>
        <w:gridCol w:w="3820"/>
      </w:tblGrid>
      <w:tr>
        <w:trPr>
          <w:trHeight w:val="380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52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Cs/>
              </w:rPr>
              <w:t>Подкормщик для ирригационного комплекта  КИ-10</w:t>
            </w:r>
          </w:p>
        </w:tc>
      </w:tr>
      <w:tr>
        <w:trPr>
          <w:trHeight w:val="11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szCs w:val="20"/>
              </w:rPr>
            </w:pPr>
            <w:r>
              <w:rPr/>
              <w:t>Предназначен для внесения растворимых минеральных удобрений с поливной водой комплектами ирригационного оборудования КИ-10 (КИ-5)в различные фазы развития растений, на участках до 10га при рабочем давлении до 0,6МПа во всех зонах орошаемого земледелия РФ.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00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ака, 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удобрений, загружаемых в бак, к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к в баке нерастворенных удобрений после полива заданной нормой, %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ция удобрительной смеси в подкормщике, %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 начале опы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1,7</w:t>
            </w:r>
          </w:p>
        </w:tc>
      </w:tr>
      <w:tr>
        <w:trPr>
          <w:trHeight w:val="76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ерез 30 мин. поли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78</w:t>
            </w:r>
          </w:p>
        </w:tc>
      </w:tr>
      <w:tr>
        <w:trPr>
          <w:trHeight w:val="274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ерез 1 час поли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65</w:t>
            </w:r>
          </w:p>
        </w:tc>
      </w:tr>
      <w:tr>
        <w:trPr>
          <w:trHeight w:val="297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центрация удобрительной смеси в поливной воде, %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в начале опы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>
          <w:trHeight w:val="297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30 мин поли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>
          <w:trHeight w:val="297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1 час поли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>
          <w:trHeight w:val="297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сход удобрительной смеси из подкормщика, л/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>
          <w:trHeight w:val="297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изводительность, </w:t>
            </w:r>
            <w:r>
              <w:rPr>
                <w:bCs/>
                <w:sz w:val="28"/>
              </w:rPr>
              <w:t>га/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7</w:t>
            </w:r>
          </w:p>
        </w:tc>
      </w:tr>
      <w:tr>
        <w:trPr>
          <w:trHeight w:val="297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место монтажа (подкормщика)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монтаж подкормщика на распределительном трубопроводе комплекта КИ-10 в начале участка</w:t>
            </w:r>
          </w:p>
        </w:tc>
      </w:tr>
      <w:tr>
        <w:trPr>
          <w:trHeight w:val="381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>
          <w:trHeight w:val="2130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8"/>
              </w:rPr>
              <w:t>С помощью открытия двух кранов на ½ и полностью создают перепад давления для подачи воды в смесительную камеру. Дополнительных настроек не требуется</w:t>
            </w:r>
          </w:p>
        </w:tc>
      </w:tr>
      <w:tr>
        <w:trPr>
          <w:trHeight w:val="698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держание взвешенных частиц в воде, г/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емпература воды, °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ид удобр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аммиачная селитра</w:t>
            </w:r>
          </w:p>
        </w:tc>
      </w:tr>
      <w:tr>
        <w:trPr>
          <w:trHeight w:val="299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>
          <w:trHeight w:val="262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209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77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569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кормщик для ирригационного комплекта КИ-10 состоит из корпуса, выполненного из полиэтиленовой трубы, сверху заглушенного фланцем с крышкой, а снизу – камерой смесительной с фланцем. Фланцы имеют кольцевые проточки, в которых корпус уплотняется резиновыми прокладками и прижимается шпильками с гай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 корпуса установлен съемный цилиндр с конусом, а внутри камеры – смесительный стакан с отверстиями с конусом и ручкой. Камера смесительная имеет опоры, подводящий и отводящий патрубки, которые подсоединяются к распределительному трубопроводу. Для слива и промывки водой подкормщика установлен сливной кран.</w:t>
            </w:r>
          </w:p>
        </w:tc>
      </w:tr>
      <w:tr>
        <w:trPr>
          <w:trHeight w:val="607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49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firstLine="12"/>
              <w:jc w:val="left"/>
              <w:rPr>
                <w:sz w:val="28"/>
              </w:rPr>
            </w:pPr>
            <w:r>
              <w:rPr>
                <w:sz w:val="28"/>
              </w:rPr>
              <w:t>подкормщик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80×365×500</w:t>
            </w:r>
          </w:p>
        </w:tc>
      </w:tr>
      <w:tr>
        <w:trPr>
          <w:trHeight w:val="140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4" w:firstLine="12"/>
              <w:jc w:val="left"/>
              <w:rPr>
                <w:sz w:val="28"/>
              </w:rPr>
            </w:pPr>
            <w:r>
              <w:rPr>
                <w:sz w:val="28"/>
              </w:rPr>
              <w:t>подсоединительный шланг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50×41,7×5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ее давление на входе, МП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21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чее давление на выходе, Мп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19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заливной горловины, мм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1,7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ака, л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273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608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ытания </w:t>
            </w:r>
            <w:r>
              <w:rPr>
                <w:bCs/>
                <w:sz w:val="28"/>
              </w:rPr>
              <w:t>подкормщика для ирригационного комплекта КИ-10 проводились на поливе с подкормкой капусты при скорости ветра 0,75м/с по проекту ТУ (до 3,0м/с) и давлении на входе 0,521МПа по ТЗ (до 0,6МПа) и выходе 0,519 по ТЗ (0,54…0,52МПа) гидроподкормщика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олучены следующи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концентрация удобрительной смеси в подкормщике от 0,065% до 51,7% (норматив по ТЗ отсутствуе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центрация удобрительной смеси в поливной воде от 0,03 до 0,18% по ТЗ (0,4…4,0%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таток в баке нерастворенных удобрений после полива заданной нормой, 0% по ТЗ (0%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расход удобрительной смеси из подкормщика 0,09л/с (норматив по ТЗ отсутствует);</w:t>
            </w:r>
          </w:p>
          <w:p>
            <w:pPr>
              <w:pStyle w:val="Normal"/>
              <w:widowControl w:val="false"/>
              <w:ind w:left="175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са удобрений, загружаемых в бак, 25кг по ТЗ (до 50кг). </w:t>
            </w:r>
          </w:p>
          <w:p>
            <w:pPr>
              <w:pStyle w:val="Normal"/>
              <w:widowControl w:val="false"/>
              <w:ind w:left="175"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/>
            </w:pPr>
            <w:r>
              <w:rPr/>
              <w:t>Подкормщик обеспечивает работу КИ-10 с подкормкой растений.</w:t>
            </w:r>
          </w:p>
          <w:p>
            <w:pPr>
              <w:pStyle w:val="Style8"/>
              <w:widowControl w:val="false"/>
              <w:tabs>
                <w:tab w:val="clear" w:pos="8505"/>
              </w:tabs>
              <w:rPr/>
            </w:pPr>
            <w:r>
              <w:rPr/>
              <w:t>Производительность за один час основного времени комплекта КИ-10 с подкормщиком при норме полива 300м</w:t>
            </w:r>
            <w:r>
              <w:rPr>
                <w:vertAlign w:val="superscript"/>
              </w:rPr>
              <w:t>3</w:t>
            </w:r>
            <w:r>
              <w:rPr/>
              <w:t>/га и расходе воды переносным крылом 11,4л/с получена – 0,137га/ч. Коэффициент надежности технологического процесса 1,0 по ТЗ (0,9).</w:t>
            </w:r>
          </w:p>
          <w:p>
            <w:pPr>
              <w:pStyle w:val="Style8"/>
              <w:widowControl w:val="false"/>
              <w:tabs>
                <w:tab w:val="clear" w:pos="8505"/>
              </w:tabs>
              <w:rPr/>
            </w:pPr>
            <w:r>
              <w:rPr/>
              <w:t>Данные получены на поле с выровненным микрорельефом и общим уклоном участка 0,03°. Скорость ветра в период орошения 0,75м/с. Давление на входе в подкормщик 0,521МПа.</w:t>
            </w:r>
          </w:p>
        </w:tc>
      </w:tr>
      <w:tr>
        <w:trPr>
          <w:trHeight w:val="621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дкормщик для ирригационного комплекта КИ-10 транспортируется по дорогам грузопассажирскими автомобилями, автомобильными и тракторными прицепами.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ind w:firstLine="451"/>
              <w:rPr/>
            </w:pPr>
            <w:r>
              <w:rPr>
                <w:szCs w:val="20"/>
              </w:rPr>
              <w:t>Виды ТО: ежесменное и при хранении (постановка на хранение и снятие с него).</w:t>
            </w:r>
          </w:p>
          <w:p>
            <w:pPr>
              <w:pStyle w:val="Style8"/>
              <w:widowControl w:val="false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>
                <w:szCs w:val="20"/>
              </w:rPr>
              <w:t>Трудоемкость ежесменного ТО, включающего контроль работы – 0,08чел.-ч.</w:t>
            </w:r>
          </w:p>
          <w:p>
            <w:pPr>
              <w:pStyle w:val="Style8"/>
              <w:widowControl w:val="false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.</w:t>
            </w:r>
          </w:p>
        </w:tc>
      </w:tr>
      <w:tr>
        <w:trPr>
          <w:trHeight w:val="174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344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Подкормщик для ирригационного комплекта КИ-10 для внесения растворимых минеральных удобрений (ЖКУ) с поливной водой соответствует требованиям ТЗ, проекта ТУ и другой НД по показателям назначения, надежности и безопасности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тел./факс: 8(49243) 6-04-05</w:t>
            </w:r>
          </w:p>
        </w:tc>
      </w:tr>
      <w:tr>
        <w:trPr>
          <w:trHeight w:val="301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46-08 (118009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10 октября 2008 год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5:00Z</dcterms:created>
  <dc:creator>Красников М.Е.</dc:creator>
  <dc:description/>
  <dc:language>en-US</dc:language>
  <cp:lastModifiedBy>TP</cp:lastModifiedBy>
  <cp:lastPrinted>2009-03-03T15:53:00Z</cp:lastPrinted>
  <dcterms:modified xsi:type="dcterms:W3CDTF">2010-04-01T07:29:00Z</dcterms:modified>
  <cp:revision>34</cp:revision>
  <dc:subject/>
  <dc:title>Подкормщик для ирригационного комплекта КИ-10</dc:title>
</cp:coreProperties>
</file>