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bookmarkStart w:id="0" w:name="vl4602"/>
      <w:bookmarkEnd w:id="0"/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ТЕХНИЧЕСКОЙ ПОЛИТИКИ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Федеральное государственное учреждение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ТОКОЛ № 03-46-02  (41801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6 декабря 2002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иемочн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ждевателя шлангового  ДШ-0,6 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10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483 Московская обл. г.  Колом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Радужный ,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(0966) 15-64-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ждеватель  шланговый ДШ-0,6П</w:t>
            </w:r>
          </w:p>
        </w:tc>
      </w:tr>
      <w:tr>
        <w:trPr>
          <w:trHeight w:val="23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sz w:val="28"/>
              </w:rPr>
              <w:t>предназначен  для полива дождеванием различных сельскохозяйственных  культур, кроме высокостебельных,  в том числе плодовых, ягодных, овощных культур на участках орошения: приусадебных и селекционных участках, ; а также газонов и цвет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диус полив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расход воды,  л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-0,75</w:t>
            </w:r>
          </w:p>
        </w:tc>
      </w:tr>
      <w:tr>
        <w:trPr>
          <w:trHeight w:val="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площадь орошения, 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ловия эксплуа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иционный переставной с вращающимися дождевальными крыл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 вращения крыль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тивная сила стру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бочее давление, М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производительность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при поливной :норме 10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рудоемкость досборки, чел.-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Эксплуатационная надё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 w:val="28"/>
              </w:rPr>
            </w:pPr>
            <w:r>
              <w:rPr>
                <w:sz w:val="28"/>
              </w:rPr>
              <w:t>Дождеватель  шланговый ДШ-0,6П  состоит из стоек с упорами, узла вращения, стойки крыльев  пакетом насад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ционная масса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Габаритные размеры,  м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MS Mincho;ＭＳ 明朝"/>
                <w:sz w:val="28"/>
              </w:rPr>
              <w:t xml:space="preserve">шир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MS Mincho;ＭＳ 明朝"/>
                <w:sz w:val="28"/>
              </w:rPr>
              <w:t>д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MS Mincho;ＭＳ 明朝"/>
                <w:sz w:val="28"/>
              </w:rPr>
              <w:t>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 растяж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Минимальное расстояние от поверхности почвы до дождевого крыл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ее давление, М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диус полива по крайним каплям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сход воды,  л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средняя интенсивность дождя по кругу, мм/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орошения с одной позиции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эффективного пол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Соответствует основным требованиям  НД и рекомендуется к применению в сельскохозяйственном производстве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Испытания проведен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8"/>
              </w:rPr>
              <w:t>Владимирской государственной зональной машиноиспытательной станцией,601120, Владимирская обл., Петушинский р-н, п. Нагорный, ул.  Горячкина д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спытания прове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иков М.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сточник информ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ОТОКОЛ № 03-46-02  (418014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6 декабря 200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80" w:hanging="0"/>
    </w:pPr>
    <w:rPr>
      <w:sz w:val="28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30:00Z</dcterms:created>
  <dc:creator/>
  <dc:description/>
  <dc:language>en-US</dc:language>
  <cp:lastModifiedBy>Al</cp:lastModifiedBy>
  <dcterms:modified xsi:type="dcterms:W3CDTF">2003-05-13T10:32:00Z</dcterms:modified>
  <cp:revision>2</cp:revision>
  <dc:subject/>
  <dc:title>Дождеватель  шланговый ДШ-0,6П</dc:title>
</cp:coreProperties>
</file>