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Владимирская государственная зона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>03-46-00 (402055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10795</wp:posOffset>
            </wp:positionV>
            <wp:extent cx="4316095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8"/>
        </w:rPr>
        <w:t>Агрегат почвообрабатывающий универсальный АПУ-6,5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tbl>
      <w:tblPr>
        <w:tblW w:w="8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4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тройиндустрия»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00000, г. Тула                                                                        проспект Ленина, 57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л. (0872) 31-29-63, 31-29-98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(0872) 36-47-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езультаты испытаний</w:t>
            </w:r>
          </w:p>
          <w:p>
            <w:pPr>
              <w:pStyle w:val="Heading4"/>
              <w:rPr/>
            </w:pPr>
            <w:r>
              <w:rPr>
                <w:sz w:val="28"/>
                <w:u w:val="none"/>
              </w:rPr>
              <w:t>Агрегата почвообра</w:t>
            </w:r>
            <w:r>
              <w:rPr>
                <w:u w:val="none"/>
              </w:rPr>
              <w:t>батывающего универсального АПУ-6</w:t>
            </w:r>
            <w:r>
              <w:rPr>
                <w:sz w:val="28"/>
                <w:u w:val="none"/>
              </w:rPr>
              <w:t>,5</w:t>
            </w:r>
          </w:p>
        </w:tc>
      </w:tr>
      <w:tr>
        <w:trPr>
          <w:trHeight w:val="10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грегат почвообрабатывающий предназначен для ресурсосберегающей комплексной обработки различных почв, в том числе не разрыхленных и тяжелых, во все периоды полевых работ: под озимые, яровые и полукосные посевы, под зябь и взамен весноспашки и весноперепашк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За один проход агрегат измельчает пожнивные остатки, крошит верхний слой почвы на глубину посева, подрезает сорную растительность, рыхлит слой на глубину до 16 см, выравнивает и уплотняет разрыхленный слой.    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1134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убина обработки, см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исковыми секциями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…8,4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ап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5… 16,2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гребнистость поверхности поля, с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 – 3,4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- плотность почвы, к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– 1,01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змельчение растительных остатков, %, размер фракции до 15 с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5 – 62,3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ительность, га/час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1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сной, тип навески НУ-4 ГОСТ 10677-82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еревод в рабочее и транспортное положение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овлический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учную, вращая регулировочные винты опорных колес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ремя подготовки машины к работе ,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т.с. (типа К-700 А, К-701)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луатационная надежность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b w:val="false"/>
                <w:sz w:val="28"/>
                <w:u w:val="none"/>
              </w:rPr>
              <w:t>Описание конструкции машины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</w:r>
            <w:r>
              <w:rPr>
                <w:sz w:val="28"/>
              </w:rPr>
              <w:t>Агрегат</w:t>
            </w:r>
            <w:r>
              <w:rPr/>
              <w:t xml:space="preserve"> </w:t>
            </w:r>
            <w:r>
              <w:rPr>
                <w:sz w:val="28"/>
              </w:rPr>
              <w:t>почвообрабатывающий универсальный АПУ-6,5, навесной, состоит из рамы,</w:t>
            </w:r>
            <w:r>
              <w:rPr/>
              <w:t xml:space="preserve"> </w:t>
            </w:r>
            <w:r>
              <w:rPr>
                <w:sz w:val="28"/>
              </w:rPr>
              <w:t>навесного устройства, опорных регулировочных колес, механизма складывания боковых секций, дисковых секций, стрельчатых лап, спирально-планчатых катков.</w:t>
            </w:r>
          </w:p>
          <w:p>
            <w:pPr>
              <w:pStyle w:val="TextBody"/>
              <w:ind w:firstLine="743"/>
              <w:rPr/>
            </w:pPr>
            <w:r>
              <w:rPr>
                <w:sz w:val="28"/>
              </w:rPr>
              <w:t>На агрегат могут  устанавливаться зубовые бороны типа БЗСС-1,0, для которых к агрегату прикладывается подвеска.</w:t>
            </w:r>
          </w:p>
          <w:p>
            <w:pPr>
              <w:pStyle w:val="TextBody"/>
              <w:ind w:firstLine="743"/>
              <w:rPr>
                <w:sz w:val="28"/>
              </w:rPr>
            </w:pPr>
            <w:r>
              <w:rPr>
                <w:sz w:val="28"/>
              </w:rPr>
              <w:t>Глубина обработки рабочими органами регулируется опорными колесами.</w:t>
            </w:r>
          </w:p>
          <w:p>
            <w:pPr>
              <w:pStyle w:val="Heading7"/>
              <w:ind w:firstLine="74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Техническая характеристика</w:t>
            </w:r>
          </w:p>
        </w:tc>
      </w:tr>
      <w:tr>
        <w:trPr>
          <w:trHeight w:val="3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ные размеры машины, мм, длина, ширина, высота: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в рабочем положении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80 х 6700 х 1650</w:t>
            </w:r>
          </w:p>
        </w:tc>
      </w:tr>
      <w:tr>
        <w:trPr>
          <w:trHeight w:val="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в транспортном положении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80 х 3950 х 3200</w:t>
            </w:r>
          </w:p>
        </w:tc>
      </w:tr>
      <w:tr>
        <w:trPr>
          <w:trHeight w:val="4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ширина захвата, м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убина обработки, см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16</w:t>
            </w:r>
          </w:p>
        </w:tc>
      </w:tr>
      <w:tr>
        <w:trPr>
          <w:trHeight w:val="4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, кг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Результаты испытаний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ловия проведения испытаний соответствовали ТУ, почва средне и тяжелосуглинистая, среднеокультуренная. Агрегат АПУ-6,5 на всех фонах отвечает требованиям ТУ. Отклонение по глубине обработки не превышает ±0,4 – 0,9см. Удовлетворительным получено и крошение почвы и уплотнение обработанного слоя. После прохода агрегата сорняки полностью уничтожились, а пожнивные остатки составили 60,2 %…60,7%. Увеличения эрозионно-опасных частиц в слое 0-5 см после прохода агрегата не выявлено. Нарушения технологического процесса из-за забивания и залипания рабочих органов не наблюдалось. Агрегат качественно выполняет технологический процесс в соответствии с требованиями ТУ.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Агрегатирование: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испытаний установлено, что трактор К-701 обеспечивает устойчивое выполнение технологического процесса агрегатом АПУ-6,5 со скоростью движения до 2,4 м/с при глубине обработки до 16 см.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ительность за 1 ч/га основного времени – 5,31, оперативного времени – 4,54, сменного времени – 3,18, эксплуатационного времени – 3,18. Удельный расход топлива за время сменной работы, - 10,14 кг/га. Выработка в смену – до 21 га.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Безопасность движения 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грегат АПУ-6,5 приспособлен к транспортировке по дорогам общего пользования: габаритные размеры соответствуют ГОСТ 12.2.111-85, на агрегате предусмотрена установка внешних световых приборов, имеются устройства для механической фиксации боковых секций в транспортном положении. Транспортная скорость до 18 км/ч.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 при обкатке, ЕТО, ТО при хранении. Трудоемкость ТО при обкатке – 3,7 чел/ч, ЕТО – 0,38 чел/ч, ТО при хранении – 8,02 чел/ч. Эксплуатационная документация составлена качественно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Агрегат почвообрабатывающий универсальный АПУ-6,5 в основном соответствует требованиям 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спытания </w:t>
            </w:r>
          </w:p>
          <w:p>
            <w:pPr>
              <w:pStyle w:val="TextBody"/>
              <w:rPr/>
            </w:pPr>
            <w:r>
              <w:rPr/>
              <w:t>проведены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ладимирской государственной машиноиспытательной станцией, 601120, Владимирская обл., Петушинский район, п.Нагорный, ул.Горячкина д.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прове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И.А.Зонов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сточник </w:t>
            </w:r>
          </w:p>
          <w:p>
            <w:pPr>
              <w:pStyle w:val="TextBody"/>
              <w:rPr/>
            </w:pPr>
            <w:r>
              <w:rPr/>
              <w:t>информации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 №03-46-00 (4020552)</w:t>
            </w:r>
          </w:p>
          <w:p>
            <w:pPr>
              <w:pStyle w:val="TextBody"/>
              <w:rPr/>
            </w:pPr>
            <w:r>
              <w:rPr/>
              <w:t>от 25 октября 2000г.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701" w:right="1134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dcterms:modified xsi:type="dcterms:W3CDTF">2002-01-29T10:22:00Z</dcterms:modified>
  <cp:revision>23</cp:revision>
  <dc:subject/>
  <dc:title>Агрегат почвообрабатывающий универсальный АПУ-6,5</dc:title>
</cp:coreProperties>
</file>