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ПОЛИТИКИ И ОБРАЗОВАНИЯ 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45-06 (402070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311015" cy="324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грегат дисковый комбинированный ДАКН-3,3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О «Ярославское РТ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50539, Ярославская область,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Ярославский район, п. Лесная Поляна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: (4852) 76-48-10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: (4852) 76-48-11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4219"/>
      </w:tblGrid>
      <w:tr>
        <w:trPr>
          <w:trHeight w:val="38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453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грегат дисковый комбинированный ДАКН-3,3Н</w:t>
            </w:r>
          </w:p>
        </w:tc>
      </w:tr>
      <w:tr>
        <w:trPr>
          <w:trHeight w:val="1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szCs w:val="20"/>
              </w:rPr>
            </w:pPr>
            <w:r>
              <w:rPr/>
              <w:t>Агрегат ДАКН-3,3Н предназначен для предпосевной подготовки почвы, лущения стерни, разделки пласта многолетних трав до и после вспашки, подготовки почвы после уборки пропашных культур, ранневесеннего боронования – закрытия влаги и мульчирования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 по результатам испытаний: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-14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бнистость поверхности поля, с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,7-3,6 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елка пожнивных остатков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75-85 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езание растительных остатков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5-100 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ение стерни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4,1-67,7</w:t>
            </w:r>
          </w:p>
        </w:tc>
      </w:tr>
      <w:tr>
        <w:trPr>
          <w:trHeight w:val="4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, га/ч</w:t>
            </w:r>
            <w:r>
              <w:rPr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основного времен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,9-4,0 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ия эксплуатации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навеска (присоединение на трактор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трехточечная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гидравлический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механическая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время подготовки машины</w:t>
            </w:r>
          </w:p>
          <w:p>
            <w:pPr>
              <w:pStyle w:val="Normal"/>
              <w:ind w:left="176" w:firstLine="283"/>
              <w:rPr>
                <w:sz w:val="28"/>
              </w:rPr>
            </w:pPr>
            <w:r>
              <w:rPr>
                <w:sz w:val="28"/>
              </w:rPr>
              <w:t>к работе (навески), 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26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тракторы тягового </w:t>
            </w:r>
          </w:p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ласса 3 (Т-150К)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1,2-109,0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23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хорошая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удобно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обеспечена</w:t>
            </w:r>
          </w:p>
        </w:tc>
      </w:tr>
    </w:tbl>
    <w:p>
      <w:pPr>
        <w:pStyle w:val="Style15"/>
        <w:tabs>
          <w:tab w:val="clear" w:pos="8505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173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Агрегат дисковый комбинированный ДАКН-3,3Н состоит из основной рамы, на которой установлены два ряда дисков на индивидуальных стойках, рамы ножевых борон с двумя рядами батарей и катком, гидросистемы, механизмов регулировки угла атаки дисков и глубины обработки.  </w:t>
            </w:r>
          </w:p>
        </w:tc>
      </w:tr>
    </w:tbl>
    <w:p>
      <w:pPr>
        <w:pStyle w:val="Style15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991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27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абаритные размеры машины в рабочем положении, мм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90/3430/1400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 агрегата с трактором Т-150К, мм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50/3430/3190 </w:t>
            </w:r>
          </w:p>
        </w:tc>
      </w:tr>
      <w:tr>
        <w:trPr>
          <w:trHeight w:val="36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360/3430/3190</w:t>
            </w:r>
          </w:p>
        </w:tc>
      </w:tr>
      <w:tr>
        <w:trPr>
          <w:trHeight w:val="36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</w:tr>
      <w:tr>
        <w:trPr>
          <w:trHeight w:val="36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15</w:t>
            </w:r>
          </w:p>
        </w:tc>
      </w:tr>
      <w:tr>
        <w:trPr>
          <w:trHeight w:val="36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Угол атаки дисков, град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-30</w:t>
            </w:r>
          </w:p>
        </w:tc>
      </w:tr>
      <w:tr>
        <w:trPr>
          <w:trHeight w:val="36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80</w:t>
            </w:r>
          </w:p>
        </w:tc>
      </w:tr>
      <w:tr>
        <w:trPr>
          <w:trHeight w:val="36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12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654"/>
      </w:tblGrid>
      <w:tr>
        <w:trPr>
          <w:trHeight w:val="38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8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Испытания агрегата проведены на подготовке почвы под посев озимых после уборки зерновых и на лущении стерни яровых культур на тяжелых и средних суглинках в условиях и на режимах, соответствующих требованиям ТУ и с/х производства, за исключением влажности почвы от 18,8 до 22,7% в слое до 10 см (по ТУ от 17 до 20% в слое до 12 см). Агрегат ДАКН-3,3Н качественно выполняет технологический процесс обработки суглинистых почв с установочной глубиной обработки 14 см (до 15 см по ТУ), на рабочих скоростях 9,2 км/ч (до 15 км/ч по ТУ) и углом атаки дисков до 2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, при уменьшении глубины обработки до 10 см технологический процесс выполняется на рабочей скорости 12,6 км/ч и угле атаки дисков до 1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.</w:t>
            </w:r>
          </w:p>
        </w:tc>
      </w:tr>
      <w:tr>
        <w:trPr>
          <w:trHeight w:val="1562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оизводительность</w:t>
            </w:r>
          </w:p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5" w:hanging="25"/>
              <w:rPr/>
            </w:pPr>
            <w:r>
              <w:rPr>
                <w:sz w:val="28"/>
              </w:rPr>
              <w:t>Эксплуатационно-технологическая  оценка проведена на лущении стерни яровых культур при скорости 12,6 км/ч, получена производительность за 1 час сменного времени 2,6 га, удельный расход топлива за время сменной работы составил  9,95 кг/га.</w:t>
            </w:r>
          </w:p>
        </w:tc>
      </w:tr>
      <w:tr>
        <w:trPr>
          <w:trHeight w:val="3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firstLine="734"/>
              <w:rPr/>
            </w:pPr>
            <w:r>
              <w:rPr>
                <w:szCs w:val="20"/>
              </w:rPr>
              <w:t xml:space="preserve">Конструкция </w:t>
            </w:r>
            <w:r>
              <w:rPr/>
              <w:t xml:space="preserve">агрегата ДАКН-3,3Н обеспечивает </w:t>
            </w:r>
            <w:r>
              <w:rPr>
                <w:szCs w:val="20"/>
              </w:rPr>
              <w:t xml:space="preserve"> возможность его безопасной транспортировки по дорогам общего пользования при наличии механической фиксации рамы ножевых борон в транспортном положении. Скорость движения до 20 км/ч, дорожный просвет 330 мм.</w:t>
            </w:r>
          </w:p>
        </w:tc>
      </w:tr>
      <w:tr>
        <w:trPr>
          <w:trHeight w:val="224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right="-142" w:hanging="0"/>
              <w:rPr/>
            </w:pPr>
            <w:r>
              <w:rPr>
                <w:szCs w:val="20"/>
              </w:rPr>
              <w:t>Три вида: ежесменное, периодическое, сезонное ТО. Трудоемкость ежесменного ТО - 0,23 чел.-ч, периодического – 0,99 чел.-ч, сезонного с учетом постановки на хранение и снятия с хранения – 2,57чел.-ч. Раздел «Техническое обслуживание» руководства по эксплуатации требует некоторой корректиров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518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206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right="-142" w:firstLine="734"/>
              <w:rPr/>
            </w:pPr>
            <w:r>
              <w:rPr/>
              <w:t>Агрегат дисковый комбинированный ДАКН-3,3Н в агрегате с тракторами тягового класса 3 по энергетическим показателям обеспечивает выполнение технологического процесса на рабочих скоростях до 12,6 км/ч, соответствует ТУ по показателям назначения, надежности и основным показателям безопасности. Агрегат дисковый комбинированный ДАКН-3,3Н рекомендуется к применению в с/х производстве.</w:t>
            </w:r>
          </w:p>
          <w:p>
            <w:pPr>
              <w:pStyle w:val="Style15"/>
              <w:tabs>
                <w:tab w:val="clear" w:pos="8505"/>
              </w:tabs>
              <w:ind w:right="-142" w:firstLine="734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МИС»;</w:t>
            </w:r>
          </w:p>
          <w:p>
            <w:pPr>
              <w:pStyle w:val="Style15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601120, Владимирская область, Петушинский </w:t>
            </w:r>
          </w:p>
          <w:p>
            <w:pPr>
              <w:pStyle w:val="Style15"/>
              <w:tabs>
                <w:tab w:val="clear" w:pos="8505"/>
              </w:tabs>
              <w:ind w:right="-142" w:hanging="0"/>
              <w:rPr/>
            </w:pPr>
            <w:r>
              <w:rPr/>
              <w:t>район, п. Нагорный, ул. Горячкина, д.2.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/>
            </w:pPr>
            <w:r>
              <w:rPr/>
              <w:t>Пизняк С.Н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/>
            </w:pPr>
            <w:r>
              <w:rPr/>
              <w:t>Протокол испытаний №03-45-06 (4020702) от</w:t>
            </w:r>
          </w:p>
          <w:p>
            <w:pPr>
              <w:pStyle w:val="Style15"/>
              <w:tabs>
                <w:tab w:val="clear" w:pos="8505"/>
              </w:tabs>
              <w:rPr/>
            </w:pPr>
            <w:r>
              <w:rPr/>
              <w:t>07 ноября 2006 года</w:t>
            </w:r>
          </w:p>
        </w:tc>
      </w:tr>
    </w:tbl>
    <w:p>
      <w:pPr>
        <w:pStyle w:val="Style15"/>
        <w:tabs>
          <w:tab w:val="clear" w:pos="8505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59:00Z</dcterms:created>
  <dc:creator>Пизняк С.Н.</dc:creator>
  <dc:description/>
  <dc:language>en-US</dc:language>
  <cp:lastModifiedBy>Al</cp:lastModifiedBy>
  <cp:lastPrinted>2007-01-19T15:56:00Z</cp:lastPrinted>
  <dcterms:modified xsi:type="dcterms:W3CDTF">2007-01-25T14:37:00Z</dcterms:modified>
  <cp:revision>38</cp:revision>
  <dc:subject/>
  <dc:title>Агрегат дисковый комбинированный ДАКН-3,3Н</dc:title>
</cp:coreProperties>
</file>